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009" w:leader="underscore"/>
        </w:tabs>
        <w:ind w:right="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КАЗ № ______</w:t>
      </w:r>
    </w:p>
    <w:p>
      <w:pPr>
        <w:pStyle w:val="Normal"/>
        <w:shd w:fill="FFFFFF" w:val="clear"/>
        <w:tabs>
          <w:tab w:val="clear" w:pos="708"/>
          <w:tab w:val="left" w:pos="5119" w:leader="underscore"/>
        </w:tabs>
        <w:ind w:right="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___________________________________________________________</w:t>
      </w:r>
    </w:p>
    <w:p>
      <w:pPr>
        <w:pStyle w:val="Normal"/>
        <w:shd w:fill="FFFFFF" w:val="clear"/>
        <w:ind w:right="7" w:hanging="0"/>
        <w:jc w:val="center"/>
        <w:rPr>
          <w:color w:val="000000"/>
        </w:rPr>
      </w:pPr>
      <w:r>
        <w:rPr>
          <w:color w:val="000000"/>
        </w:rPr>
        <w:t>(название образовательного учреждения)</w:t>
      </w:r>
    </w:p>
    <w:p>
      <w:pPr>
        <w:pStyle w:val="Normal"/>
        <w:shd w:fill="FFFFFF" w:val="clear"/>
        <w:tabs>
          <w:tab w:val="clear" w:pos="708"/>
          <w:tab w:val="left" w:pos="4435" w:leader="underscore"/>
          <w:tab w:val="left" w:pos="5537" w:leader="none"/>
        </w:tabs>
        <w:ind w:righ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35" w:leader="underscore"/>
          <w:tab w:val="left" w:pos="5537" w:leader="none"/>
        </w:tabs>
        <w:ind w:right="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«___» __________ 20___ г.</w:t>
      </w:r>
    </w:p>
    <w:p>
      <w:pPr>
        <w:pStyle w:val="Normal"/>
        <w:shd w:fill="FFFFFF" w:val="clear"/>
        <w:ind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1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О состоянии охраны труда в образовательном учреждении».</w:t>
      </w:r>
    </w:p>
    <w:p>
      <w:pPr>
        <w:pStyle w:val="Normal"/>
        <w:shd w:fill="FFFFFF" w:val="clear"/>
        <w:spacing w:before="50" w:after="0"/>
        <w:ind w:righ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0" w:after="0"/>
        <w:ind w:right="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ем об административно-общественном контроле по охране труда в учреждениях образования, утвержденным постановлением Президиума ВЦСПС от 01.07.87 г. № 7, мной и председателем профсоюзного комитета «___» ________ 20 __ г. было проверено состояние охраны труда во всех учебных, служебных и вспомогательных помещениях образовательного учреждения, а также на его территории.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ной проверки состояния охраны труда, а также на основании анализа материалов обследований второй ступени административно-общественного контроля установлено, что состояние охраны труда в учебных, служебных и вспомогательных помещениях, а также на территории образовательного учреждения в основном соответствует требованиям законодательных, иных нормативных правовых актов по охране труда. Не было выявлено нарушений требований охраны труда: (указываются помещения и закрепленные за ним ответственные лица).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месте с тем в результате контроля были выявлены следующие нарушения требований охраны труда: (указываются выявленные нарушения и виновные лица).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изложенного в целях дальнейшего улучшения работы по созданию здоровых и безопасных условий труда и проведения образовательного процесса, -</w:t>
      </w:r>
    </w:p>
    <w:p>
      <w:pPr>
        <w:pStyle w:val="Normal"/>
        <w:shd w:fill="FFFFFF" w:val="clear"/>
        <w:ind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1721" w:leader="underscore"/>
          <w:tab w:val="left" w:pos="2945" w:leader="underscore"/>
          <w:tab w:val="left" w:pos="3463" w:leader="underscore"/>
        </w:tabs>
        <w:ind w:left="1080" w:right="7" w:hanging="540"/>
        <w:jc w:val="both"/>
        <w:rPr/>
      </w:pPr>
      <w:r>
        <w:rPr>
          <w:color w:val="000000"/>
          <w:sz w:val="28"/>
          <w:szCs w:val="28"/>
        </w:rPr>
        <w:t>В срок до «___» __________ 20___ года устранить вышеуказанные нарушения требований законодательных, иных нормативных правовых и локальных нормативных актов по охране труда (указываются ответственные лица за устранение нарушений требований охраны труд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067" w:leader="underscore"/>
          <w:tab w:val="left" w:pos="4198" w:leader="underscore"/>
          <w:tab w:val="left" w:pos="4831" w:leader="underscore"/>
        </w:tabs>
        <w:ind w:left="1080" w:right="7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у (специалисту по охране труда (указывается фамилия, инициалы, должность) проверить устранение нарушения требований охраны труда и до «___» __________ 20___ года доложить мне об их устранен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7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За хорошую работу по выполнению требований охраны труда в закрепленных помещениях (на рабочих местах) объявить благодарность: (указываются фамилии, имена, отчества и должности работник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right="7" w:hanging="540"/>
        <w:jc w:val="both"/>
        <w:rPr/>
      </w:pPr>
      <w:r>
        <w:rPr>
          <w:color w:val="000000"/>
          <w:sz w:val="28"/>
          <w:szCs w:val="28"/>
        </w:rPr>
        <w:t>За допущенные нарушения требований охраны труда в закрепленных помещениях (на рабочих местах) объявить замечание: (указываются фамилии, имена, отчества и должности работник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6012" w:leader="underscore"/>
        </w:tabs>
        <w:ind w:left="1080" w:right="7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риказа возложить на 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148" w:leader="underscore"/>
        </w:tabs>
        <w:spacing w:before="245" w:after="0"/>
        <w:ind w:righ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учреждения ________________________</w:t>
      </w:r>
    </w:p>
    <w:p>
      <w:pPr>
        <w:pStyle w:val="Normal"/>
        <w:shd w:fill="FFFFFF" w:val="clear"/>
        <w:spacing w:before="7" w:after="0"/>
        <w:ind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shd w:fill="FFFFFF" w:val="clear"/>
        <w:spacing w:before="7" w:after="0"/>
        <w:ind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1:00Z</dcterms:created>
  <dc:creator>semenishchev</dc:creator>
  <dc:description/>
  <cp:keywords/>
  <dc:language>en-US</dc:language>
  <cp:lastModifiedBy>User</cp:lastModifiedBy>
  <cp:lastPrinted>2014-02-19T11:01:00Z</cp:lastPrinted>
  <dcterms:modified xsi:type="dcterms:W3CDTF">2014-02-19T07:01:00Z</dcterms:modified>
  <cp:revision>2</cp:revision>
  <dc:subject/>
  <dc:title>«СОГЛАСОВАНО»</dc:title>
</cp:coreProperties>
</file>