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58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__________</w:t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5422" w:leader="underscore"/>
          <w:tab w:val="left" w:pos="6084" w:leader="underscor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5422" w:leader="underscore"/>
          <w:tab w:val="left" w:pos="6084" w:leader="underscor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 20___г.</w:t>
      </w:r>
    </w:p>
    <w:p>
      <w:pPr>
        <w:pStyle w:val="Normal"/>
        <w:shd w:fill="FFFFFF" w:val="clear"/>
        <w:ind w:right="56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создании добровольной пожарной дружин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9 Правил пожарной безопасности в Российской Федерации ППБ 01-03 для проведения работ по предупреждению и борьбы с пожарами, 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918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бровольную пожарную дружину, избранную на собрании трудового коллектива, протокол № __________________ от «___» ____________20___г. в составе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918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84" w:leader="hyphen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hyphen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тственный за сообщение о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е в пожарную част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84" w:leader="hyphen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тственный за встречу пожарной команды и сопровождение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е к месту пожара</w:t>
            </w:r>
          </w:p>
        </w:tc>
      </w:tr>
      <w:tr>
        <w:trPr>
          <w:trHeight w:val="79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84" w:leader="hyphen"/>
              </w:tabs>
              <w:rPr/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тственный за эваку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 из здания</w:t>
            </w:r>
          </w:p>
        </w:tc>
      </w:tr>
      <w:tr>
        <w:trPr>
          <w:trHeight w:val="71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84" w:leader="hyphen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2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тственный за эваку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более ценного имущест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84" w:leader="hyphen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48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ветственный за тушение пожара первичными средствами пожароту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реже одного раза в полугодие проводить практические тренировки всех предназначенных для эвакуации работников и детей в случае возникновения пожара, для чего ответственному за пожарную безопасность здания составлять план тренировки по эвакуации люд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риказа возложить н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итель учреждения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8:00Z</dcterms:created>
  <dc:creator>semenishchev</dc:creator>
  <dc:description/>
  <cp:keywords/>
  <dc:language>en-US</dc:language>
  <cp:lastModifiedBy>User</cp:lastModifiedBy>
  <cp:lastPrinted>2014-02-19T10:58:00Z</cp:lastPrinted>
  <dcterms:modified xsi:type="dcterms:W3CDTF">2014-02-19T06:58:00Z</dcterms:modified>
  <cp:revision>2</cp:revision>
  <dc:subject/>
  <dc:title>«СОГЛАСОВАНО»</dc:title>
</cp:coreProperties>
</file>