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казом У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» марта 2024 г.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этапа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сероссийского профессионального конкурса 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Воспитатель года России» в 2024 году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Акушинском районе.</w:t>
      </w:r>
      <w:bookmarkStart w:id="0" w:name="_Hlk126665269"/>
      <w:bookmarkStart w:id="1" w:name="_Hlk12668019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End w:id="0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провед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этапа Всероссийского профессионального конкурса «Воспитатель года России» в 2024 году в Акушинском районе (далее – Порядок, Конкурс) разработан в соответствии с Положением о Всероссийском профессиональном конкурсе «Воспитатель года России» </w:t>
      </w:r>
      <w:r>
        <w:rPr>
          <w:rFonts w:cs="Times New Roman" w:ascii="Times New Roman" w:hAnsi="Times New Roman"/>
          <w:bCs/>
          <w:sz w:val="26"/>
          <w:szCs w:val="26"/>
        </w:rPr>
        <w:t xml:space="preserve">(далее – Положение о Конкурсе), </w:t>
      </w:r>
      <w:r>
        <w:rPr>
          <w:rFonts w:cs="Times New Roman" w:ascii="Times New Roman" w:hAnsi="Times New Roman"/>
          <w:sz w:val="26"/>
          <w:szCs w:val="26"/>
        </w:rPr>
        <w:t>утвержденным совместно Министерством просвещения Российской Федерации и Профессиональным союзом работников народного образования и науки Российской Федерации 25 февраля 2020 года, с дополнениями, утвержденными на заседании Организационного комитета Всероссийского профессионального конкурса «Воспитатель года России» от 26 мая 2022 года № АБ-18/10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ий Порядок определяет сроки проведения Конкурса, перечень документов и материалов, предоставляемых для участия в Конкурсе; структуру, формат проведения и критерии оценки конкурсных испытаний; требования к жюри Конкурса; порядок определения лауреатов (дипломантов), призеров и победителя Конкурса, и их на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Учредителями Конкурса являются Министерство образования и науки Республики Дагестан (далее – Минобрнауки РД) и</w:t>
      </w:r>
      <w:bookmarkStart w:id="2" w:name="_Hlk95835386"/>
      <w:r>
        <w:rPr>
          <w:rFonts w:cs="Times New Roman" w:ascii="Times New Roman" w:hAnsi="Times New Roman"/>
          <w:sz w:val="26"/>
          <w:szCs w:val="26"/>
        </w:rPr>
        <w:t xml:space="preserve"> Дагестанская республиканская организация Общероссийского Профсоюза образования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 (далее – Учред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Сроки проведения Конкур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этап: очный тур – с 15 по 31 марта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ий этап: заочный тур - с 1 по 12 апреля 2024 года, очные туры – с 15 по 20 апрел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Информация о Конкурсе размещается на официальном сайте Минобрнауки РД https://dagminobr.ru/, сайте Дагестанской республиканской организация Общероссийского Профсоюза образовани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ed-union05.ru</w:t>
        </w:r>
      </w:hyperlink>
      <w:r>
        <w:rPr>
          <w:rFonts w:cs="Times New Roman" w:ascii="Times New Roman" w:hAnsi="Times New Roman"/>
          <w:sz w:val="26"/>
          <w:szCs w:val="26"/>
        </w:rPr>
        <w:t>., сайте УО администрации МО «Акушински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словия участия, требования к документам и материа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Участие в Конкурсе принимают педагогические работники со стажем педагогической работы </w:t>
      </w:r>
      <w:r>
        <w:rPr>
          <w:rFonts w:cs="Times New Roman" w:ascii="Times New Roman" w:hAnsi="Times New Roman"/>
          <w:b/>
          <w:bCs/>
          <w:sz w:val="26"/>
          <w:szCs w:val="26"/>
        </w:rPr>
        <w:t>не менее трех лет,</w:t>
      </w:r>
      <w:r>
        <w:rPr>
          <w:rFonts w:cs="Times New Roman" w:ascii="Times New Roman" w:hAnsi="Times New Roman"/>
          <w:sz w:val="26"/>
          <w:szCs w:val="26"/>
        </w:rPr>
        <w:t xml:space="preserve"> являющиеся гражданами Российской Федерации и работающие в образовательных организациях, реализующих образовательные программы дошкольного образования и осуществляющих свою деятельность на территории Республики Дагестан, независимо от их организационно–правовых ф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2. Для участия в мун. этапе Конкурса</w:t>
      </w:r>
      <w:r>
        <w:rPr>
          <w:rFonts w:cs="Times New Roman" w:ascii="Times New Roman" w:hAnsi="Times New Roman"/>
          <w:sz w:val="26"/>
          <w:szCs w:val="26"/>
        </w:rPr>
        <w:t xml:space="preserve"> ДОО </w:t>
      </w:r>
      <w:r>
        <w:rPr>
          <w:rFonts w:cs="Times New Roman" w:ascii="Times New Roman" w:hAnsi="Times New Roman"/>
          <w:bCs/>
          <w:sz w:val="26"/>
          <w:szCs w:val="26"/>
        </w:rPr>
        <w:t>направляет одного представителя – победителя внутриучрежденческого этапа Конкурса либо, по объективным причинам, иного участн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Заявители ‒ ДОО направляют в оргкомитет Конкурса в электронном виде на адрес: </w:t>
      </w:r>
      <w:hyperlink r:id="rId3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alieva.shaxrizat@inbox.ru</w:t>
        </w:r>
      </w:hyperlink>
      <w:r>
        <w:rPr>
          <w:color w:val="87898F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едоставляют нарочно в УО не поздне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 марта 2024 года следующие документы и материалы в соответствии с образцами согласно приложениям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астоящему Поря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ставление по форме (Приложение №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 участника Конкурса (Приложение №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нформационную карту в формате Word с включением скан–копии страницы с подписью конкурсанта (Приложение 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гласие участника Конкурса на обработку персональных данных (публикацию персональных данных, в том числе посредством информационно– телекоммуникационной сети Интернет) (Приложение 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тографию участника в вертикальном формате (формат файла: jpg или png, размер фотографии до 10 Мб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rFonts w:cs="Times New Roman" w:ascii="Times New Roman" w:hAnsi="Times New Roman"/>
          <w:bCs/>
          <w:sz w:val="26"/>
          <w:szCs w:val="26"/>
        </w:rPr>
        <w:t>Кандидат не допускается к участию в Конкурсе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е является гражданин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е является в момент подачи документов педагогическим работником образовательной организации, реализующей образовательные программы до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нимает должность или исполняет обязанности руководителя / заместителя руководителя образовательной организации более 6 месяцев до начала республиканского этапа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нее участвовал в республиканском этапе Конкурса и с момента участия прошло менее трех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ставлен неполный комплект документов и материалов или в них содержатся недостоверные с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явка на участие в мун. этапе Конкурса поступила позже установленн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5.</w:t>
        <w:tab/>
        <w:t>Для сопровождения участников на очные мероприятия Конкурса приглашаются руководители ДОО, наставники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участников и сопровождающего (их) лица(лиц) осуществляются за счет направляюще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онкурсные мероприятия республиканского этап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1. Муниципальный этап Конкурса проходит в три тура: заочный, </w:t>
      </w:r>
      <w:r>
        <w:rPr>
          <w:rFonts w:cs="Times New Roman" w:ascii="Times New Roman" w:hAnsi="Times New Roman"/>
          <w:b/>
          <w:sz w:val="26"/>
          <w:szCs w:val="26"/>
        </w:rPr>
        <w:t>первый очный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второй очный 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 Заочный тур включает два конкурсных испытания: «Интернет–портфолио» и «Визитная карточка «Я – педагог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конкурсных испытаниях первого очного тура принимают участие все конкурсанты в соответствии со списочным составом, утвержденным Оргкомите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3.2.1. </w:t>
      </w:r>
      <w:bookmarkStart w:id="3" w:name="_Hlk100657510"/>
      <w:r>
        <w:rPr>
          <w:rFonts w:cs="Times New Roman" w:ascii="Times New Roman" w:hAnsi="Times New Roman"/>
          <w:b/>
          <w:sz w:val="26"/>
          <w:szCs w:val="26"/>
          <w:highlight w:val="yellow"/>
        </w:rPr>
        <w:t>Конкурсное испытание «Интернет–портфолио»</w:t>
      </w:r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ель конкурсного испытания – демонстрация конкурсантом различных аспектов профессиональной деятельности с использованием информационно– 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ат конкурсного испытания: интернет–ресурс участника Конкурса (страница на интернет–сайте образовательной организации, в которой работает участник, или ссылка на личный сайт, размещенная на странице образовательной организации), на котором представлены методические разработки, материалы, отражающие опыт и специфику профессиональной деятельности конкурсанта, фото– и видеоматериалы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спользование конкурсантом электронных образовательных и информационных ресурсов, формы его коммуникации в информационно-телекоммуникационной сети «Интернет»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ционная схема проведения конкурсного испытания: адрес интернет– ресурса вносится в информационную карту участника (приложение №4). Предоставляется только один интернет–адрес. Интернет–адрес должен быть активным при открытии посредством входа через любой распространенный брауз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рядок оценивания конкурсного испытания «Интернет–портфолио»: оценивание конкурсного испытания осуществляется в дистанционном режи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ценивание производится по 2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аксимальная оценка за конкурсное испытание «Интернет-портфолио» – 26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bookmarkStart w:id="4" w:name="_Hlk100657460"/>
      <w:r>
        <w:rPr>
          <w:rFonts w:cs="Times New Roman" w:ascii="Times New Roman" w:hAnsi="Times New Roman"/>
          <w:b/>
          <w:sz w:val="26"/>
          <w:szCs w:val="26"/>
        </w:rPr>
        <w:t xml:space="preserve">Критерии и показатели оценки конкурсного испытания </w:t>
      </w:r>
      <w:bookmarkEnd w:id="4"/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596"/>
        <w:gridCol w:w="535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итер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5" w:name="OLE_LINK7"/>
            <w:bookmarkEnd w:id="5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 практическая значимость материал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атериалов ориентировано на различные категории участников образовательных отношений (обучающиеся, педагоги, родители (законные представители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контент, представленный для родителей (законных представителей) обучающихся, содержателен, доступен для понимания, актуа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7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атериалов отражает основные направления (одно или несколько) развития детей в соответствии с требованиями ФГОС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7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атериалов направлено на решение воспитате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имеют практикоориентированный 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редставляют интерес для профессионального со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8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ы полезные ссылки на ресурсы, посвященные вопроса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рактеристики ресурс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ы четкая структура представления материалов и удобство навиг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тавлен контент, направленный на взаимодействие с родителями (законными представителями) обучаю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усмотрена возможность осуществления обрат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ьзуются разные формы представления информации (текстовая, числовая, графическая, аудио, видео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риалы регулярно обновля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зуальное удобство восприятия информации; стилевое единство разделов; художественное оформление; адекватность цветового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сутствуют орфографические, пунктуационные и грамматически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ый бал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yellow"/>
        </w:rPr>
        <w:t xml:space="preserve">3.2.2. </w:t>
      </w:r>
      <w:bookmarkStart w:id="6" w:name="_Hlk100657472"/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yellow"/>
        </w:rPr>
        <w:t>Конкурсное испытание «Визитная карточка «Я – педагог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bookmarkEnd w:id="6"/>
      <w:r>
        <w:rPr>
          <w:rFonts w:cs="Times New Roman" w:ascii="Times New Roman" w:hAnsi="Times New Roman"/>
          <w:bCs/>
          <w:sz w:val="26"/>
          <w:szCs w:val="26"/>
        </w:rPr>
        <w:t xml:space="preserve">Цель конкурсного испытания: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демонстрация конкурсантом профессиональных достижений с использованием информационно– коммуникационных технологии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ат конкурсного испытания: видеоролик продолжительностью до 3 минут. Видеоролик должен содержать информацию о достижениях конкурсанта в профессиональной и общественной деятельности, отражать его профессиональную культуру, демонстрировать современные способы педагог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рганизационная схема конкурсного испытания: видеоролик создается конкурсантом в заочном режиме и размещается в личном кабинете конкурсанта или на официальном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нтернет–сайте образовательной организации. Технические требования к видеоролику: возможность просмотра в режимах онлайн и оффлайн; разрешение – 1920*1080 (16:9); частота кадров – 25 кадров/с; скорость потока – не менее 13,0 Мбит/с; кодировка – AVC; формат файла – mpg4. Видеоролик должен содержать информационную заставку с указанием муниципального образования Республики Дагестан, населенного пункта, образовательной организации, Ф.И.О. конкурса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рядок оценивания конкурсного испытания «Визитная карточка «Я – педагог»: оценивание конкурсного испытания осуществляется в дистанционном режи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ценивание производится по 2 критериям. Критерии не равнозначны и имеют разное выражение в баллах, каждый критерий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ая оценка за конкурсное испытание «Визитная карточка «Я – педагог» – 10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и показатели оценки конкурсного испытания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77"/>
        <w:gridCol w:w="668"/>
        <w:gridCol w:w="4909"/>
        <w:gridCol w:w="107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итерии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формативность и содержа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ются профессиональные достижения педагога в работе с</w:t>
              <w:br/>
              <w:t>воспитанниками, с родителями (законными представителями) воспитанников, коллег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7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ются интересы и увлечения педагога, связанные с профессиональной деятельность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109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ся индивидуальный стиль профессиональной деятельности и оригинальн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тавление информации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ся соответствие видеоряда содержанию качество видеоряда, звука, сочетание цветовых и световых эффектов, синхронизация музыки и изображения, видеопере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65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ряд, композиция и содержание интересны и оригинальн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ый балл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OLE_LINK6"/>
      <w:bookmarkStart w:id="8" w:name="OLE_LINK5"/>
      <w:bookmarkStart w:id="9" w:name="OLE_LINK6"/>
      <w:bookmarkStart w:id="10" w:name="OLE_LINK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1" w:name="OLE_LINK6"/>
      <w:bookmarkStart w:id="12" w:name="OLE_LINK5"/>
      <w:r>
        <w:rPr>
          <w:rFonts w:cs="Times New Roman" w:ascii="Times New Roman" w:hAnsi="Times New Roman"/>
          <w:sz w:val="26"/>
          <w:szCs w:val="26"/>
        </w:rPr>
        <w:t>Итоги первого заочного тура засчитываются конкурсантам, набравшим одинаковое количество баллов по итогам второго очного тура Конкурса, в момент определения лауреатов (дипломантов), призеров Конкурса.</w:t>
      </w:r>
      <w:bookmarkEnd w:id="11"/>
      <w:bookmarkEnd w:id="12"/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3.3. Первый очный тур включает два конкурсных испытания: «Моя педагогическая находка» и </w:t>
      </w:r>
      <w:bookmarkStart w:id="13" w:name="_Hlk100657575"/>
      <w:r>
        <w:rPr>
          <w:bCs/>
        </w:rPr>
        <w:t>«Педагогическое мероприятие с детьми».</w:t>
      </w:r>
      <w:bookmarkEnd w:id="13"/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Cs/>
          <w:lang w:bidi="ru-RU"/>
        </w:rPr>
      </w:pPr>
      <w:r>
        <w:rPr>
          <w:bCs/>
          <w:lang w:bidi="ru-RU"/>
        </w:rPr>
        <w:t>В конкурсных испытаниях первого очного тура принимают участие все конкурсанты в соответствии со списочным составом, утвержденным Оргкомитетом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/>
          <w:b/>
          <w:bCs/>
          <w:lang w:bidi="ru-RU"/>
        </w:rPr>
      </w:pPr>
      <w:r>
        <w:rPr>
          <w:bCs/>
          <w:lang w:bidi="ru-RU"/>
        </w:rPr>
        <w:tab/>
      </w:r>
      <w:r>
        <w:rPr>
          <w:b/>
          <w:bCs/>
          <w:highlight w:val="yellow"/>
        </w:rPr>
        <w:t xml:space="preserve">3.3.1. </w:t>
      </w:r>
      <w:bookmarkStart w:id="14" w:name="_Hlk100657538"/>
      <w:r>
        <w:rPr>
          <w:b/>
          <w:bCs/>
          <w:highlight w:val="yellow"/>
        </w:rPr>
        <w:t>Конкурсное испытание «Моя педагогическая находка»</w:t>
      </w:r>
      <w:r>
        <w:rPr>
          <w:b/>
          <w:bCs/>
        </w:rPr>
        <w:t xml:space="preserve"> </w:t>
      </w:r>
      <w:bookmarkEnd w:id="14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Цель конкурсного испытания: демонстрация конкурсантом наиболее значимого в его деятельности способа, метода или приема обучения, воспитания и развития детей до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т конкурсного испытания: выступление конкурсанта, демонстрирующее элемент профессиональной деятельности, который он позиционирует как свою педагогическую нахо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ая схема конкурсного испытания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>конкурсное испытание проводится в специально отведенной аудитории. Последовательность выступлений конкурсантов определяется жеребьевкой. Выступление конкурсанта может сопровождаться презентацией или видеофрагмен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 конкурсного испытания – до 15 минут (выступление конкурсанта – 10 минут; ответы на вопросы жюри – до 5 мину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ценивания конкурсного испытания «Моя педагогическая находка»: оценивание конкурсного испытания осуществляется в очном режиме. Оценка каждого члена жюри фиксируется им в индивидуальной оценочной ведомости. Оценивание производится по 3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ая оценка за конкурсное испытание «Моя педагогическая находка» – 3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и показатели оценки конкурсного испы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1124"/>
        <w:gridCol w:w="5203"/>
        <w:gridCol w:w="106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итери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Style2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ывает актуальность демонстрируемого способа/метода/приема для своей педагогической практ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95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ет инновационную составляющую демонстрируемого способа/ метода/ прие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ает цели и планируемые результаты применения демонстрируемого способа/метода/прие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ет развивающий потенциал демонстрируемого способа/метода/прие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ет результативность демонстрируемого способа/метода/прие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знания в области педагогики и психолог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68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оригинальность решения педагогических зада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68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понимание места и значения конкретного способа/метода/приема в своей методической систем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68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возможность использования информационно - коммуникационные технологии (ИКТ) при решении своих педагогических зада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презент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ет информацию целостно и структурирован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ретно и полно отвечает на вопросы экспер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 оптимальные объем и содержание информ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ет речевых ошиб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53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ывает профессиональный интерес аудитор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 помогают наиболее полно раскрыть тему, служат иллюстрацией к выступлению; оформление соответствует теме, не препятствует восприятию содерж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ораторские качества и артистиз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ый балл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3.3.2. Конкурсное испытание «Педагогическое мероприятие с детьм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конкурсного испытания: демонстрация конкурсантом профессиональных компетенций в области проектирования, организации и реализации различных видов развивающей деятельности дошкольников в соответствии с федеральным государственным образовательным стандартом дошкольного образования (ФГОС ДО) и федеральной образовательной программой дошкольного образования (ФОП ДО). Формат конкурсного испытания: педагогическое мероприятие с обучающимися муниципального бюджетного дошкольного образовательного учреждения «Детский сад № 10» г. Махачкалы.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>Организационная схема конкурсного испытания: тема занятия, возраст детей (группа) и последовательность выступлений определяются жеребьевкой. Список тем утверждается Оргкомитетом Конкурса до начала заключительного этапа. Проведение конкурсантом педагогического мероприятия по теме и/или с возрастом детей, которые не соответствуют теме и возрастной группе, определенным жеребьевкой, не оценивается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Конкурсное испытание проводится в соответствии с расписанием занятий и распорядком пребывания </w:t>
      </w:r>
      <w:r>
        <w:rPr>
          <w:rFonts w:cs="Times New Roman" w:ascii="Times New Roman" w:hAnsi="Times New Roman"/>
          <w:sz w:val="26"/>
          <w:szCs w:val="26"/>
        </w:rPr>
        <w:t>обучающихся</w:t>
      </w: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в образовательной организац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Количественный состав обучающихся в конкурсной группе – 12-15 человек. 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>Конкурсное испытание проходит в два этапа: 1 - проведение мероприятия с детьми, 2 - самоанализ и ответы на вопросы членов жюри. В связи со спецификой распорядка дня и условиями пребывания обучающихся в дошкольной образовательной организации этап самоанализа проводится после окончания всех мероприятий с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конкурсного испытания – 30 минут (проведение мероприятия – 20 минут; ответы на вопросы членов жюри – 10 мину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ценивания конкурсного испытания: оценивание конкурсного испытания осуществляется в очном режиме. Оценка фиксируется членом жюри в индивидуальной оценочной ведомости. Оценивание производится по 5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ая оценка за конкурсное испытание «Педагогическое мероприятие с детьми» – 58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и показатели оценки конкурсного испытан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78"/>
        <w:gridCol w:w="541"/>
        <w:gridCol w:w="5150"/>
        <w:gridCol w:w="141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итери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еализация содержания в соответствии с ФГОС 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ОП Д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ет соответствие содержания занятия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57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ет соответствие содержания возрастным особенностям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раивает педагогическое мероприятие в соответствии с поставленными ц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ет условия для речевого/социально-коммуникативного/физического/художественно-эстетического развити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89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т содержание на основе научно обоснованных под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ие приемы решения педагогических зада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 приемы привлечения внимани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 приемы удержания внимани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 приемы поддержки инициативы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 приемы поддержки самостоятель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 приемы стимулирования и поощрени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сообразно применяет средства наглядности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53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онная 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ет четкую структуру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ированно использует/не использует раздаточный материал и технические средства обучения (ТС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40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ирует пространство в соответствии с целями и задачами мероприятия и эффективно его использ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 санитарно–гигиенические нормы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 регламент конкурсного испы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че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о– профессиональные каче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станавливает эмоциональный контакт с </w:t>
            </w:r>
          </w:p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учаю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ет благоприятный психологический климат в работе с обучаю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 этические правила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ет речев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рживает в фокусе внимания всех обучающихся, участвующих в меропри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ко, понятно, доступно формулирует вопросы и задания дл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эмоциональную устойчив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индивидуальный стиль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5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флексивная культура (на этапе самоанализ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ет результативность проведен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ет вывод о том, насколько удалось реализовать цель и задачи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ывает корректировку (или отсутствие корректировки) плана мероприятия в соответствии с условиями ег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ет эффективность своего взаимодействия с обучаю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ретно, точно и ясно отвечает на вопросы жю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ый балл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</w:t>
            </w:r>
          </w:p>
        </w:tc>
      </w:tr>
    </w:tbl>
    <w:p>
      <w:pPr>
        <w:pStyle w:val="12"/>
        <w:shd w:fill="auto" w:val="clear"/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spacing w:lineRule="auto" w:line="240"/>
        <w:ind w:hanging="0"/>
        <w:jc w:val="both"/>
        <w:rPr>
          <w:bCs/>
        </w:rPr>
      </w:pPr>
      <w:r>
        <w:rPr>
          <w:bCs/>
        </w:rPr>
        <w:t xml:space="preserve">3.4. Второй очный тур Конкурса включает два </w:t>
      </w:r>
      <w:bookmarkStart w:id="15" w:name="_Hlk100657663"/>
      <w:r>
        <w:rPr>
          <w:bCs/>
        </w:rPr>
        <w:t xml:space="preserve">конкурсных испытания: </w:t>
      </w:r>
      <w:bookmarkStart w:id="16" w:name="_Hlk101885321"/>
      <w:r>
        <w:rPr>
          <w:bCs/>
        </w:rPr>
        <w:t>«</w:t>
      </w:r>
      <w:bookmarkStart w:id="17" w:name="_Hlk101885310"/>
      <w:r>
        <w:rPr>
          <w:bCs/>
        </w:rPr>
        <w:t>Мастерская педагога</w:t>
      </w:r>
      <w:bookmarkEnd w:id="17"/>
      <w:r>
        <w:rPr>
          <w:bCs/>
        </w:rPr>
        <w:t>» и «</w:t>
      </w:r>
      <w:bookmarkStart w:id="18" w:name="_Hlk126771173"/>
      <w:r>
        <w:rPr>
          <w:bCs/>
        </w:rPr>
        <w:t>Педагогические дебаты</w:t>
      </w:r>
      <w:bookmarkEnd w:id="18"/>
      <w:r>
        <w:rPr>
          <w:bCs/>
        </w:rPr>
        <w:t>». В конкурсных испытаниях второго очного тура принимают участие 15 лауреатов Конкурса, определившихся по итогам первого очного тура.</w:t>
      </w:r>
      <w:bookmarkEnd w:id="15"/>
      <w:bookmarkEnd w:id="1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4.1.</w:t>
        <w:tab/>
        <w:t>Конкурсное испытание «Мастерская педагог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ель конкурсного испытания: демонстрация конкурсантом собственной педагогической разработки (технологии, метода, способа, приема или средства), используемой в профессиональной деятельности, а также компетенций в области презентации и передачи личного педагогического опы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изация лауреатами основных идей педагогического опыта, представленного в конкурсном испытании «Мастерская педагога», демонстрация умения грамотно, точно и содержательно отвечать на вопросы, формулировать и аргументировать профессионально-личностную позицию по вопросам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ат конкурсного испыт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астер–класс конкурсанта с использованием элементов профессиональной деятельности (приемы, методы, технологии обучения и развития детей дошкольного возраста), демонстрирующий систему работы педагога, её оригинальность, эффективность и тиражируем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веты лауреатов на вопросы членов жюри по содержанию и целеполаганию представленного мастер-класса, а также общие профессиональные вопросы, актуальные для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рганизационная схема конкурсного испытания: конкурсное испытание проводится в специально отведенной аудитории. Содержание, тему, форму проведения мастер-класса (тренинговое занятие, деловая имитационная игра, моделирование, мастерская, творческая лаборатория и др.), наличие фокус-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ее количественный состав конкурсанты определяют самостоятельно. Допускается использование необходимых и целесообразных аудиовизуальных, наглядных, презентационных, информационно-коммуникативных средств для достижения целей мастер-кла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ледовательность выступлений лауреатов определяется жеребьев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гламент конкурсного испытания – до 20 минут (выступление конкурсанта – 10 минут; самоанализ – до 5 минут, ответы на вопросы жюри – до 5 мину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 оценивания конкурсного испытания: оценивание конкурсного испытания осуществляется в очном режиме. Оценка фиксируется каждым членом жюри в индивидуальной оценочной ведомости. Оценивание производится по трем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    1 балл – «показатель проявлен частично», 2 балла – «показатель проявлен в полной мере». Максимальная оценка за конкурсное испытание «Мастерская педагога» – 74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итерии и показатели оценки конкурсного испыта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Мастерская педагога»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72"/>
        <w:gridCol w:w="621"/>
        <w:gridCol w:w="4348"/>
        <w:gridCol w:w="141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9" w:name="_Hlk126772019"/>
            <w:bookmarkEnd w:id="19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итерии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Актуальность и методическая обоснованность представленного опыт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sz w:val="26"/>
                <w:szCs w:val="26"/>
              </w:rPr>
              <w:t>обосновывает значимость демонстрируемого опыта для достижения целей дошко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74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ует цель и задачи демонстрируемого опы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ывает педагогическую эффективность и результативность демонстрируемого опы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59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 связь демонстрируемого опыта с ФГОС ДО и ФОП Д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й потенциал мастер– класс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ентирует внимание на ценностных, развивающих и воспитательных эффектах представляемого опы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результативность используемой технологии/методов/прием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ает возможность тиражирования опыта в практике дошко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ает особенности реализации представляемого опы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конкретные рекомендации по использованию демонстрируемой технологии/методов/прием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широкий набор методов/ приемов активизации профессиональной аудит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sz w:val="26"/>
                <w:szCs w:val="26"/>
              </w:rPr>
              <w:t>демонстрирует комплексность применения технологий, методов, приемов решения постановленной в мастер–классе проблемы/задач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–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зывает профессиональный интерес аудит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целесообразно и обоснованно использовать информационно - коммуникационные технологии (ИКТ), электронные образовательные и информационные ресур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53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онная, информационная и коммуникативная 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способность передать способы педагогическ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 оптимальные объем и содержание информ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 различные способы структурирования и представления информ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умение сочетать интерактивные формы презентации педагогического опы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 и корректно использует профессиональную терминологию, не допускает речевых ошиб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sz w:val="26"/>
                <w:szCs w:val="26"/>
              </w:rPr>
              <w:t>обеспечивает четкую структуру и хронометраж мастер–клас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ально использует ИКТ и средства нагляд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6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навыки публичного выступления и артистиз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65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снование выбора темы «Мастерской» и убедительность сужде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самостоятельность и продуманность выбора темы мастерск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6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связь выбранной темы со своей педагогической практик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6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 и практически обосновывает свои суж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6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умение анализировать мастер-класс для установления соответствия</w:t>
            </w:r>
          </w:p>
          <w:p>
            <w:pPr>
              <w:pStyle w:val="Style29"/>
              <w:tabs>
                <w:tab w:val="clear" w:pos="708"/>
                <w:tab w:val="left" w:pos="1586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одержания, методов и средств поставленным целям и задача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6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03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сновывает педагогическую эффективность </w:t>
            </w:r>
            <w:r>
              <w:rPr>
                <w:spacing w:val="-10"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 xml:space="preserve">результативность демонстрируемого </w:t>
            </w:r>
            <w:r>
              <w:rPr>
                <w:spacing w:val="-2"/>
                <w:sz w:val="26"/>
                <w:szCs w:val="26"/>
              </w:rPr>
              <w:t>опы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65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ргументированность профессионально-личностной позиции по выбранной тем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дит достаточное количество аргументов для понимания собственной позиции по выбранной те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6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дит аргументы, нацеленные непосредственно на обоснование собственной позиции по выбранной те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6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9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ает возможность тиражирования опыта в практике дошко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6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ует результативность используемой технологии/методов/прием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6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т конкретные рекомендации по использованию демонстрируемой </w:t>
            </w:r>
            <w:r>
              <w:rPr>
                <w:spacing w:val="-2"/>
                <w:sz w:val="26"/>
                <w:szCs w:val="26"/>
              </w:rPr>
              <w:t>технологии/методов/прием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6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ко обозначает приоритеты своей профессиональн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65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онная и коммуникативная культура, личностные каче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ет на вопросы конкретно, логично и содержатель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6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высокий уровень эруд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10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 оптимальные объем и содержание информ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6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чно и корректно использует профессиональную терминологию, </w:t>
            </w:r>
          </w:p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ет речевых ошиб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104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уверенность, способность к импровизации, психологическую устойчив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ый бал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74</w:t>
            </w:r>
          </w:p>
        </w:tc>
      </w:tr>
    </w:tbl>
    <w:p>
      <w:pPr>
        <w:pStyle w:val="13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/>
        <w:ind w:hanging="0"/>
        <w:rPr>
          <w:bCs w:val="false"/>
        </w:rPr>
      </w:pPr>
      <w:r>
        <w:rPr>
          <w:bCs w:val="false"/>
        </w:rPr>
      </w:r>
      <w:bookmarkStart w:id="20" w:name="_Hlk126771454"/>
      <w:bookmarkStart w:id="21" w:name="_Hlk126771454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 Третий очный тур Конкурса включает одно конкурсное испытание «Педагогические дебаты». В конкурсном испытании третьего очного тура принимают участие 5 призеров Конкурса, определившихся по итогам второго очного тура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/>
        <w:ind w:hanging="0"/>
        <w:jc w:val="center"/>
        <w:rPr/>
      </w:pPr>
      <w:bookmarkStart w:id="22" w:name="_Hlk126771454"/>
      <w:r>
        <w:rPr/>
        <w:t>3.5.1.</w:t>
        <w:tab/>
      </w:r>
      <w:bookmarkStart w:id="23" w:name="bookmark17"/>
      <w:bookmarkStart w:id="24" w:name="bookmark16"/>
      <w:bookmarkEnd w:id="22"/>
      <w:r>
        <w:rPr/>
        <w:t>Конкурсное испытание «Педагогические дебаты»</w:t>
      </w:r>
      <w:bookmarkEnd w:id="23"/>
      <w:bookmarkEnd w:id="24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ru-RU"/>
        </w:rPr>
        <w:t>Цель конкурсного испытания: демонстрация лауреатами профессионального кругозора и навыков публичного выступления, умения грамотно, аргументированно и содержательно вести конструктивный диалог в ситуации профессионального общения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ru-RU"/>
        </w:rPr>
        <w:t>Формат конкурсного испытания: обсуждение призёрами с участием модератора проблемных задач, тенденций и стратегических направлений развития дошкольного образования, представление педагогической общественности собственного видения конструктивных решений существующих проблем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онная схема конкурсного испытания: конкурсное испытание проводится в специально организованном пространстве в присутствии членов жюри, всех участников Конкурса, представителей средств массовой информаци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од дебатов регулируется модератором (ведущим)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блемные задачи и модератор площадки утверждаются Оргкомитетом Конкур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блемные задачи дебатов доводятся до сведения конкурсантов после объявления призеров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ламент конкурсного испытания: 9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оценивания конкурсного испытания: оценивание конкурсного испытания осуществляется в очном режиме. Оценка фиксируется каждым членом жюри в индивидуальной оценочной ведомости. Оценивание производится по 3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ая оценка за конкурсное испытание «Педагогические дебаты» – 22 балл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Критерии и показатели оценки конкурсного испытания </w:t>
        <w:br/>
        <w:t>«Педагогические дебаты»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99"/>
        <w:gridCol w:w="541"/>
        <w:gridCol w:w="4591"/>
        <w:gridCol w:w="141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итери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Ценностные ориентиры профессиональной деятельност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знание и понимание государственной политики в области дошко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7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ко излагает профессионально-личностную позиц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7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современные тенденции развития дошко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1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готовность к профессиональному совершенствованию и личностному рост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ие вести профессиональный диало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понимание обсуждаемых вопросов и свободное владение тем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рживает тему обсуждения в фокусе вним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ет проблему и предлагает конструктивные и реалистичные пути ее реш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1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рается на психолого-педагогические знания и практический опыт, оперирует достоверными факт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ммуникативная и речевая культура, личностные каче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ораторские качества и артистиз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стрессоустойчивость, уверенность в себе, готовность к импровиз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10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 этические правила профессиональной коммуникации, грамотность реч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ый балл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Жюри и счетная комисс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Для оценивания конкурсных мероприятий приказом УО утверждается жюр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В состав жюри Конкурса входят работники УО, педагогические работники, осуществляющие педагогическую работу в образовательных организациях, реализующих образовательные программы общего и дошко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Жюри оценивает выполнение конкурсных мероприятий в баллах в соответствии с критериями, установленными настоящим Порядком. По каждому конкурсному мероприятию члены жюри заполняют оценочные ведомости и передают их в счетную комисс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Члены жюри обязаны соблюдать настоящий Порядок, регламент работы жюри, голосовать индивидуально, не пропускать заседания без уважительной прич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Члены жюри имеют право вносить предложения оргкомитету о поощрении участников республиканского этапа Конкурса специальными приз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Для проведения жеребьевки, подготовки сводных оценочных ведомостей по результатам выполнения участниками республиканского этапа Конкурса конкурсных заданий, организации подсчета баллов, набранных участниками республиканского этапа Конкурса в конкурсных мероприятиях, оргкомитет Конкурса утверждает состав счет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Порядок проведения отборочных процедур и определения награждения победителя, призеров и лауреатов Конкурс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сле окончания каждого конкурсного испытания производится подсчет баллов, выставленных каждому участнику каждым членом жюри в индивидуальной оценочной ведомости. Подсчитанные баллы вносятся в сводную оценочную ведомость, определяется среднее арифметическое баллов, выставленных каждому участнику каждым членом жюри в индивидуальную оценочную ведом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первого очного тура для каждого конкурсанта рассчитывается оценка, представляющая собой сумму средних арифметических за каждое конкурсное испытание первого очного 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второго очного тура для каждого конкурсанта рассчитывается оценка, представляющая собой сумму средних арифметических за каждое конкурсное испытание второго очного 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второго очного тура Конкурса определяется победитель Конкурса, набравший наибольшее количество баллов, и приз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Участники, набравшие наибольшее количество баллов по результатам очного тура, объявляются победителем и призерам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бъявление победителя и награждение участников Конкурса проводится на церемонии торжественного закрытия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се участники Конкурса награждаются памятными дипломами/грамотам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ргкомитет Конкурса вправе установить дополнительные номинации Конкурса, победители которых награждаются специальным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  <w:highlight w:val="yellow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проведения мун. этап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российского </w:t>
      </w:r>
      <w:bookmarkStart w:id="25" w:name="_Hlk126924310"/>
      <w:r>
        <w:rPr>
          <w:rFonts w:cs="Times New Roman" w:ascii="Times New Roman" w:hAnsi="Times New Roman"/>
          <w:sz w:val="26"/>
          <w:szCs w:val="26"/>
        </w:rPr>
        <w:t>профессионального</w:t>
      </w:r>
      <w:bookmarkEnd w:id="25"/>
      <w:r>
        <w:rPr>
          <w:rFonts w:cs="Times New Roman" w:ascii="Times New Roman" w:hAnsi="Times New Roman"/>
          <w:sz w:val="26"/>
          <w:szCs w:val="26"/>
        </w:rPr>
        <w:t xml:space="preserve"> конкурс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Воспитатель года России» в 2024 год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 (наименование муниципального органа управления образование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вигают________________________________________________________ (фамилия, имя, отчество участника Конкур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я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звание муниципального этапа Конкур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мун.  Всероссийского профессионального конкурса «Воспитатель года России» в 2024 году в Акушинском райо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Заявителя______________________________________________                                                         (фамилия, имя, отчество руководителя муниципального органа управление образов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оведения </w:t>
      </w:r>
      <w:bookmarkStart w:id="26" w:name="_Hlk126672884"/>
      <w:bookmarkEnd w:id="26"/>
      <w:r>
        <w:rPr>
          <w:rFonts w:cs="Times New Roman" w:ascii="Times New Roman" w:hAnsi="Times New Roman"/>
          <w:sz w:val="26"/>
          <w:szCs w:val="26"/>
        </w:rPr>
        <w:t xml:space="preserve">республиканского этап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27" w:name="_Hlk126672458"/>
      <w:r>
        <w:rPr>
          <w:rFonts w:cs="Times New Roman" w:ascii="Times New Roman" w:hAnsi="Times New Roman"/>
          <w:sz w:val="26"/>
          <w:szCs w:val="26"/>
        </w:rPr>
        <w:t>Всероссийского профессиональн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нкурса «Воспитатель года России» в 2024 год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28" w:name="_Hlk126672458"/>
      <w:r>
        <w:rPr>
          <w:rFonts w:cs="Times New Roman" w:ascii="Times New Roman" w:hAnsi="Times New Roman"/>
          <w:sz w:val="26"/>
          <w:szCs w:val="26"/>
        </w:rPr>
        <w:t>в Республике Дагестан</w:t>
      </w:r>
      <w:bookmarkStart w:id="29" w:name="_Hlk126672884"/>
      <w:bookmarkEnd w:id="29"/>
      <w:bookmarkEnd w:id="28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ПИСКА ИЗ ПРОТОКОЛ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седания Оргкомитета муниципального </w:t>
      </w:r>
      <w:bookmarkStart w:id="30" w:name="_Hlk126672554"/>
      <w:r>
        <w:rPr>
          <w:rFonts w:cs="Times New Roman" w:ascii="Times New Roman" w:hAnsi="Times New Roman"/>
          <w:bCs/>
          <w:sz w:val="26"/>
          <w:szCs w:val="26"/>
        </w:rPr>
        <w:t xml:space="preserve">этапа профессионального конкурса </w:t>
      </w:r>
      <w:r>
        <w:rPr>
          <w:rFonts w:cs="Times New Roman" w:ascii="Times New Roman" w:hAnsi="Times New Roman"/>
          <w:sz w:val="26"/>
          <w:szCs w:val="26"/>
        </w:rPr>
        <w:t>Всероссийского профессионального конкурса «Воспитатель года России» в 2024 году в Республике Дагест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bookmarkEnd w:id="30"/>
      <w:r>
        <w:rPr>
          <w:rFonts w:cs="Times New Roman" w:ascii="Times New Roman" w:hAnsi="Times New Roman"/>
          <w:bCs/>
          <w:sz w:val="26"/>
          <w:szCs w:val="26"/>
        </w:rPr>
        <w:t>в_________________________________________________________________ (название муниципального образования Республики Дагестан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bCs/>
          <w:sz w:val="26"/>
          <w:szCs w:val="26"/>
        </w:rPr>
        <w:t>___ от _________________ 2024 го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ЛУШАЛИ: О выдвижении кандидатуры на участие </w:t>
      </w:r>
      <w:bookmarkStart w:id="31" w:name="_Hlk126672964"/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республиканском этап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ого профессионального конкурса «Воспитатель года России» в 2024 году в Республике Дагестан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bookmarkEnd w:id="31"/>
      <w:r>
        <w:rPr>
          <w:rFonts w:cs="Times New Roman" w:ascii="Times New Roman" w:hAnsi="Times New Roman"/>
          <w:bCs/>
          <w:sz w:val="26"/>
          <w:szCs w:val="26"/>
        </w:rPr>
        <w:t xml:space="preserve">РЕШИЛИ: Выдвинуть на участие в </w:t>
      </w:r>
      <w:r>
        <w:rPr>
          <w:rFonts w:cs="Times New Roman" w:ascii="Times New Roman" w:hAnsi="Times New Roman"/>
          <w:sz w:val="26"/>
          <w:szCs w:val="26"/>
        </w:rPr>
        <w:t>республиканском этапе Всероссийского профессионального конкурса «Воспитатель года России» в 2024 году в Республике Дагестан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, (фамилия, имя, отчество в родительном падеж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нявшего ___ место на муниципальном этапе Всероссийского профессионального конкурса «Воспитатель года России» в 2024 году в Республике Дагест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_____________________________________________________в 2024 году.       (название муниципального образования Республики Дагеста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ЗА»: ____ чел. «ПРОТИВ»: ____ чел. «ВОЗДЕРЖАЛИСЬ»: ____ че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риложение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оведения </w:t>
      </w:r>
      <w:bookmarkStart w:id="32" w:name="_Hlk126670555"/>
      <w:bookmarkStart w:id="33" w:name="_Hlk126665908"/>
      <w:r>
        <w:rPr>
          <w:rFonts w:cs="Times New Roman" w:ascii="Times New Roman" w:hAnsi="Times New Roman"/>
          <w:sz w:val="26"/>
          <w:szCs w:val="26"/>
        </w:rPr>
        <w:t>республика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апа Всероссийского профессиональног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 «Воспитатель года России» в 2024 год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спублике Дагестан</w:t>
      </w:r>
      <w:bookmarkEnd w:id="32"/>
      <w:bookmarkEnd w:id="33"/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комит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апа Всероссийского профессиональног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 «Воспитатель года России» в 2024 год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спублике Дагеста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_____________________________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(ФИО в родительном падеж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                                         (должность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наименование образовательной организаци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наименование муниципального образования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Я,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                               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,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участие в республиканском этапе Всероссийского профессионального конкурса «Воспитатель года России» в 2024 году в Республике Дагестан и внесение сведений, указанных в информационной карте участника финала Конкурса, представленной в Оргкомитет республиканского этапа Всероссийского профессионального конкурса «Воспитатель года России» в 2024 году в Республике Дагестан в базу данных об участниках Конкурса и использование, за исключением разделов 8 – 10 («Контакты», «Документы» и «Личные банковские реквизиты»), в некоммерческих целях для размещения в Интернете, буклетах и периодических изданиях с возможностью редакторской обработки.                                                                                                                          «____» __________ 20____ г.                            _____________________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  <w:highlight w:val="yellow"/>
        </w:rPr>
        <w:t>Приложение №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проведения мун. этап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ого профессиональног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 «Воспитатель года России» в 2024 год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Акушинском район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онная карта участника республиканского этапа Всероссийского профессионального конкурса «Воспитатель года России» в 2024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Республике Дагестан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  <w:tab/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фамилия) (имя, отчество)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3294"/>
      </w:tblGrid>
      <w:tr>
        <w:trPr>
          <w:trHeight w:val="143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 (район, город), населенный пунк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 (день, месяц, год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 (наименование образовательной организации, реализующей образовательные программы дошкольного образования в соответствии с уставом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трудовой стаж (полных лет на момент заполнения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педагогический стаж (полных лет на момент заполнения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аких возрастных группах в настоящее время работает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становления квалификационной категории (если она имеется), какой именно категор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ционная категор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тные звания и награды (на</w:t>
              <w:softHyphen/>
              <w:t>именования и даты получения в соответствии с записями в трудовой книжке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ослужной список (места и сроки работы за последние 5 лет)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ь, квалификация по диплом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</w:t>
              <w:tab/>
              <w:t>профессиональное образование за последние три года (наименования</w:t>
              <w:tab/>
              <w:t>дополнительных профессиональных программ, места и сроки их освоения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ностранных языков, укажите уровень влад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еной степени, группа научных специальност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Название Диссертационной работы (работ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сновные публикации (в т.ч. брошюры, книги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нкурсное задание первого тура «Интернет– портфолио»</w:t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ерсонального Интернет–ресурс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тво в профсоюзе (наименование, дата вступления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работе методического объединен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йное положение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 (пол и возраст)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бб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ые увлечен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ценические таланты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 Интересные сведения о себе, не отраженные в предыдущих пунктах (до 2000 знаков с пробелами)</w:t>
            </w:r>
          </w:p>
        </w:tc>
      </w:tr>
      <w:tr>
        <w:trPr>
          <w:trHeight w:val="143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й адрес с индексом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й адрес с индексо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бильный телефон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электронная поч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личного сайта в Интернет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сайта образовательной организации, реализующей образовательные программы дошкольного образования, в сети Интерне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 в Интернете (сайт, блог, страницы в социальных сетях и т.д.), где можно познакомиться с участником и публикуемыми им материала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(серия, номер, кем и когда выдан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пенсионном госу</w:t>
              <w:softHyphen/>
              <w:t>дарственном страхован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 Личные банковские реквизиты</w:t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банк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респондентский счет банк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бан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бан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ётный счет бан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 получател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9"/>
        <w:spacing w:before="0" w:after="0"/>
        <w:rPr/>
      </w:pPr>
      <w:r>
        <w:rPr>
          <w:sz w:val="26"/>
          <w:szCs w:val="26"/>
        </w:rPr>
        <w:t>Правильность сведений, представленных в информационной карте, подтверждаю: ________________                                  (_____________________________)</w:t>
      </w:r>
    </w:p>
    <w:p>
      <w:pPr>
        <w:pStyle w:val="Style2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подпись)                                            (фамилия, имя, отчество участника)</w:t>
      </w:r>
    </w:p>
    <w:p>
      <w:pPr>
        <w:pStyle w:val="Style29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____» __________ 20____ г.    </w:t>
      </w:r>
    </w:p>
    <w:p>
      <w:pPr>
        <w:pStyle w:val="Style29"/>
        <w:spacing w:lineRule="auto" w:line="360" w:before="0" w:after="0"/>
        <w:jc w:val="right"/>
        <w:rPr>
          <w:b/>
          <w:b/>
          <w:bCs/>
          <w:i/>
          <w:i/>
          <w:i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* </w:t>
      </w:r>
      <w:r>
        <w:rPr>
          <w:b/>
          <w:bCs/>
          <w:i/>
          <w:iCs/>
          <w:kern w:val="2"/>
          <w:sz w:val="26"/>
          <w:szCs w:val="26"/>
        </w:rPr>
        <w:t xml:space="preserve">Информационная карта направляется в формате </w:t>
      </w:r>
      <w:r>
        <w:rPr>
          <w:b/>
          <w:bCs/>
          <w:i/>
          <w:iCs/>
          <w:kern w:val="2"/>
          <w:sz w:val="26"/>
          <w:szCs w:val="26"/>
          <w:lang w:val="en-US"/>
        </w:rPr>
        <w:t>Word</w:t>
      </w:r>
      <w:r>
        <w:rPr>
          <w:b/>
          <w:bCs/>
          <w:i/>
          <w:iCs/>
          <w:kern w:val="2"/>
          <w:sz w:val="26"/>
          <w:szCs w:val="26"/>
        </w:rPr>
        <w:t xml:space="preserve"> с включением скан–копии страницы с подписью конкурса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  <w:highlight w:val="yellow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оведения му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апа Всероссийского профессион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 «Воспитатель года России» в 2024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Акуши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ГЛАСИЕ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а республиканского этапа Всероссийского профессионального конкурса «Воспитатель года России» в 2024 году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Республике Дагестан на обработку персональных данных  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убликацию персональных данных, в том числе посредством информационно– телекоммуникационной сети Интерн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серия___________№______________                            (вид документа, удостоверяющего лич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_____________________________________________________________ (кем и ког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(–ая) по адресу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9 Федерального закона от 27.07.2006 № 152–ФЗ «О персональных данных» даю согласие обработку моих персональных данных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вершение действий, предусмотренных пунктом 3 статьи 3 Федерального закона от 27.07.2006 № 152–ФЗ «О персональных данных», в отношении 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, возра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а и место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спортные д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ейное по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 фактического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 телефона (домашний, мобиль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я и любая иная информация, относящаяся к моей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то– и видеоиз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щение в общедоступных источниках, в том числе в информационно– телекоммуникационной сети Интернет, 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, возра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а и место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ейное по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я и любая иная информация, относящаяся к моей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то– и видеоиз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и передача третьим лицам персональных данных осуществляется в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 и проведения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 моего участия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 статистических и аналитических отчетов по результатам Конкурса, подготовки информацион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я базы данных участников Конкурса, размещения информации об участниках Конкурса в информационно–телекоммуникационной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 соблюдения законов и иных нормативных правовых а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обрнауки РД, и т. д.), а также при привлечении третьих лиц к оказанию услуг в моих интересах Минобрнауки РД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      _________________  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дата)                              (подпись)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Style9">
    <w:name w:val="Заголовок Знак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u w:val="single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pPr>
      <w:widowControl w:val="false"/>
      <w:pBdr/>
      <w:suppressAutoHyphens w:val="true"/>
      <w:bidi w:val="0"/>
      <w:spacing w:lineRule="atLeast" w:line="100" w:before="0" w:after="12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МОН"/>
    <w:qFormat/>
    <w:pPr>
      <w:widowControl w:val="false"/>
      <w:pBdr/>
      <w:suppressAutoHyphens w:val="true"/>
      <w:bidi w:val="0"/>
      <w:spacing w:lineRule="auto" w:line="360" w:before="0" w:after="200"/>
      <w:ind w:firstLine="709"/>
      <w:jc w:val="both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200"/>
      <w:ind w:firstLine="720"/>
    </w:pPr>
    <w:rPr>
      <w:rFonts w:ascii="Arial" w:hAnsi="Arial" w:eastAsia="Arial Unicode MS" w:cs="Arial Unicode MS"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88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388" w:before="0" w:after="0"/>
      <w:ind w:firstLine="720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31">
    <w:name w:val="Другое"/>
    <w:basedOn w:val="Normal"/>
    <w:qFormat/>
    <w:pPr>
      <w:widowControl w:val="false"/>
      <w:shd w:fill="FFFFFF" w:val="clear"/>
      <w:spacing w:lineRule="auto" w:line="388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-union05.ru/" TargetMode="External"/><Relationship Id="rId3" Type="http://schemas.openxmlformats.org/officeDocument/2006/relationships/hyperlink" Target="mailto:alieva.shaxrizat@inbo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0:00Z</dcterms:created>
  <dc:creator>Хадижат</dc:creator>
  <dc:description/>
  <dc:language>en-US</dc:language>
  <cp:lastModifiedBy>Sadik</cp:lastModifiedBy>
  <cp:lastPrinted>2024-03-19T11:53:00Z</cp:lastPrinted>
  <dcterms:modified xsi:type="dcterms:W3CDTF">2024-03-19T13:30:00Z</dcterms:modified>
  <cp:revision>2</cp:revision>
  <dc:subject/>
  <dc:title>Приложение</dc:title>
</cp:coreProperties>
</file>