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ДАГЕСТАН</w:t>
      </w:r>
    </w:p>
    <w:p>
      <w:pPr>
        <w:pStyle w:val="Normal"/>
        <w:tabs>
          <w:tab w:val="clear" w:pos="720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20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  ОБРАЗОВАНИЯ АДМИНИСТРАЦИИ</w:t>
      </w:r>
    </w:p>
    <w:p>
      <w:pPr>
        <w:pStyle w:val="Normal"/>
        <w:tabs>
          <w:tab w:val="clear" w:pos="720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 «АКУШИНСКИЙ РАЙОН»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22987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18.1pt" to="460.9pt,18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68280    с. Акуша                   akushauos@mail.ru                   тел. 21-3-90; 21-3-9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 xml:space="preserve">ПРИКАЗ      </w:t>
      </w:r>
      <w:r>
        <w:rPr>
          <w:sz w:val="28"/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>от 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№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муниципального </w:t>
      </w:r>
    </w:p>
    <w:p>
      <w:pPr>
        <w:pStyle w:val="Style17"/>
        <w:rPr>
          <w:rFonts w:eastAsia="Calibri"/>
          <w:b/>
          <w:b/>
          <w:bCs/>
          <w:sz w:val="28"/>
          <w:szCs w:val="28"/>
        </w:rPr>
      </w:pPr>
      <w:bookmarkStart w:id="0" w:name="_Hlk126665981"/>
      <w:r>
        <w:rPr>
          <w:rFonts w:eastAsia="Calibri"/>
          <w:b/>
          <w:bCs/>
          <w:sz w:val="28"/>
          <w:szCs w:val="28"/>
        </w:rPr>
        <w:t xml:space="preserve">этапа </w:t>
      </w:r>
      <w:bookmarkStart w:id="1" w:name="_Hlk126664993"/>
      <w:r>
        <w:rPr>
          <w:rFonts w:eastAsia="Calibri"/>
          <w:b/>
          <w:bCs/>
          <w:sz w:val="28"/>
          <w:szCs w:val="28"/>
        </w:rPr>
        <w:t xml:space="preserve">Всероссийского </w:t>
      </w:r>
    </w:p>
    <w:p>
      <w:pPr>
        <w:pStyle w:val="Style1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фессионального конкурса</w:t>
      </w:r>
    </w:p>
    <w:p>
      <w:pPr>
        <w:pStyle w:val="Style1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Воспитатель года России» 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bookmarkStart w:id="2" w:name="_Hlk126665981"/>
      <w:r>
        <w:rPr>
          <w:rFonts w:eastAsia="Calibri"/>
          <w:b/>
          <w:bCs/>
          <w:sz w:val="28"/>
          <w:szCs w:val="28"/>
        </w:rPr>
        <w:t xml:space="preserve">в 2024 году в </w:t>
      </w:r>
      <w:bookmarkEnd w:id="2"/>
      <w:bookmarkEnd w:id="1"/>
      <w:r>
        <w:rPr>
          <w:rFonts w:eastAsia="Calibri"/>
          <w:b/>
          <w:bCs/>
          <w:sz w:val="28"/>
          <w:szCs w:val="28"/>
        </w:rPr>
        <w:t>Акушинском районе</w:t>
      </w:r>
      <w:r>
        <w:rPr>
          <w:rFonts w:eastAsia="MS Mincho;ＭＳ 明朝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и условиях проведения Всероссийского профессионального конкурса «Воспитатель года России», утвержденным приказом Министерства образования и науки РД от 20.02.2024 г. № 05-02-1-164/24, а также в целях выявления, поддержки и распространения инновационного опыта воспитателей, повышения их профессионального уровня, стимулирования успешно работающих педагогов дошкольного образования и популяризации профессии, </w:t>
      </w:r>
    </w:p>
    <w:p>
      <w:pPr>
        <w:pStyle w:val="Style17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Провести с 10 по 30 марта 2024 г. муниципальный этап Всероссийского профессионального конкурса «Воспитатель года России» в 2024 году в Акушинском район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1. Порядок проведения муниципального этапа Всероссийского профессионального конкурса «Воспитатель года России» в 2024 году в Акушинском районе согласно приложению № 1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2. Состав организационного комитета муниципального этапа Всероссийского профессионального конкурса «Воспитатель года России» в 2024 году в Акушинском районе согласно приложению № 2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3. Смету расходов на проведение муниципального этапа Всероссийского профессионального конкурса «Воспитатель года России» в 2024 году в Акушинском районе согласно приложению № 3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4. Состав жюри муниципального этапа Всероссийского профессионального конкурса «Воспитатель года России» в 2024 году в Акушинском районе согласно приложению № 4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Бухгалтеру управления образования предусмотреть финансирование Конкурса согласно прилагаемой смете.</w:t>
      </w:r>
    </w:p>
    <w:p>
      <w:pPr>
        <w:pStyle w:val="Style17"/>
        <w:rPr/>
      </w:pPr>
      <w:r>
        <w:rPr>
          <w:sz w:val="28"/>
          <w:szCs w:val="28"/>
        </w:rPr>
        <w:t xml:space="preserve">4. Р. Курбанову разместить настоящий приказ на официальном сайте УО в информационно-телекоммуникационной сети «Интернет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  <w:r>
        <w:rPr>
          <w:b/>
          <w:bCs/>
          <w:spacing w:val="-3"/>
          <w:sz w:val="28"/>
          <w:szCs w:val="28"/>
        </w:rPr>
        <w:t>Начальник                                                             М. Каримгаджиев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Алиева Шахризат Магомедсаидов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8 922 566 25 43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alieva.shaxrizat@inbox.ru</w:t>
      </w:r>
    </w:p>
    <w:p>
      <w:pPr>
        <w:pStyle w:val="Style1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1:00Z</dcterms:created>
  <dc:creator>AC</dc:creator>
  <dc:description/>
  <dc:language>en-US</dc:language>
  <cp:lastModifiedBy>Sadik</cp:lastModifiedBy>
  <cp:lastPrinted>2024-03-19T11:54:00Z</cp:lastPrinted>
  <dcterms:modified xsi:type="dcterms:W3CDTF">2024-03-19T13:31:00Z</dcterms:modified>
  <cp:revision>2</cp:revision>
  <dc:subject/>
  <dc:title>МИНИСТЕРСТВО    ФИНАНСОВ   РД</dc:title>
</cp:coreProperties>
</file>