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2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№ ____</w:t>
      </w:r>
    </w:p>
    <w:p>
      <w:pPr>
        <w:pStyle w:val="Normal"/>
        <w:shd w:fill="FFFFFF" w:val="clear"/>
        <w:tabs>
          <w:tab w:val="clear" w:pos="708"/>
          <w:tab w:val="left" w:pos="5134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5544" w:leader="underscore"/>
          <w:tab w:val="left" w:pos="6055" w:leader="underscor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4" w:leader="underscore"/>
          <w:tab w:val="left" w:pos="6055" w:leader="underscor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___» ___________ 20___ г.</w:t>
      </w:r>
    </w:p>
    <w:p>
      <w:pPr>
        <w:pStyle w:val="Normal"/>
        <w:shd w:fill="FFFFFF" w:val="clear"/>
        <w:ind w:right="45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57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 назначении ответственного за эксплуатацию теплопотребляющих установок и тепловых сете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авилами эксплуатации теплопотребляющих установок и тепловых сетей потребителей для непосредственного выполнения функций по организации эксплуатации и поддержания в работоспособном состоянии теплопотребляющих установок и тепловых сетей здания образовательного учреждения и обеспечения их безопасной эксплуатации, -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ветственным за эксплуатацию теплопотребляющих установок и тепловых сетей образовательного учреждения назначить 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, должнос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ому за эксплуатацию теплопотребляющих установок и тепловых сетей образовательного учреждения организовать работу по их эксплуатации в соответствии с Правилами эксплуатации теплопотребляющих установок и тепловых сетей потребителей и Правилами техники безопасности при эксплуатации теплопотребляющих установок и тепловых сетей потреб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приказа возложить на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9" w:leader="underscor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______________________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ind w:firstLine="709"/>
        <w:rPr/>
      </w:pPr>
      <w:r>
        <w:rPr>
          <w:color w:val="000000"/>
          <w:sz w:val="28"/>
          <w:szCs w:val="28"/>
        </w:rPr>
        <w:t>С приказом ознакомлен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8:00Z</dcterms:created>
  <dc:creator>semenishchev</dc:creator>
  <dc:description/>
  <cp:keywords/>
  <dc:language>en-US</dc:language>
  <cp:lastModifiedBy>User</cp:lastModifiedBy>
  <cp:lastPrinted>2014-02-19T13:07:00Z</cp:lastPrinted>
  <dcterms:modified xsi:type="dcterms:W3CDTF">2014-02-19T09:08:00Z</dcterms:modified>
  <cp:revision>2</cp:revision>
  <dc:subject/>
  <dc:title>«СОГЛАСОВАНО»</dc:title>
</cp:coreProperties>
</file>