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дошкольное образовательное учреждение  « Акушинский Детский сад» общеразвивающего вида с приоритетным осуществлением деятельности по физическому развитию детей село Акуша Акушинского  муниципального района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>МКДОУ « Акушинский Д/с» с. Акуш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Ибранова К.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от «_____» __________________ №____</w:t>
            </w:r>
          </w:p>
        </w:tc>
        <w:tc>
          <w:tcPr>
            <w:tcW w:w="3204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 Акушинский Д/с» с.Акуша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__________ Омарова Р.И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»Акушинский  Д/с» с. Аку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4327"/>
        <w:gridCol w:w="1341"/>
        <w:gridCol w:w="1784"/>
        <w:gridCol w:w="1381"/>
      </w:tblGrid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  <w:br/>
              <w:t>выполн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</w:t>
              <w:br/>
              <w:t>выполне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  <w:br/>
              <w:t>о выполнени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 избрать общественного инструктора по безопасности дорожного движения и утвердить его приказо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зучение Правил дорожного движения с детьми согласно Программ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работы ДОУ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в ДОУ уголок по  безопасности дорожного движения,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е собрания периодически выносить вопросы по профилактике детского дорожно-транспортного травматизм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ить транспортные площадки для практических занятий на территории и внутри здания, оборудовать их переносными дорожными знаками и макетами светофоров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и по практическому владению воспитанниками навыками</w:t>
              <w:br/>
              <w:t>безопасного поведения на дорогах</w:t>
              <w:br/>
              <w:t>и в транспорте в рамках «Дня защиты детей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60" w:right="80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9:00Z</dcterms:created>
  <dc:creator>SamLab.ws</dc:creator>
  <dc:description/>
  <cp:keywords/>
  <dc:language>en-US</dc:language>
  <cp:lastModifiedBy>User</cp:lastModifiedBy>
  <cp:lastPrinted>2014-02-19T14:58:00Z</cp:lastPrinted>
  <dcterms:modified xsi:type="dcterms:W3CDTF">2014-02-19T10:59:00Z</dcterms:modified>
  <cp:revision>2</cp:revision>
  <dc:subject/>
  <dc:title>Муниципальное дошкольное образовательное учреждение  Детский сад № 7общеразвивающего вида с приоритетным осуществлением деятельности по физическому развитию детей село Красное Грачевского муниципального района Ставропольского края</dc:title>
</cp:coreProperties>
</file>