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дошкольное образовательное учреждение  «Акушинский Детский сад «общеразвивающего вида с приоритетным осуществлением деятельности по физическому развитию детей село Акуша Акушинского муниципального района 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едседатель профкома </w:t>
              <w:br/>
              <w:t xml:space="preserve">МКДОУ «Акушинский Д/с» с.Акуш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Омарова Р.И</w:t>
              <w:br/>
            </w:r>
            <w:r>
              <w:rPr>
                <w:sz w:val="20"/>
                <w:szCs w:val="20"/>
                <w:vertAlign w:val="superscript"/>
              </w:rPr>
              <w:t xml:space="preserve">    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 от «_____» __________________ №____</w:t>
            </w:r>
          </w:p>
        </w:tc>
        <w:tc>
          <w:tcPr>
            <w:tcW w:w="3204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Акушинский Д/с «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__________ Омарова Р.И</w:t>
              <w:br/>
              <w:br/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</w:t>
      </w:r>
    </w:p>
    <w:p>
      <w:pPr>
        <w:pStyle w:val="Normal"/>
        <w:jc w:val="center"/>
        <w:rPr/>
      </w:pPr>
      <w:r>
        <w:rPr>
          <w:b/>
        </w:rPr>
        <w:t>«Дней  охраны труда» 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ень охраны труда в МКДОУ « Акушинский Д/с» проводится в третью пятницу каждого месяца, согласно Положения о Дне охраны труда ДОУ.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1"/>
        <w:gridCol w:w="4395"/>
        <w:gridCol w:w="3109"/>
      </w:tblGrid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дение журналов по ОТ воспитателями груп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нятия по эвакуации детей из ДОУ при Ч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практического занятия по ОТ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нитарное состояние производственных и бытовых помещений. Водоснабжение и освещение в кабинетах, туалетных комната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личие и состояние аптечек первой медицинской помощ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оевременное прохождение медосмотр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.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я обеспечения укрепления и охраны здоровья воспитанников ДОУ в процессе учебно-воспитательной 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состояния работы по развитию  знаний, умений и навыков детей по ОБЖ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Всемирного Дня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нятия по эвакуации детей из ДОУ при Ч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практического занятия по ОТ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к работе в летний пери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ение инструкций и ведение журналов по ОТ воспитателями групп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воевременное прохождение медосмотр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нятия по эвакуации детей из ДОУ при ЧС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отовность ДОУ к началу учебного год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ояние охраны труда в учрежден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оевременное прохождение медосмотр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.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ный рейд комиссии по ОТ по безопасному использованию электроприборов и оборудов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личие инструкций, журналов и наглядного материала по О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еспечение сотрудников спецодежд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Анализ практического занятия по ОТ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личие и состояние аптечек первой медицинской помощ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а с трудовым коллективом по вопросам охраны тру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ение Соглашения по О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ояние документации по О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нятия по эвакуации детей из ДОУ при ЧС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К.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нитарное состояние производственных и бытовых помещений. Водоснабжение и освещение в кабинетах, туалетных комната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ловия обеспечения укрепления и охраны здоровья воспитанников ДОУ в процессе учебно-воспитательной 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йд по профилактике производственного травматизм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структаж по безопасному проведению новогодних праздник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йд по проверке условий для безопасного  проведения новогодних праздник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воевременное прохождение медосмотр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9:00Z</dcterms:created>
  <dc:creator>User</dc:creator>
  <dc:description/>
  <cp:keywords/>
  <dc:language>en-US</dc:language>
  <cp:lastModifiedBy>User</cp:lastModifiedBy>
  <cp:lastPrinted>2014-02-19T14:48:00Z</cp:lastPrinted>
  <dcterms:modified xsi:type="dcterms:W3CDTF">2014-02-19T10:49:00Z</dcterms:modified>
  <cp:revision>2</cp:revision>
  <dc:subject/>
  <dc:title>«Согласовано»</dc:title>
</cp:coreProperties>
</file>