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ДОУ Д/с №7 с. Красное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Н.В. Орло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7 с. Красно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Е.В. Головатых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15"/>
        <w:gridCol w:w="1227"/>
      </w:tblGrid>
      <w:tr>
        <w:trPr>
          <w:trHeight w:val="10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сновные положения трудового пра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авовые основы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учение и инструктирование работающих по безопасности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следование и учет несчастных случаев на производств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змещение  вреда, причиненного здоровью работ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изводственная санитария и гигиена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ребования законодательства об охране труда окружающей сре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лектро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ребования безопасности к производственному процессу и оборудованию основного произво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казание первой помощ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кзамен (проверка знан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работни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 xml:space="preserve">МДОУ Д/с №7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4:00Z</dcterms:created>
  <dc:creator>Home</dc:creator>
  <dc:description/>
  <cp:keywords/>
  <dc:language>en-US</dc:language>
  <cp:lastModifiedBy>User</cp:lastModifiedBy>
  <cp:lastPrinted>2010-10-13T16:25:00Z</cp:lastPrinted>
  <dcterms:modified xsi:type="dcterms:W3CDTF">2014-02-19T11:04:00Z</dcterms:modified>
  <cp:revision>2</cp:revision>
  <dc:subject/>
  <dc:title>«Согласовано»</dc:title>
</cp:coreProperties>
</file>