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Муниципальное дошкольное образовательное учреждение  « Акушинский Детский сад» общеразвивающего вида с приоритетным осуществлением деятельности по физическому развитию детей село Акуша Акушинского  муниципального района 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профкома </w:t>
              <w:br/>
              <w:t>МКДОУ « Акушинский Д/с» с. Акуш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 Ибранова К.А</w:t>
              <w:br/>
            </w:r>
            <w:r>
              <w:rPr>
                <w:b/>
                <w:sz w:val="20"/>
                <w:szCs w:val="20"/>
                <w:vertAlign w:val="superscript"/>
              </w:rPr>
              <w:t xml:space="preserve">     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  от «_____» __________________ №____</w:t>
            </w:r>
          </w:p>
        </w:tc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ДОУ « Акушинский Д/с» с.Акуша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 Омарова Р.И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ведена в действие с «_____»  _________________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>ПЛАН ОРГАНИЗАЦИОННЫХ МЕРОПРИЯТИЙ</w:t>
        <w:br/>
        <w:t>ПО УЛУЧШЕНИЮ УСЛОВИЙ, ОХРАНЫ ТРУДА, ЗДОРОВЬЯ</w:t>
      </w:r>
    </w:p>
    <w:tbl>
      <w:tblPr>
        <w:tblW w:w="894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524"/>
        <w:gridCol w:w="1260"/>
        <w:gridCol w:w="2158"/>
        <w:gridCol w:w="146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качественную подготовку и прием кабинетов, учебных мастерских, спортивных залов, здания учреждения к новому учебному году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общий технический осмотр здания и сооружений с составлением а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портивного оборудования, инвентаря спортивных залов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вентиляционных устрой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 проверку работоспособности внутренних пожарных кранов, гидра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сти испытания станков в учебно-производственной мастерской по дереву и металлу, оформить акт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ить работоспособность электрооборудования, ТСО, видео- и компьютерной техники, оформить ак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подготовке ОУ к новому учебному году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.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ссии: зам. завхоз </w:t>
            </w:r>
          </w:p>
          <w:p>
            <w:pPr>
              <w:pStyle w:val="Normal"/>
              <w:autoSpaceDE w:val="false"/>
              <w:rPr/>
            </w:pPr>
            <w:r>
              <w:rPr/>
              <w:t>зам заведующей; председатель ПК; уполномоченный по О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подкомиссий: 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ть приказ о назначении ответственных лиц за организацию безопасной работы в ОУ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инструкций по охране труда в кабинетах, учебных мастерских, спортивных залах, на других рабочих местах, при необходимости переработать и утвердить 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личие уголков по технике безопасности в кабинетах химии, физики, учебных мастерских, спортивных залах, кабинете ИВТ, при необходимости обнов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контролировать работу по соблюдению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обучающихся, в соответствии с графиком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труктурные подразделения ОУ законодательными и другими нормативно-правовыми актами по охране труда и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заведующей 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ть  комиссию по охране труда на паритетных основах с профсоюзной организа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и проводить административно-общественный контроль по охране труда, в соответствии с Положением и по согласованию с профком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2. Проведение инструктажей и обучения по </w:t>
            </w:r>
            <w:r>
              <w:rPr>
                <w:b/>
                <w:bCs/>
                <w:caps/>
              </w:rPr>
              <w:t>о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дополнительное обучение педагогических работников по вопросам охра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  <w:br/>
              <w:t xml:space="preserve">в 3 года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работников, связанных с электроустановками по ПУЭУ до 1000 В с выдачей удостоверений группы 1–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</w:t>
              <w:br/>
              <w:t>3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обучение воспитанников по основам безопасности жизне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с обучающимися в начале учебного года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по охране труда на рабочем месте  с работниками и вновь принятыми на работу  1 раз в год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нтябрь, </w:t>
              <w:b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ительного труда, проведении внеклассных и внешкольных мероприятий, при организации летней оздоровительной работы по восьми рекомендуемым направлениям с регистрацией в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раза </w:t>
              <w:br/>
              <w:t>в го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заведующ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вводный инструктаж и инструктаж на рабочем месте с обучающимися по химии, физике, информатике, биологии физической культуре, трудовому обучению, ОБЖ с регистрацией в классном журнале и журнале установленной фор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ачале учебного года – вводный, 2 раза в год – на рабочем мест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 испытания устройств заземления (зануления) и изоляции проводов электрических систем здания на соответствие безопасной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</w:t>
              <w:br/>
              <w:t>в 2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смонтированной автоматической пожарной сиг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проверку работоспособности охранной сигнализации (на вход) кабинетов ИВТ, физики,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договора на охрану ОУ с помощью КТС, техническое обслуживание КТ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работоспособность осветительной аппаратуры, искусственного и естественного освещения с целью улучшения выполнения нормативных требований по освещению на рабочих местах, бытовых помещениях, общественных местах, на школьной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благоустройство школьной территории, спортивных площа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мероприятия по проверке готовности  теплосетей к отопительному сезону и мероприятия по их обслужи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Лечебно-профилактические и санитарно-бытовые мероприят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контролировать прохождение работниками медицинского осмотра и наличие допуска к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специализированные кабинеты, учебные мастерские, спортивные залы медицинскими аптеч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оснащение медицинских кабинетов оборудованием, обеспеченностью медикаментами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, проводить текущий ремонт и оснащение санитарно-бытовых помещений (гардеробных, душевых, умывальных комнат, санузлов и т. 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работников ОУ и членов их семей (детей) санаторно-курортными путев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обеспечению средствами индивидуальной защиты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редствами индивидуальной защиты в соответствии с действующими типовыми нормам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 поражения электрическим током (диэлектрические перчатки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нтябрь, в последствии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электрические коврики, инструменты с изолирующими ручками и др.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зрения (защитные очки, щитки защитные лицевые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органов дыхания (респираторы или ВМТ, противогаз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щита головы (каски, шапки, береты, косын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работников специальной одеждой, специальной обувью в соответствии с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 работников  смывающими и обеззараживающими средствами в соответствии с установленными норм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по норм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совместные с ПК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ть расследование и учет несчастных случаев с работниками и обучающимися с составлением актов по формам Н-1 и Н-2, проводить профилактическую работу по их предупреж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6:00Z</dcterms:created>
  <dc:creator>Home</dc:creator>
  <dc:description/>
  <cp:keywords/>
  <dc:language>en-US</dc:language>
  <cp:lastModifiedBy>User</cp:lastModifiedBy>
  <cp:lastPrinted>2014-02-19T15:05:00Z</cp:lastPrinted>
  <dcterms:modified xsi:type="dcterms:W3CDTF">2014-02-19T11:06:00Z</dcterms:modified>
  <cp:revision>2</cp:revision>
  <dc:subject/>
  <dc:title>ПЛАН ОРГАНИЗАЦИОННЫХ МЕРОПРИЯТИЙ</dc:title>
</cp:coreProperties>
</file>