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дошкольное образовательное учреждение  «Акушинский Детский сад «общеразвивающего вида с приоритетным осуществлением деятельности по физическому развитию детей село Акуша Акушинского  муниципального район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ge">
                  <wp:posOffset>1406525</wp:posOffset>
                </wp:positionV>
                <wp:extent cx="606298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>МКДОУ «Акушинский Д/с « с. Акуш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Ибранова К.А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 от «_____» __________________ №___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ДОУ «Акушинский Д/с «             с. Акуш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Омарова Р.И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82.35pt;mso-wrap-distance-left:0pt;mso-wrap-distance-right:9pt;mso-wrap-distance-top:0pt;mso-wrap-distance-bottom:0pt;margin-top:110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профкома </w:t>
                              <w:br/>
                              <w:t>МКДОУ «Акушинский Д/с « с. Акуш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Ибранова К.А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 от «_____» __________________ №___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ДОУ «Акушинский Д/с «             с. Акуш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Омарова Р.И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улучшению условий и охраны труд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2-2013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70"/>
        <w:gridCol w:w="1438"/>
        <w:gridCol w:w="1651"/>
        <w:gridCol w:w="1157"/>
      </w:tblGrid>
      <w:tr>
        <w:trPr>
          <w:trHeight w:val="1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rPr/>
            </w:pPr>
            <w:r>
              <w:rPr/>
              <w:t>- о назначении ответственных лиц за организацию безопасных лиц за организацию безопасной работы;</w:t>
            </w:r>
          </w:p>
          <w:p>
            <w:pPr>
              <w:pStyle w:val="Normal"/>
              <w:rPr/>
            </w:pPr>
            <w:r>
              <w:rPr/>
              <w:t>- назначении ответственных за служебные помещения;</w:t>
            </w:r>
          </w:p>
          <w:p>
            <w:pPr>
              <w:pStyle w:val="Normal"/>
              <w:rPr/>
            </w:pPr>
            <w:r>
              <w:rPr/>
              <w:t>- назначения ответственного по О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 трудового коллектива избрать уполномоченных (доверенных) лиц по охран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ехнический осмотр здания, территории, кровли, огра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, авгу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, комиссия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безопасным методам работы, правилам 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 соглашения по ОТ между администрацией и профсоюзным комите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председатель профсоюзного комит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глашения по ОТ между администрацией и профсоюзным комитет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 профсоюзный комит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оверка рабочих мест с целью контроля за соблюдение работниками правил техники безопасности, норм 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полнение аптечек первой медицинской пом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, здания, помещений в порядке. Соблюдение норм ОТ.</w:t>
            </w:r>
          </w:p>
          <w:p>
            <w:pPr>
              <w:pStyle w:val="Normal"/>
              <w:rPr/>
            </w:pPr>
            <w:r>
              <w:rPr/>
              <w:t>Своевременное устранение причин, несущих угрозу жизни и здоровья работников и воспитан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офсоюзным комитетом организовать систематический административно-общественный контроль за состоянием охраны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о 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ge">
                  <wp:posOffset>1406525</wp:posOffset>
                </wp:positionV>
                <wp:extent cx="606298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4"/>
                              <w:gridCol w:w="320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ДОУ Д/с №7 с. Красно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Н.В. Орлова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    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  от «_____» __________________ №____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ОУ Д/с №7 с. Красно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Е.В. Головатых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0.8pt;mso-wrap-distance-left:0pt;mso-wrap-distance-right:9pt;mso-wrap-distance-top:0pt;mso-wrap-distance-bottom:0pt;margin-top:110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44"/>
                        <w:gridCol w:w="320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профкома </w:t>
                              <w:br/>
                              <w:t xml:space="preserve">МДОУ Д/с №7 с. Красно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Н.В. Орлова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    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 от «_____» __________________ №____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ОУ Д/с №7 с. Красно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 Е.В. Головатых</w:t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роприятия по организаци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273"/>
        <w:gridCol w:w="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ов: </w:t>
            </w:r>
          </w:p>
          <w:p>
            <w:pPr>
              <w:pStyle w:val="Normal"/>
              <w:rPr/>
            </w:pPr>
            <w:r>
              <w:rPr/>
              <w:t>- о назначении ответственного за ПБ;</w:t>
            </w:r>
          </w:p>
          <w:p>
            <w:pPr>
              <w:pStyle w:val="Normal"/>
              <w:rPr/>
            </w:pPr>
            <w:r>
              <w:rPr/>
              <w:t>- создании ДПД;</w:t>
            </w:r>
          </w:p>
          <w:p>
            <w:pPr>
              <w:pStyle w:val="Normal"/>
              <w:rPr/>
            </w:pPr>
            <w:r>
              <w:rPr/>
              <w:t>- установлении противопожа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структаж с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пож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плана эвакуации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огнетушителей и их переза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проверка работоспособности внутренних пожарных кранов на водоот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гнезащитной обработки деревян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Б на рабочем месте, противопожарн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Б при проведении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 воспитанниками правил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, воспит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ционных, наглядных пособий, методической детской художественной литературы по правилам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, воспит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дошкольное образовательное учреждение  Детский сад № 7общеразвивающего вида с приоритетным осуществлением деятельности по физическому развитию детей село Красное Грачевского муниципального района Ставропольского кра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3"/>
        <w:gridCol w:w="3204"/>
      </w:tblGrid>
      <w:tr>
        <w:trPr>
          <w:trHeight w:val="1386" w:hRule="atLeast"/>
        </w:trPr>
        <w:tc>
          <w:tcPr>
            <w:tcW w:w="6833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ДОУ Д/с №7 с. Красное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Н.В. Орло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7 с. Красно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Е.В. Головатых</w:t>
              <w:br/>
              <w:b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18"/>
        <w:gridCol w:w="1984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консультация с педагогическими работниками по методике проведения занятий с детьми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с воспитанниками согласно программе «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, беседы, развлечения по правилам безопасности дорожного движения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(законными представителями) по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ы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с воспита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демонстрационных, наглядных пособий, методической детской художественной литературы по правилам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МР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воспитанниками на улицы города, к регулируемым и нерегулируемым перекрест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Ответственный по охране труда</w:t>
      </w:r>
      <w:r>
        <w:rPr/>
        <w:tab/>
        <w:t xml:space="preserve"> </w:t>
        <w:tab/>
        <w:tab/>
        <w:t xml:space="preserve"> ______________ </w:t>
        <w:tab/>
        <w:tab/>
      </w:r>
      <w:r>
        <w:rPr>
          <w:i/>
          <w:u w:val="single"/>
        </w:rPr>
        <w:t>/Бородинова М.С../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1:00Z</dcterms:created>
  <dc:creator>Юлия</dc:creator>
  <dc:description/>
  <cp:keywords/>
  <dc:language>en-US</dc:language>
  <cp:lastModifiedBy>User</cp:lastModifiedBy>
  <cp:lastPrinted>2014-02-19T14:41:00Z</cp:lastPrinted>
  <dcterms:modified xsi:type="dcterms:W3CDTF">2014-02-19T10:41:00Z</dcterms:modified>
  <cp:revision>2</cp:revision>
  <dc:subject/>
  <dc:title>                                                                                                              </dc:title>
</cp:coreProperties>
</file>