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1270</wp:posOffset>
                </wp:positionV>
                <wp:extent cx="239331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1.55pt;mso-wrap-distance-left:9pt;mso-wrap-distance-right:9pt;mso-wrap-distance-top:0pt;mso-wrap-distance-bottom:0pt;margin-top:0.1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 xml:space="preserve">Муниципальное дошкольное образовательное учреждение  «Акушинский Детский сад «общеразвивающего вида с приоритетным осуществлением деятельности по физическому развитию детей село Акуша Акушинского  муниципального района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>МКДОУ «Акушинский Д/с « с. Акуш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__________ Ибранова К.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от «_____» __________________ №___</w:t>
            </w:r>
          </w:p>
        </w:tc>
        <w:tc>
          <w:tcPr>
            <w:tcW w:w="3204" w:type="dxa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Акушинский Д/с «             с. Акуш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Омарова Р.И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0"/>
        <w:gridCol w:w="1357"/>
        <w:gridCol w:w="2111"/>
        <w:gridCol w:w="1212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уполномоченных лиц по ОТ о проделанной работе на общем собрании трудового коллектив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комиссии на курсах по 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соглашения по ОТ между администрацией и СТ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лана организационно - технических и санитарно – оздоровительных мероприятий по улучшению условий и охран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административно – общественного контроля за состоянием ОТ в учрежде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и использования санитарно – бытовых помещений и санитарно – гигиенических устройств для работников и де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ИЗ, компенсациях и льгот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 и руководи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обеспеченности работников спецодеждой, спецобувью и другими СИЗ и их правильное исполь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аттестации рабочих мест по условиям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охране труда __________________________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9:00Z</dcterms:created>
  <dc:creator>Петровы</dc:creator>
  <dc:description/>
  <cp:keywords/>
  <dc:language>en-US</dc:language>
  <cp:lastModifiedBy>User</cp:lastModifiedBy>
  <cp:lastPrinted>2014-02-19T14:38:00Z</cp:lastPrinted>
  <dcterms:modified xsi:type="dcterms:W3CDTF">2014-02-19T10:39:00Z</dcterms:modified>
  <cp:revision>2</cp:revision>
  <dc:subject/>
  <dc:title>ГОСУДАРСТВЕННОЕ ДОШКОЛЬНОЕ ОБРАЗОВАТЕЛЬНОЕ УЧРЕЖДЕНИЕ </dc:title>
</cp:coreProperties>
</file>