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 xml:space="preserve">Муниципальное дошкольное образовательное учреждение  «Акушинский Детский сад «общеразвивающего вида с приоритетным осуществлением деятельности по физическому развитию детей село Акуша Акушинского  муниципального района </w:t>
      </w:r>
    </w:p>
    <w:tbl>
      <w:tblPr>
        <w:tblW w:w="10370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6"/>
        <w:gridCol w:w="3204"/>
      </w:tblGrid>
      <w:tr>
        <w:trPr>
          <w:trHeight w:val="1386" w:hRule="atLeast"/>
        </w:trPr>
        <w:tc>
          <w:tcPr>
            <w:tcW w:w="7166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>МКДОУ «Акушинский Д/с « с. Акуш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 Ибранова К.А</w:t>
              <w:br/>
            </w:r>
            <w:r>
              <w:rPr>
                <w:sz w:val="20"/>
                <w:szCs w:val="20"/>
                <w:vertAlign w:val="superscript"/>
              </w:rPr>
              <w:t>    </w:t>
            </w:r>
          </w:p>
        </w:tc>
        <w:tc>
          <w:tcPr>
            <w:tcW w:w="3204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Акушинский Д/с «             с. Акуш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Омарова Р.И</w:t>
              <w:br/>
              <w:br/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autoSpaceDE w:val="false"/>
        <w:spacing w:before="60" w:after="180"/>
        <w:jc w:val="center"/>
        <w:rPr/>
      </w:pPr>
      <w:r>
        <w:rPr/>
        <w:t>ОРГАНИЗАЦИЯ ОБУЧЕНИЯ И ПРОВЕДЕНИЕ</w:t>
        <w:br/>
        <w:t>ИНСТРУКТАЖЕЙ ПО БЕЗОПАСНОЙ ЖИЗНЕДЕЯТЕЛЬНОСТИ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4951"/>
        <w:gridCol w:w="132"/>
        <w:gridCol w:w="1552"/>
        <w:gridCol w:w="130"/>
        <w:gridCol w:w="165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бота с членами трудового коллектива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, первичного инструктажа на рабочем месте по охране труда с вновь принятыми работниками с регистрацией в журнале установленной форм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, повторного инструктажа на рабочем месте по охране труда с работниками с регистрацией в журнале установленной форм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пожарной и электробезопасности с работниками с регистрацией в журнале установленной форм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педагогических  работников по вопросам охраны труда  с выдачей удостовер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ответственный по ОТ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вновь принятых педагогических работников по вопросам охраны труда  с выдачей удостовер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Т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отработка действий в случае возникновения пожара, Ч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 по графику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хозяйством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бота с обучающимис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вводного инструктажа с воспитанниками  в начале учебного года с регистрацией в журнале установленной формы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инструктажа с воспитанниками по охране труда при проведении   мероприятий с регистрацией в журнале установленной формы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восьми направления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с воспитанниками внеплановых инструктажей по мере необходимости по вопросам состояния детского травматизма в детском саду районе, городе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b/>
          <w:bCs/>
          <w:i/>
          <w:i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4986"/>
        <w:gridCol w:w="1789"/>
        <w:gridCol w:w="164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 за  ведением журналов по ОТ и ТБ с обучающимися при проведении внеклассной деятельност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й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бота с родителям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родителями в рамках педагогического всеобуча по вопросам обеспечения безопасности  жизнедеятель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упреждение детского дорожно-транспортного травматиз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безопасного поведения в детском саду, предупреждение детского травматиз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ение мер пожарной безопас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ведения при обнаружении взрывчатых веществ и подозрительных предметов, угрозе террористического ак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безопасного поведения детей в дни школьных канику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равила личной безопас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равила поведения на воде в летний перио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ведения в экстремальных ситуаци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филактика вредных привычек, наркомании, табакокурения, алкоголиз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филактика безнадзорности, правонаруше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6:00Z</dcterms:created>
  <dc:creator>Home</dc:creator>
  <dc:description/>
  <cp:keywords/>
  <dc:language>en-US</dc:language>
  <cp:lastModifiedBy>User</cp:lastModifiedBy>
  <cp:lastPrinted>2014-02-19T14:35:00Z</cp:lastPrinted>
  <dcterms:modified xsi:type="dcterms:W3CDTF">2014-02-19T10:36:00Z</dcterms:modified>
  <cp:revision>2</cp:revision>
  <dc:subject/>
  <dc:title>«Согласовано»</dc:title>
</cp:coreProperties>
</file>