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сад </w:t>
      </w:r>
      <w:r>
        <w:rPr>
          <w:b/>
          <w:color w:val="333300"/>
          <w:sz w:val="28"/>
          <w:szCs w:val="28"/>
        </w:rPr>
        <w:t>«Акушинский детский сад»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угумгаджиева Райсат 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1-2022 уч.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 xml:space="preserve">Педагогический коллектив </w:t>
      </w:r>
      <w:r>
        <w:rPr>
          <w:b/>
          <w:color w:val="333300"/>
          <w:sz w:val="28"/>
          <w:szCs w:val="28"/>
        </w:rPr>
        <w:t>МКДОУ»Акушинский детский са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 программе Васильевой М. А., Комаровой Т. С., Вераксы Н. Е. «От рождения до школы» - основной общеобразовательной программе дошкольного образования, с использованием различных парциальных, авторских программ и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sz w:val="28"/>
          <w:szCs w:val="28"/>
        </w:rPr>
        <w:t>Психолого-педагогическое сопровождение в рамках модернизации образования призвано оптимизировать соотношение стратегий развития, формирования и коррекции при обучении и воспитании ребён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Целью психолого-педагогического сопровождения ребёнка</w:t>
      </w:r>
      <w:r>
        <w:rPr>
          <w:rStyle w:val="1"/>
          <w:sz w:val="28"/>
          <w:szCs w:val="28"/>
        </w:rPr>
        <w:t xml:space="preserve"> в учебно-воспитательном процессе является обеспечение его нормального развития (в соответствии с нормой развития в соответствующем возрас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Задачами психолого-педагогического сопровожд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проблем развит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бёнку в решении актуальных задач развития, обучения,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родителей, педаго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  <w:t>Поэтому, основными целями и задачами психологической службы МКДОУ «Акушинский детский сад»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создание благоприятной обстановки для развития и формирования личности воспитанников, организация личностно – ориентированного подхода к каждому из воспитанников в соответствии с ФГОС, повышение психолого-педагогической компетентности родителей по вопросам дошкольного детства.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сихологической помощи детям, трудно адаптирующимся и попавшим в трудные жизнен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коррекционно-развивающей помощи детям с ограниченными возможностями здоров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ю динамики интеллектуального и личностного развития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недостатков в эмоционально-личностной и поведенческой сферах дошкольников коррекционными средствами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педагогов и родителей психолого-педагогических знаний, необходимых для оптимизации детско-родительских отношений и психоэмоционального благополучия дет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 представле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ом-психологом Зугумгаджиевой Райсат 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психолого-педагогическ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rFonts w:cs="Algerian;Gabriola" w:ascii="Algerian;Gabriola" w:hAnsi="Algerian;Gabriola"/>
          <w:b/>
          <w:sz w:val="28"/>
          <w:szCs w:val="28"/>
        </w:rPr>
        <w:t>202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Algerian;Gabriola" w:ascii="Algerian;Gabriola" w:hAnsi="Algerian;Gabriola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2"/>
        <w:gridCol w:w="163"/>
        <w:gridCol w:w="1538"/>
        <w:gridCol w:w="1843"/>
        <w:gridCol w:w="144"/>
        <w:gridCol w:w="1134"/>
        <w:gridCol w:w="142"/>
        <w:gridCol w:w="240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(вид 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словия выпол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ДИАГНОСТИЧЕСКАЯ РАБОТ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б уровне психического развития детей, выявление индивидуальных особенностей и возможных проблем у участников воспитательно-образовательного процесса и определения путей для их разрешения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КАТЕГОРИЯ: ДЕ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явление детей с признаками дезадаптации: листы адап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е в группе, анкетирование родителей и воспитателей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младшая группа -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младшая групп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ннего возраста и первых млад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олнение и анализ адаптационных листов. Психологическое сопровождени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выявление отклонений в психическом развитии детей (по запросам родителей и педагог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е, опрос воспитателей и родителей, индивидуальная диагностика в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- апрель (по 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родителей и воспитате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индивидуальной коррекционной программы (при необходимости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готовности детей к обучению в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групповая диагностика в кабинете психолог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дивидуальная диагност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индивидуальных и групповых заключений по результатам диагнос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рекомендаций для родителей и воспитателе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 углубленная диагностика личностного развития (познавательной и эмоциональной сфе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 диагностика детей по запросам родителей, воспитателей и администрации д/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- май (по 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явление детей, нуждающихся в психолого-педагогической помощ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родителей и воспитателей с целью индивидуализации образовательной траектории воспитаннико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эмоциональной сферы детей старшего дошкольного возра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диагностика в кабинете психолога в рамках реализации программы по развитию эмоционально-волевой сферы у старших дошколь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родителей и воспита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-развивающей помощ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семей «группы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: диагностическая познавательной и эмоциональной сферы ребенка, ДРО, изучение медицинских карт и документов полученных из органов социальной служб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групп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родителей и воспитате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коррекционно-развивающей помощи (по необходимости)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 Р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детско-родительских отношений с семьями «группы рис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 диагностика с детьми и родителями в кабинете психолог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Все групп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рекомендаций для родителе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зация коррекционной помощ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азание консультативной помощ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ь адаптиированности детей раннего возраста к условиям Д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раннего возраста и первых млад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рекомендаций для родите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овлетворенность родителей работой детского с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раннего возраста и первых млад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отчета и рекомендаций для администрации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ровень осведомленности родителей о вопросах воспитания, обучения и развития детей раннего возра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 родителе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ранне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рекомендаций для родите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ровень готовности детей подготовительных к школе групп к обучению в 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рекомендаций для родите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 ПЕДАГОГ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инновационного потенциала педагогического коллект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 педагог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отчета и рекомендаций для администрации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outlineLvl w:val="2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парциальной направленности личности педаго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воспитателей всех груп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отчета и рекомендаций для администрации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домленности педагогов группы раннего возраста о вопросах воспитания, обучения и развития детей раннего возра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 воспитателей групп раннего возра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воспитателей групп раннего возрас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outlineLvl w:val="2"/>
              <w:rPr/>
            </w:pPr>
            <w:r>
              <w:rPr>
                <w:sz w:val="28"/>
                <w:szCs w:val="28"/>
              </w:rPr>
              <w:t>Уровень профессионально-педагогической компетентности педагогов в период адаптации детей раннего возраста к Д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е за деятельностью воспитателей в группах раннего возраста (в рамках работы по программе адапт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воспитателей групп раннего возрас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360"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Изучение удовлетворенности педагогов жизнедеятельностью в образовательном учрежде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едагогического коллекти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отчета и рекомендаций для администрации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360"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оциометрическое исследование в педагогическом коллекти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циометрический опрос воспитателей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отчета и рекомендаций для администрации ДОУ по кадровому распределени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КОРРЕКЦИОННО-РАЗВИВАЮЩЕЕ НАПРАВ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скрытия потенциальных возможностей ребенка, коррекция отклонений психического развит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сихолого-педагогического сопровождения  детей раннего возраста в период адаптации «Теремок»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рупповые и подгрупповые занятия с психологом. Подбор стимульного материа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Воспитатели:</w:t>
            </w:r>
            <w:r>
              <w:rPr>
                <w:sz w:val="28"/>
                <w:szCs w:val="28"/>
              </w:rPr>
              <w:t xml:space="preserve"> групп раннего возраста и первых млад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у детей навыков общения, снижение тревожности, легкая степень адаптации к ДО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 по подготовке детей 6-7 лет к обучению в школе «Одна ступень к школе» Зугумгаджиева Райсат 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рупповые занятия психолога, в группе и сенсорной комнате. Подбор стимульного материа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 груп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рахов и тревожности перед поступлением в школу, повышение уровня  общего кругозора, развитие эмоционально-волевой сфе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программа «Формирование эмоционально-волевой сферы, познавательных процессов и процессов социализации старших дошкольников» Хохлова К. 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рупповые занятия с детьми в сенсорной комнате.  Подбор стимульного материа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  груп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ябрь -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витие эмоционально-волевой сферы, формирование конструктивных умений взаимодействовать с окружающими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КОНСУЛЬ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тимизация взаимодействия между участниками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 ПЕДАГОГ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ирование воспитателей и родителей по созданию условий для успешной адаптации детей в детском саду, преодоление дезадап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консультации в кабинете психолог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рекомендации родителям, педагогам (согласно результатам наблюдения и диагностик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ое консультирование воспитателей по проблемам познавательной и эмоциональной сферы детей, по результатам диагност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ровня познавательного разви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лонений в эмоционально-волевой сфе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готовность к обучению в школ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лонения в интеллектуальном и личностном развитии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консультации в кабинете психоло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 (по 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оставление обобщенных справок по результатам диагнос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рекомендаций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: РОДИТЕЛ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ое консультирование родителей по проблемам познавательной и эмоциональной сферы детей (по результатам диагностики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ровня познавательного разви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лонения в эмоционально – волевой сфе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готовность к обучению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лонения в интеллектуальном и личностном развитии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консультации в кабинете психоло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 (по 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индивидуальных заключений по результатам диагностики, заполнение диагностических протоко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индивидуальных рекомендаци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ии по необходимости и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консультации в кабинете психоло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индивидуальных рекомендаций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ПСИХОЛОГИЧЕСКОЕ ПРОСВЕЩЕНИЕ И ПРОФИЛ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упреждение возможных отклонений в психическом развитии детей и в становлении личности, через создание условий для повышения психологической компетентности педагогов, администрации ДОУ и родителей воспитанников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КАТЕГОРИЯ: Р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азание помощи родителям в период адаптации детей к условиям Д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ы, наглядный и раздаточный матери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рекомендации родителям, педагог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информационных стендов в группах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я на общих родительских собраниях на тему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одительские собрани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с демонстрацией презен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буклетов для родителей.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ступление на родительских собраниях о возрастных особенностях де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-беседы для родител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пекты выступлений, совместная работа с воспитателями групп по возраст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даптация ребенка к условиям детского са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и детей раннего возраста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их груп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групп раннего возраста и первых младших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«А вам пора в школу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 детей подготовительных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подготовительны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«Семь звезд упрямства, кризис 3 лет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дители дете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 групп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первых и вторых младши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«Как понять своего малыша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дители детей средних групп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средни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«Психологическая безопасность ребенка в сем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Родители детей старших групп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 № 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старши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«Скоро в школу. Результаты диагностики готовности к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одители детей подготовительных групп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подготовительны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светительская и профилактическая работа с родителями всех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формация в родительский уголок во всех группах детского сад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-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аткий текст выступления для родительского уголка, информация в родительский уголо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ок, буклетов для родителей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правильно вести себя с ребёнком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итерии готовности ребёнка к школе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ловозрастная идентификация в дошкольном возрасте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чины детского онанизма и их реш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е конфлик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информационно-методической литературо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мятки для воспитателей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 ПЕДАГОГИ</w:t>
            </w:r>
          </w:p>
        </w:tc>
      </w:tr>
      <w:tr>
        <w:trPr>
          <w:trHeight w:val="11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и профилактическая работа с сотрудник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на педагогическом совет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тический план, конспекты выступлений, презентации, буклеты и рекомендации для воспитателей.</w:t>
            </w:r>
          </w:p>
        </w:tc>
      </w:tr>
      <w:tr>
        <w:trPr>
          <w:trHeight w:val="8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нклюзивное образование – законодательный аспект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ОВЗ в группе детского сад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Профилактика речевого насилия в отношении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итивная куклотерапия» (курс из 5 зан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ктикум для воспитателей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ок, буклетов  для педагогов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речевого общения с ребенк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«Как разрешить конфликт среди дошкольник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«Развитие нравственно-волевых качеств дошкольников посредством иг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информационно-методической литературо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мятки для воспитателей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казание содействия педагогам и родителям в создании условий и подборе методов воспитания, учитывающих индивидуальные особенности детей и способствующих полноценному психо-физическому и социальному развитию дошкольнико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местная работа с администрацией Д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админист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лении планов воспитательно-учебных мероприят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секретаря методических часов, педсов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н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протоколов заседа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педагогам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запросу администрации и педагог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документов на конкурсы, оказание методического сопровождения в написании научных статей, методических пособий и т.п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рганизация, планирование, методическое обеспечение профессиональной деятельности педагога-психолог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ещение курсов, семинаров по плану ИПК П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шение профессионального мастерства и квалифик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по составлению и оформлению документации педагога - психо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документами: международного, федерального, регионального, локального уровн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рмативная и организационно-методическая документация, регламентирующая деятельность образовательных организаций и педагога-психолог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диагностической, консультативной, индивидуальной и групповой работе с дошкольниками, педагогами и родител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дидактическим материал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тотеки, стимульный материал (диагностический, коррекционный, развивающий) и сопутствующие принадлежности на каждого воспитанника, консультации, памятки и букле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полученных результатов диагностическ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результатами диагност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лючения, протоколы. Интерпретированные данные, полученные в результате диагностического обследова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рограмм коррекции и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различными коррекционно-развивающими программ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вторские и адаптированые коррекционно-развивающие программы, подходящие для реализации в условиях </w:t>
            </w:r>
            <w:r>
              <w:rPr>
                <w:b/>
                <w:color w:val="333300"/>
                <w:sz w:val="28"/>
                <w:szCs w:val="28"/>
              </w:rPr>
              <w:t>МКДОУ»Акушинский детский сад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иг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ото «Эмоции», «Сенсорные осминожки», «Тюлень-жонглер», «Гусеница», «Капитошки», картотека игр «Калейдоскоп эмоций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 методическое пополнение и оснащение кабинета психо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списков необходимого в кабинет психолога материала: методического и техническо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обретение орг.техники, литературы, подбор и оформление стимульного материала для заняти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алитического отчета о проделанной работе з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й работы за учебный г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окументации, предоставление аналитического отчета администр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ределение видов работы и предполагаемых результатов на основе анализа работы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Зугумгаджиева Райсат 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спективный план работы на 2022-2023 учебный год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 - психолог </w:t>
      </w:r>
      <w:r>
        <w:rPr>
          <w:b/>
          <w:color w:val="333300"/>
          <w:sz w:val="28"/>
          <w:szCs w:val="28"/>
        </w:rPr>
        <w:t>МКДОУ»Акушинский детский са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 Зугумгаджиева Райсат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7:00Z</dcterms:created>
  <dc:creator>cosma</dc:creator>
  <dc:description/>
  <cp:keywords/>
  <dc:language>en-US</dc:language>
  <cp:lastModifiedBy>Sadik</cp:lastModifiedBy>
  <cp:lastPrinted>2021-10-05T11:37:00Z</cp:lastPrinted>
  <dcterms:modified xsi:type="dcterms:W3CDTF">2022-02-22T07:57:00Z</dcterms:modified>
  <cp:revision>5</cp:revision>
  <dc:subject/>
  <dc:title>Утверждаю:</dc:title>
</cp:coreProperties>
</file>