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Образцы докумен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выделения с профсоюзной сметы денежных средст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формление акта и ведомости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 xml:space="preserve">ОБРАЗЕЦ № 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едседателю профкома СОШ (ДОУ) №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Ивановой Н.И., учителя (воспитателя), члена профсоюза,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ЗАЯВ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шу оказать материальную помощь в связи с трудным материальным положением (указать конкретные причины, например: нужны средства на зубопротезирование, оперативное лечение, покупки дорогих лекарств, многодетная или неполная семья, частичную  оплату путёвки в санаторий, оздоровительный лагерь и т.п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ата и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материальную помощь получает сам работник по следующим документам – личное заявление в профком, выписка из протокола профкома, паспо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Если работник по уважительной причине не может получить деньги, то их может получить лицо, имеющее доверенность, заверенную печатью профкома и подписью председателя профкома от того работника, кому выделена материальная помощь (смотрите образец  №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ОБРАЗЕЦ  №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ДОВЕРЕННОСТЬ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Иванова Нина Ивановна (данные паспорта Ивановой Н.И. - серия, номер, кем и когда выдан), доверяю получить  материальную  помощь  в горкоме профсоюза  в сумме 1000 (одна тысяча) рублей учителю Петровой Т.К. (данные паспорта Петровой Т.К. - серия, номер, кем и когда выдан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Ивановой Н.И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чать профкома         подпись Ивановой Н.И. завер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ь профко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получения денег председателем профкома, доверенность подписывается заместителем председателя.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ОБРАЗЕЦ  №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ЫПИСКА ИЗ ПРОТОКОЛ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седания профкома СОШ (ДОУ) №______   от ______________20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20"/>
          <w:szCs w:val="20"/>
        </w:rPr>
        <w:t>СЛУШАЛИ</w:t>
      </w:r>
      <w:r>
        <w:rPr>
          <w:sz w:val="16"/>
          <w:szCs w:val="16"/>
        </w:rPr>
        <w:t xml:space="preserve">:   </w:t>
      </w:r>
      <w:r>
        <w:rPr>
          <w:sz w:val="20"/>
          <w:szCs w:val="20"/>
        </w:rPr>
        <w:t xml:space="preserve">заявление об оказании материальной помощи члену профсоюза, учителю Ивановой Н.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20"/>
          <w:szCs w:val="20"/>
        </w:rPr>
        <w:t>ПОСТАНОВИЛИ</w:t>
      </w:r>
      <w:r>
        <w:rPr>
          <w:sz w:val="16"/>
          <w:szCs w:val="16"/>
        </w:rPr>
        <w:t xml:space="preserve">: </w:t>
      </w:r>
      <w:r>
        <w:rPr>
          <w:sz w:val="20"/>
          <w:szCs w:val="20"/>
        </w:rPr>
        <w:t xml:space="preserve"> выделить с профсметы  материальную помощь в сумме _______(сумма прописью) рублей Ивановой Н.И. на лечение, покупку дорогостоящих лекарств, диагностику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седатель профкома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ечать, подпись с расшифровко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ОБРАЗЕЦ  №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ВЫПИСКА ИЗ ПРОТОКОЛ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20"/>
          <w:szCs w:val="20"/>
        </w:rPr>
        <w:t>заседания профкома  СОШ  (ДОУ) №______  от_______________20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</w:t>
      </w:r>
      <w:r>
        <w:rPr>
          <w:sz w:val="16"/>
          <w:szCs w:val="16"/>
        </w:rPr>
        <w:t xml:space="preserve">:  </w:t>
      </w:r>
      <w:r>
        <w:rPr>
          <w:sz w:val="20"/>
          <w:szCs w:val="20"/>
        </w:rPr>
        <w:t>о проведении тематического мероприятия (чаепития), посвящённого профессиональному празднику Дню учителя (8-е Марта, Новому году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 xml:space="preserve">: выделить с профсметы деньги в сумме_________(сумма прописью) рублей для проведения тематического мероприятия (чаепития), посвящённого Дню учителя и т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едседатель профко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ечать, подпись с расшифровкой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для получения денег на проведение тематического мероприятия необходимы следующие документы: выписка из решения профкома (образец № 4), доверенность от профкома (образец № 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ОБРАЗЕЦ №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ДОВЕРЕННОСТЬ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2"/>
          <w:szCs w:val="22"/>
        </w:rPr>
        <w:t>Профком средней школы № _____ доверяет учителю Петровой Т.М.(данные паспорта Петровой Т.М.: серия, номер, кем и когда выдан) получить деньги в горкоме профсоюза в сумме _____ (сумма прописью) для проведения тематического мероприятия (или на премирование членов профсоюз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едседатель профк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ечать и подпись с расширофкой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денеж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а на тематическое мероприятие или на премирование членов профсоюза получает казначей. В случае получения денег председателем профкома, доверенность подписывается заместителем предс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18"/>
          <w:szCs w:val="18"/>
        </w:rPr>
        <w:t xml:space="preserve">ОБРАЗЕЦ № 6 </w:t>
      </w:r>
      <w:r>
        <w:rPr>
          <w:b/>
          <w:color w:val="FF0000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ЫПИСКА ИЗ ПРОТОКОЛА</w:t>
      </w:r>
    </w:p>
    <w:p>
      <w:pPr>
        <w:pStyle w:val="Normal"/>
        <w:jc w:val="center"/>
        <w:rPr/>
      </w:pPr>
      <w:r>
        <w:rPr>
          <w:sz w:val="20"/>
          <w:szCs w:val="20"/>
        </w:rPr>
        <w:t>заседания профкома  СОШ  (ДОУ) №______  от_______________20   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</w:t>
      </w:r>
      <w:r>
        <w:rPr>
          <w:sz w:val="16"/>
          <w:szCs w:val="16"/>
        </w:rPr>
        <w:t xml:space="preserve">:  </w:t>
      </w:r>
      <w:r>
        <w:rPr>
          <w:sz w:val="20"/>
          <w:szCs w:val="20"/>
        </w:rPr>
        <w:t>о премировании  учителя Ивановой Н.И., члена профсоюза, в связи с юбилейной датой (или за выполнение уставных задач  к профессиональному празднику Дню уч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ИЛИ</w:t>
      </w:r>
      <w:r>
        <w:rPr>
          <w:sz w:val="20"/>
          <w:szCs w:val="20"/>
        </w:rPr>
        <w:t xml:space="preserve">: выделить с профсметы деньги в сумме_________(сумма прописью) рублей для премирования Ивановой Н.И., члена профсоюза, в связи с юбилейной датой (или за выполнение уставных задач  к профессиональному празднику Дню учителя)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Председатель профкома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ечать, подпись с расшифров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 при премировании нескольких профсоюзных активистов за выполнение уставных задач к профессиональному празднику Дню учителя оформляется одна выписка и доверенность от профкома, (образец №5). На основании данных документов председатель «первички» (или член профсоюза, на которого оформляется доверенность) получает деньги в горкоме, вручает их профактивистам по  ведомости (форма ведомости показана  в образце № 8).   Ведомость должна быть возвращена в горком не позднее 15 дней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ОБРАЗЕЦ №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20"/>
          <w:szCs w:val="20"/>
        </w:rPr>
        <w:t>СОШ № (ДОУ №)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АКТ на списание от 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ы, нижеподписавшиеся, члены профкома: Петрова Т.И., Сидорова В.Н., Иванова Т.И.,  составили настоящий акт в том, что  на деньги, полученные в горкоме профсоюза в сумме 10000(десять тысяч) рублей на проведение тематического мероприятия, были приобрет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айные пары            10шт.    *  250  =  2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смет. наборы        10шт.    *  200  = 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увениры                  10шт.    *  200  = 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цветы (гвоздики)     30шт.    *    40   = 1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ткрытки                  10шт     *     30  =   300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еченье                      2упак. *    150  =  300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торт                             2шт.    *   450  =  90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нфеты                    2кор.     *   250  =  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фе                           1упак.   *  200  = 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ай                             2упак.    *   50  =  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СЕГО: истрачено 10000(десять тысяч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Платёжные документы прилагаются (товарный, кассовый чеки, копия чека, накладная и т. 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ты использованы на праздничном чаепитии. Сувениры, подарки, открытки, цветы и пр. вручены членам профсою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ечать профкома                                               Члены профкома                                 Петр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дорова В.Н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ванова Т.И.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Акт предоставляется не позднее 30 дней с момента получения денежных средств. К акту прилагаются платёжные документы, подтверждающие расходы. Платёжным документом считается кассовый чек, товарный чек, копия чека накладная и т. п. Данные документы  заверяются печатью магазина,  на печати или на бланке должны быть указаны  реквизиты торговой организации -  ИНН, ОГРН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 получении денег на разные расходы необходимы документы: выписка (образец № 8) и доверенность (образец № 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Образец №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ЫПИСКА ИЗ ПРОТОКО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заседания профкома СОШ (ДОУ) №    от                       20     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ЛУШАЛИ:     1.  </w:t>
      </w:r>
      <w:r>
        <w:rPr>
          <w:sz w:val="20"/>
          <w:szCs w:val="20"/>
        </w:rPr>
        <w:t xml:space="preserve">о проведении тематического мероприятия, посвящённого профессионально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азднику Дню учителя (8-е Марта, Новому году и т. д.).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заявление об оказании материальной помощи члену профсоюза, учителю Ивановой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 о премировании учителя, члена профсоюза Павловой Т.Н.,  в  связи  с юбилейной дато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  выделить с профсоюзной сметы деньги в сумме 12000(двенадцать тысяч)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 9000 (девять тысяч) рублей на проведение тематического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  2000(две тысячи) рублей на оказание материальной помощи Ивановой Н.И.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 1000(одну тысячу) рублей - на премирование Павловой Т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едатель профком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ечать, подпись с расшифровкой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 вышеперечисленным расходам необходима следующая отчетность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сумме 9000 рублей необходимо отчитаться по акту с приложением платёжных документов</w:t>
      </w:r>
    </w:p>
    <w:p>
      <w:pPr>
        <w:pStyle w:val="Normal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образец № 7)</w:t>
      </w:r>
    </w:p>
    <w:p>
      <w:pPr>
        <w:pStyle w:val="Normal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суммам, выданным Ивановой Н.И. и Павловой Т.Н. составляется ведомость по форме:</w:t>
      </w:r>
    </w:p>
    <w:p>
      <w:pPr>
        <w:pStyle w:val="Normal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едомость </w:t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17"/>
        <w:gridCol w:w="1823"/>
        <w:gridCol w:w="1823"/>
        <w:gridCol w:w="182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помощ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ано 3000 (три тысячи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едседатель профк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ечать, подпись с расшифровкой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правки по телефону 260-89-37,    бухгалтер Тамара Васильевна Найденк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7:00Z</dcterms:created>
  <dc:creator>ffpk-1</dc:creator>
  <dc:description/>
  <dc:language>en-US</dc:language>
  <cp:lastModifiedBy>Sadik</cp:lastModifiedBy>
  <cp:lastPrinted>2015-01-29T16:14:00Z</cp:lastPrinted>
  <dcterms:modified xsi:type="dcterms:W3CDTF">2022-03-25T14:07:00Z</dcterms:modified>
  <cp:revision>2</cp:revision>
  <dc:subject/>
  <dc:title>ОБРАЗЦЫ ДОКУМЕНТОВ</dc:title>
</cp:coreProperties>
</file>