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на списание денежных средств</w:t>
      </w:r>
    </w:p>
    <w:p>
      <w:pPr>
        <w:pStyle w:val="Normal"/>
        <w:jc w:val="center"/>
        <w:rPr>
          <w:position w:val="0"/>
          <w:sz w:val="24"/>
          <w:u w:val="single"/>
          <w:vertAlign w:val="baseline"/>
        </w:rPr>
      </w:pPr>
      <w:r>
        <w:rPr>
          <w:u w:val="single"/>
        </w:rPr>
        <w:t>МКДОУ «Акушинский детский сад»</w:t>
      </w:r>
    </w:p>
    <w:p>
      <w:pPr>
        <w:pStyle w:val="Normal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наименование образовательного учреждения</w:t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от «29» декабря 2021г.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Мы, нижеподписавшиеся члены профсоюз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Булатова У.Р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Ниматуллаева З.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Магомедова П.С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Составили настоящий акт на списание денежных средств, выданных  членам профсоюза из членских взносов  на проведение культурно- массового мероприятия Новый год, в сумме  36.400 рублей.(тридцать шесть тысяч четыреста рублей), были розданы всем работникам  на руки по 800 рублей . Остаток 400 рублей отдали Ибрановой Калимат А. (медсестра) </w:t>
      </w:r>
    </w:p>
    <w:p>
      <w:pPr>
        <w:pStyle w:val="Normal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Список с подписью  работников прилагается.</w:t>
      </w:r>
    </w:p>
    <w:p>
      <w:pPr>
        <w:pStyle w:val="Normal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Списать денежные средства в сумме 36 тысяч 400 руб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Председатель первичной</w:t>
        <w:tab/>
        <w:t xml:space="preserve">                                             Багандова Б.Г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Профсоюзной организации                ___________/_______________/</w:t>
      </w:r>
    </w:p>
    <w:p>
      <w:pPr>
        <w:pStyle w:val="Normal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Члены профсоюза:                                __________/Булатова У.Р/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__________/Ниматуллаева З.С./</w:t>
      </w:r>
    </w:p>
    <w:p>
      <w:pPr>
        <w:pStyle w:val="Normal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__________/Магомедова П.С./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84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0578"/>
        <w:gridCol w:w="239"/>
      </w:tblGrid>
      <w:tr>
        <w:trPr>
          <w:trHeight w:val="492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Омарова(Исрапова) Райганат Иср.</w:t>
            </w:r>
          </w:p>
        </w:tc>
        <w:tc>
          <w:tcPr>
            <w:tcW w:w="1057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зав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Багандова Байгинат Гасбуллае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зам.по УМ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агомедова Гулбарият Асадуллаевна</w:t>
            </w:r>
          </w:p>
        </w:tc>
        <w:tc>
          <w:tcPr>
            <w:tcW w:w="10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бухгалт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Гаджиева Аминат Омар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делопрои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агомедова Суганат Гаджие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уз.ру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агомедов Магомед М-дсаидович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рабоч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Курбанова Патимат Магомед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уз.ру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Абдуллаева Сапият Баг-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логоп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Зугумгаджиева Раисат М.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псих п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Булатова Умукусум Расул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пед.доп.обра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срапова Шагьрузада Исрап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Багандова Хадижат Шамил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Омарова СуганатАбдуллае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Зияудинова Патимат Омар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Раджабова Абидат Амир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срапова Сабият Алие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смаилова Асият Халипае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Ниматуллаева  Заира Сулейман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Ниматуллаева  Динара М-Г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Магомедова Патимат Сулеймановна 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Омарова Патимат Омар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усаева Разият Магомед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агомедова Шахризат Ш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Саидова Сабият Зубайруе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срапов Гаджи М.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кочега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Алиева Аматулла Магомед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тех.раб. уборщ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Омарова Калимат Магомед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нстр.по ф/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усаева Аминат Халимбек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-далиева Аматулла Тагир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Омарова Салимат М-рас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агомедова Загидат  Магомед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Омарова Ассият Омаро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брагимова Таибат Шамил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Чартаева Салимат Алие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агомедова Айшат Абдуллаевна</w:t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смаилова Разият Магомедзагир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Чартаева Зиярат Магомедзагир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сакова Шахризат Магомед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Ибрагимова  Асият Мухтаровна</w:t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  <w:t>мл.вос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1300"/>
              <w:gridCol w:w="1695"/>
            </w:tblGrid>
            <w:tr>
              <w:trPr>
                <w:trHeight w:val="480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Магомедова Насият Ибрагимгаджиевна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прачк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Омарова Зульмир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 xml:space="preserve">повар     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Магомедамирова Патимат Кам-н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 xml:space="preserve">повар     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Магомедова Айшат Габибулл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 xml:space="preserve">повар     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Магомедова Барият Омаровн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 xml:space="preserve">шеф,повар     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Курбанова Умамат  Абакаровн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днев.сторож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0"/>
        </w:tabs>
        <w:ind w:left="6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4:00Z</dcterms:created>
  <dc:creator>Customer</dc:creator>
  <dc:description/>
  <cp:keywords/>
  <dc:language>en-US</dc:language>
  <cp:lastModifiedBy>Sadik</cp:lastModifiedBy>
  <cp:lastPrinted>2021-12-29T11:55:00Z</cp:lastPrinted>
  <dcterms:modified xsi:type="dcterms:W3CDTF">2021-12-29T09:02:00Z</dcterms:modified>
  <cp:revision>5</cp:revision>
  <dc:subject/>
  <dc:title>Акт</dc:title>
</cp:coreProperties>
</file>