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Акушинский  д\с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>- реализация уставных задач профсоюза по представительству и защите социально-трудовых  прав  и профессиональных интересов работников школы</w:t>
      </w:r>
    </w:p>
    <w:p>
      <w:pPr>
        <w:pStyle w:val="Normal"/>
        <w:rPr/>
      </w:pPr>
      <w:r>
        <w:rPr>
          <w:sz w:val="28"/>
          <w:szCs w:val="28"/>
        </w:rPr>
        <w:t>- профсоюзный контроль соблюдения в детском саду законодательства о труде и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крепление здоровья и повышение жизненного уровня работни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условий, обеспечивающих вовлечение членов Профсоюза в профсоюз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1"/>
        <w:gridCol w:w="1842"/>
        <w:gridCol w:w="269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полнении членами профсоюза Правил внутреннего распорядк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плана работы первичной профсоюзной организации </w:t>
            </w:r>
            <w:r>
              <w:rPr>
                <w:b/>
                <w:sz w:val="28"/>
                <w:szCs w:val="28"/>
              </w:rPr>
              <w:t>МКДОУ «Акушинский  д\с» на 2023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уполномоченный по охране тру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го комитета и администрации 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зданию безопасных условий труда, контролю  над выполнением действующего законодательства в вопросах охраны тру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омиссия ПК по охране труд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члены П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и подготовке ее к новому учебному году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уполномоченный по охране тру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администрации и профкома 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людению трудового законодатель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коллективного догов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коллективного договора. Выполнение условий соглашения по охране тру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Председатель комиссии по трудовым спорам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профсоюзной организации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критерии по стимулирующим выплатам педагогическим рабо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члены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ятие отчетной документации)</w:t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е поздравления сотрудников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  го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уполномоченный по охране труда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здравлении мужчин-членов профсоюза 23 феврал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ультурно-массовая комиссия, ревизионная комиссия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кабинетов (освещение, озеленение, порядок).   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омиссия ПК по охране труд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учителя, Дня пожилых люде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инструкций по охране труда в столовой, физкультурном зал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явлений сотрудников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выделение материальной помощ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ведения личных дел и трудовых кн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члены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ятие отчетной документации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информацию в «Профсоюзном уголке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ая комисси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члены П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в газетах «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» и «Голос профсоюза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х Общероссийского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Республикан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материалов, освещ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а профсоюзного PR-движ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члены П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по учебным кабинетам с целью анализа состояния охраны тру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, январь, мар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хране тру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администрацией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ть  состояние О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трудовым спорам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члены П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0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е мероприятия</w:t>
            </w:r>
          </w:p>
        </w:tc>
      </w:tr>
      <w:tr>
        <w:trPr>
          <w:trHeight w:val="25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а отдыха, посвящ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дошкольного рабо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пожилого человек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огодний вечер для работников </w:t>
            </w:r>
            <w:r>
              <w:rPr>
                <w:b/>
                <w:sz w:val="28"/>
                <w:szCs w:val="28"/>
              </w:rPr>
              <w:t xml:space="preserve">МКДОУ «Акушинский  д\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защитников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у женскому дню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ствование юбиляров  45,50, 55, 60 лет со дня рожд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культурно-массовая комисс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ой организации: ___________/ Багандова Б.Г/.</w:t>
      </w:r>
    </w:p>
    <w:sectPr>
      <w:type w:val="nextPage"/>
      <w:pgSz w:w="11906" w:h="16838"/>
      <w:pgMar w:left="720" w:right="720" w:gutter="0" w:header="0" w:top="720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8:00Z</dcterms:created>
  <dc:creator>Максим</dc:creator>
  <dc:description/>
  <cp:keywords/>
  <dc:language>en-US</dc:language>
  <cp:lastModifiedBy>Sadik</cp:lastModifiedBy>
  <cp:lastPrinted>2017-04-17T13:00:00Z</cp:lastPrinted>
  <dcterms:modified xsi:type="dcterms:W3CDTF">2023-03-31T08:12:00Z</dcterms:modified>
  <cp:revision>4</cp:revision>
  <dc:subject/>
  <dc:title>План работы первичной профсоюзной организации</dc:title>
</cp:coreProperties>
</file>