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первичной профсоюзной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ДОУ «Акушинский Детский сад» за 2017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профсоюзный комитет ставит перед собой задачу по сплочению коллектива, по увеличению членства в профсоюзе. Мы хотим, чтобы все работники: администрация,  педагоги,  младший персонал ДОУ были объединены не только профессиональной деятельностью, но и досугом. Чтобы коллектив участвовал в жизни каждого сотрудника, помогал решать проблемы, радовался и огорчался вместе с ним. Только в таком дружном коллективе есть место новым творческим начинаниям, профессиональному росту, прогрессивным идеям. Только в коллективе, где профком и администрация ДОУ заинтересованы в создании хороших условий труда для сотрудников, они будут чувствовать себя комфортно и уверенн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ервичная организация является структурным звеном- организации профсоюзов работников народного образования. В своей деятельности первичная организация руководствуется Уставом профсоюза, Законом РФ « О профессиональных союзах, их правах и гарантиях деятельности», действующим законодательством, нормативными ак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фсоюза является представительство и защита социально-трудовых прав и профессиональных интересов членов профсоюз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рофсоюзного комитета была направлена н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жизненного уровня членов профсоюз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защиты прав каждого члена профсоюз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правовых знаний сотрудни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работа профсоюзного комитета проводилась согласно плану работы на основе равноправия, социального партнерства и сотрудничества в интересах всех членов. Мы связываем усилия предыдущих лет работы с данным учебным годом и в то же время намечаем перспективные линии в развитии творческой деятельности педагогического коллектива в целом и каждого педагога  в отдельности. Профком участвует в решении социальных вопросов учреждения, оплате труда, распределении учебной нагрузки, аттестации педагогических работников, тарификации, создании безопасных условий тру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учете в профсоюзной организации нашего ДОУ на сегодняшний день состоит 4 человек. Общий процент охвата профсоюзным членством в нашем ДОУ составляет 74%. По данным на 01.03.2017г в ДОУ работает  57 человека, из них в возрасте:  30-35лет - 25 человек, 40-50 лет - 25 человек, 55  лет и старше - 4 челове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профсоюзного комитета: 17 человек</w:t>
      </w:r>
      <w:r>
        <w:rPr/>
        <w:t xml:space="preserve">, </w:t>
      </w:r>
      <w:r>
        <w:rPr>
          <w:rFonts w:cs="Times New Roman" w:ascii="Times New Roman" w:hAnsi="Times New Roman"/>
          <w:sz w:val="28"/>
        </w:rPr>
        <w:t xml:space="preserve">распределение обязанностей следующее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массовая работа-1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оплате и нормированию труда -1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и правовая работа -1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регулированию трудовых споров-1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хране труда- 1 че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но-массовая работа-2 че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ртивно-массовая – 1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ветеранами и детьми работников-1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визионная комиссия-3 че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ком – 5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численность нашей организации остается стабильной, уходят из профсоюзной организации по причине увольнения или ухода на пенсию. Вышли из профсоюзной организации – 7 человек, вступили в профсоюзную организацию - 2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профсоюзной организации имеют право на защиту их социально-трудовых прав и профессиональных интересов. Реализацию этого права осуществляет профсоюзный комитет, комиссия по охране труда, а так же комиссия по трудовым спорам. Профсоюзный комитет и заведующий ДОУ составляют соглашение по охране тр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ком принимает активное участие в организации и проведении общественно-административного контроля, совместно с администрацией осуществляет проверку готовности детского сада к новому учебному году  (санитарное состояние, оформление), рейды, смотры, проверку знаний по ОТ.</w:t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ожалению, профсоюзная организация не обладает достаточными средствами, чтобы удовлетворить потребности своих членов в отдыхе и лечении. Однако мы оказываем материальную помощь тем, кто попал в трудную жизненную ситуацию, кто вынужден был потратить деньги на лечение, либо нуждается в деньгах на лечение, кто потерял близких людей, у кого родился ребенок, юбилярам и в других случая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В детском саду отлажена система выплаты денежных вознаграждений, материального поощрения, а также оказания единовременной материальной помощ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ответственно подходит к подготовке подобного рода мероприятий и старается никого не оставить без своего внимания. Уже стало доброй традицией проведение совместных праздников: выездной День дошкольного работника, 8 марта, Нового года, а также приобретение из средств  профкома подарков всем членам профсоюзной организации к этим праздник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ятельности профсоюза необходимо для осуществления всей работы, достижения уставных целей. Профсоюзная организация никогда не сможет эффективно выполнять свои функции, если она не имеет доступа к информации. Право профсоюзов на информацию – одно из основных наших прав, призванных обеспечить эффективную реализацию представительской и защитной функций профсоюз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большое значение для обеспечения мотивации профсоюзного членства имеет не только работа профсоюзов по защите прав и интересов работников, но и информирование членов профсоюза и рядовых работников о её результатах.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формы профсоюзной информации мы используем в работе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ежде всего, ежегодные отчеты профсоюзного комитета о работе на профсоюзном собрании. С одной стороны это создает возможность обратной связи с членами профсоюза и повышает их активность, с другой – повышает ответственность членов профсоюзного комит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 профкома на виду всего коллектива. Помощником в информированности членов профсоюзной организации является профсоюзный уголок. Здесь можно познакомиться с информацией профсоюзного комитета ДОУ, материалами периодической печати, поступившими докумен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ставляется график отпусков, который учитывает интересы каждого сотрудника ДО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время с различными изменениями в системе образования, а так же в системе оплаты  педагогического труда, больничных листов, требуется все больше знаний трудового законодательства. Для этого в нашем ДОУ проводится школа правовых знаний. Решаем проблемы по мере поступления. В 2016году было 9 заседан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ный комитет добивается того, чтобы все стимулирующие выплаты делались не по прихоти руководителя, а с учетом оценки качества и эффективности труда, чтобы процедура распределения  была прозрачна, понятна  и справедлива. Это само по себе обладает огромным мотивированным потенциалом, способствует созданию нравственной атмосферы в коллективе, инициирует творчество в педагогической работ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ая организация все сделала, чтобы работники  дошкольного учреждения чувствовали себя защищенными, получали достойную заработную плату, имели  безопасные условия труда и было сохранено их рабочее место. 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2016 года профсоюзный комитет осуществлял проверку соглашения по охране труда, контролировал прохождение сотрудниками медицинского осмотра, контролировал выполнение коллективного договора, осуществлял контроль за выплатой пособия по временной нетрудоспособ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мне хотелось бы сказать, что  наша профсоюзная организация – это важный участник организации эффективного социального партнерства, это фактор, способствующий формированию здорового морально-психологического климата в коллективе, это возможность для каждого члена организации реализовать свои творческие и профессиональные потенциалы. Быть членом профсоюза- сегодня должно стать потребностью каждого работающего человека. И это не только гарантия правовой или материальной поддержки и защиты. Это – показатель гражданской позиции, свидетельство солидарности и общности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Б.Б.Гасбуллаев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0:00Z</dcterms:created>
  <dc:creator>User</dc:creator>
  <dc:description/>
  <cp:keywords/>
  <dc:language>en-US</dc:language>
  <cp:lastModifiedBy>User</cp:lastModifiedBy>
  <dcterms:modified xsi:type="dcterms:W3CDTF">2017-04-19T13:28:00Z</dcterms:modified>
  <cp:revision>4</cp:revision>
  <dc:subject/>
  <dc:title>Отчет первичной профсоюзной организации МБДОУ «Детский сад №90 «Крепыш» за 2015 год</dc:title>
</cp:coreProperties>
</file>