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казенное 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color w:val="000000"/>
        </w:rPr>
        <w:t>МКДОУ «Акушинский детский сад»:</w:t>
      </w:r>
      <w:r>
        <w:rPr>
          <w:sz w:val="18"/>
          <w:szCs w:val="18"/>
        </w:rPr>
        <w:t xml:space="preserve"> Акушинского муниципального района Р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68280, РД, Акушинский район, село Акуша,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Телефон: 8____________________ Факс: _________________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 xml:space="preserve"> </w:t>
      </w:r>
      <w:r>
        <w:rPr>
          <w:i/>
        </w:rPr>
        <w:t>Приложение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аната РГД-5………………………………не менее 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ната Ф-1………………………………..не менее 20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отиловая шашка массой 200 граммов…………….4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отиловая шашка массой 400 граммов…………....55 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ивная банка 0,33 литра………………………….......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ина МОН-50…………………………………………8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емодан(кейс)………………………………………..23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рожный чемодан…………………………………..3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томобиль типа «Жигули»……………………….. 4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томобиль типа «Волга»………………………….58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икроавтобус……………………………………….92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узовая автомашина(фургон)……………………124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13:00Z</dcterms:created>
  <dc:creator>Ладушки</dc:creator>
  <dc:description/>
  <cp:keywords/>
  <dc:language>en-US</dc:language>
  <cp:lastModifiedBy>User</cp:lastModifiedBy>
  <cp:lastPrinted>2014-03-19T17:49:00Z</cp:lastPrinted>
  <dcterms:modified xsi:type="dcterms:W3CDTF">2014-03-19T13:49:00Z</dcterms:modified>
  <cp:revision>4</cp:revision>
  <dc:subject/>
  <dc:title/>
</cp:coreProperties>
</file>