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color w:val="000000"/>
        </w:rPr>
        <w:t>МКДОУ «Акушинский детский сад»:</w:t>
      </w:r>
      <w:r>
        <w:rPr>
          <w:sz w:val="18"/>
          <w:szCs w:val="18"/>
        </w:rPr>
        <w:t xml:space="preserve"> Акушинского муниципального района Р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68280, РД, Акушинский район, село Акуша,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Телефон: 8____________________ Факс: _________________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5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УТВЕРЖДЕНО                                                     УТВЕРЖДАЮ </w:t>
      </w:r>
    </w:p>
    <w:p>
      <w:pPr>
        <w:pStyle w:val="Normal"/>
        <w:jc w:val="both"/>
        <w:rPr/>
      </w:pPr>
      <w:r>
        <w:rPr>
          <w:bCs/>
        </w:rPr>
        <w:t xml:space="preserve">Постановлением профсоюзного </w:t>
        <w:tab/>
        <w:tab/>
        <w:tab/>
        <w:t>Заведующий МКДОУ «Акушинский д\ сад»» 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итета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__ </w:t>
        <w:tab/>
        <w:tab/>
        <w:tab/>
        <w:tab/>
        <w:tab/>
        <w:t xml:space="preserve">            ___________(____________)</w:t>
      </w:r>
    </w:p>
    <w:p>
      <w:pPr>
        <w:pStyle w:val="Normal"/>
        <w:jc w:val="both"/>
        <w:rPr>
          <w:bCs/>
        </w:rPr>
      </w:pPr>
      <w:r>
        <w:rPr>
          <w:bCs/>
        </w:rPr>
        <w:t>от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СТРУКЦИЯ ПЕРСОНА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 Общие требования безопасности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целях предотвращения взрывов в шко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1. Установить прочные двери на подвалах и навесить на них зам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2. Опечатать чердачные и подвальные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3. Проверить все пустующие помещения в школ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4. 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  <w:t>1.5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</w:rPr>
        <w:t>многочисленным жертвам и разрушениям!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6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7. Запретить парковку автомобилей на территории школы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8. Контейнеры – мусоросборники установить за пределами здания школы.</w:t>
      </w:r>
    </w:p>
    <w:p>
      <w:pPr>
        <w:pStyle w:val="22"/>
        <w:tabs>
          <w:tab w:val="clear" w:pos="708"/>
          <w:tab w:val="left" w:pos="810" w:leader="none"/>
        </w:tabs>
        <w:spacing w:lineRule="auto" w:line="240" w:before="0" w:after="0"/>
        <w:ind w:firstLine="720"/>
        <w:jc w:val="both"/>
        <w:rPr/>
      </w:pPr>
      <w:r>
        <w:rPr/>
        <w:t>1.9.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2. Требования безопасности перед началом занятий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2.1. Воспитатели обязаны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ри обнаружении подозрительного предмета сообщить администрации детского сада (</w:t>
      </w:r>
      <w:r>
        <w:rPr>
          <w:i/>
        </w:rPr>
        <w:t>по телефону</w:t>
      </w:r>
      <w:r>
        <w:rPr/>
        <w:t>)  и в здание никого не допускает (</w:t>
      </w:r>
      <w:r>
        <w:rPr>
          <w:i/>
        </w:rPr>
        <w:t>до их прибытия)</w:t>
      </w:r>
      <w:r>
        <w:rPr/>
        <w:t xml:space="preserve">;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2.2. Дворник обязан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еред уборкой территории осуществлять обход и осмотр территории вокруг здания школы с целью обнаружения подозрительных предмет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ри обнаружении подозрительного предмета на территории школы сообщить администрации школы и к подозрительному предмету не кого не допускает   (</w:t>
      </w:r>
      <w:r>
        <w:rPr>
          <w:i/>
        </w:rPr>
        <w:t>до их прибытия</w:t>
      </w:r>
      <w:r>
        <w:rPr/>
        <w:t>).</w:t>
      </w:r>
    </w:p>
    <w:p>
      <w:pPr>
        <w:pStyle w:val="22"/>
        <w:spacing w:lineRule="auto" w:line="240" w:before="0" w:after="0"/>
        <w:ind w:left="90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90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90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3. Требования безопасности во время занятий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3.1. Заведующий   не реже двух раз во работы учреждения обязан осуществлять обход и осмотр помещений (туалеты, коридоры) внутри здания с целью обнаружения подозрительных предмет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3.2. Постоянному составу и охраннику детского сада запрещается принимать на хранения от посторонних лиц какие – либо предметы и вещи. 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4. Требования безопасности при обнаружении подозрительного предмет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4.1. Действия при обнаружении предмета, похожего на взрывное устройств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ризнаки, которые могут указать на наличие взрывного устройств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аличие на обнаруженном предмете проводов, веревок, изолент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одозрительные звуки, щелчки, тиканье часов, издаваемые предмет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от предмета исходит характерный запах миндаля или другой необычный запах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ричины, служащие поводом для опасения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ахождение подозрительных лиц до обнаружения этого предмет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Действия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е трогать, не поднимать, не передвигать обнаруженный предмет!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 xml:space="preserve">не пытаться самостоятельно разминировать взрывные устройства или переносить их в другое место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емедленно сообщить об обнаруженном подозрительном предмете администрации школ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зафиксировать время и место обнаружения подозрительного предмет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о возможности 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4.2. Действия администрации детского сада при получении сообщения об обнаруженном предмете похожего на взрывное устройство:</w:t>
      </w:r>
    </w:p>
    <w:p>
      <w:pPr>
        <w:pStyle w:val="2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убедиться, что данный обнаруженный предмет по признакам указывает на взрывное устройство;</w:t>
      </w:r>
    </w:p>
    <w:p>
      <w:pPr>
        <w:pStyle w:val="2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по возможности 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2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немедленно сообщить об обнаружении подозрительного предмета в правоохранительные органы по телефонам №  ______________; ___________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</w:rPr>
        <w:t>- необходимо организовать эвакуацию постоянного состава и воспитанников из здания и территории детского сада, минуя опасную зону, в безопасное место.</w:t>
      </w:r>
    </w:p>
    <w:p>
      <w:pPr>
        <w:pStyle w:val="2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Далее действовать по указанию представителей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. Требования безопасности по окончании работы учреждения.</w:t>
      </w:r>
    </w:p>
    <w:p>
      <w:pPr>
        <w:pStyle w:val="22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/>
      </w:pPr>
      <w:r>
        <w:rPr/>
        <w:t>5.1.  Заведующий обязан, осуществить обход и осмотр помещений (туалеты, коридоры) внутри здания с целью обнаружения подозрительных предметов.</w:t>
      </w:r>
    </w:p>
    <w:p>
      <w:pPr>
        <w:pStyle w:val="22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/>
      </w:pPr>
      <w:r>
        <w:rPr/>
        <w:t>5.2. Воспитатели, осуществить обход и осмотр помещений (туалеты, коридоры) внутри здания с целью обнаружения подозрительных предмет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едующий МКДОУ «Акушинский д\с»     ______________________Р.И.Омарова</w:t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13:00Z</dcterms:created>
  <dc:creator>Ладушки</dc:creator>
  <dc:description/>
  <cp:keywords/>
  <dc:language>en-US</dc:language>
  <cp:lastModifiedBy>User</cp:lastModifiedBy>
  <cp:lastPrinted>2014-03-19T17:48:00Z</cp:lastPrinted>
  <dcterms:modified xsi:type="dcterms:W3CDTF">2014-03-19T13:49:00Z</dcterms:modified>
  <cp:revision>3</cp:revision>
  <dc:subject/>
  <dc:title/>
</cp:coreProperties>
</file>