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t" o:allowincell="f" style="position:absolute;margin-left:0pt;margin-top:-80.3pt;width:467.25pt;height:80.2pt;mso-wrap-style:none;v-text-anchor:middle;mso-position-vertical:top" type="_x0000_t136">
            <v:path textpathok="t"/>
            <v:textpath on="t" fitshape="t" string="ФОЛЬКЛОРНЫЙ&#10; МУЗЫКАЛЬНО - ОБРАЗОВАТЕЛЬНЫЙ ПРОЕКТ&#10;&quot;РУССКАЯ ИЗБА&quot;" style="font-family:&quot;Mistral&quot;;font-size:32pt"/>
            <v:fill o:detectmouseclick="t" type="solid" color2="#33cc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88180" cy="622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cc3300" stroked="t" o:allowincell="f" style="position:absolute;margin-left:0pt;margin-top:-37.55pt;width:467.5pt;height:37.45pt;mso-wrap-style:none;v-text-anchor:middle;mso-position-vertical:top" type="_x0000_t136">
            <v:path textpathok="t"/>
            <v:textpath on="t" fitshape="t" string="РУКОВОДИТЕЛЬ ПРОЕКТА: ФОМИНА О.В.&#10;МУЗЫКАЛЬНЫЙ РУКОВОДИТЕЛЬ ВЫСШЕЙ КВАЛИФИКАЦИОННОЙ КАТЕГОРИИ" style="font-family:&quot;Mistral&quot;;font-size:24pt"/>
            <v:fill o:detectmouseclick="t" type="solid" color2="#33cc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Едва ли можно найти материал более близкий, затрагивающий интересы и потребности   детского возраста и потому самый занимательный, чем тот, который связан с детским бытом, с повседневной детской жизнью, который возник, вырос и развился из исканий высокой радости детской народной массы. Это - детский фольклор.”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Г.С. Виноградов, крупнейший исследователь детского фольклор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ид проекта:</w:t>
      </w:r>
      <w:r>
        <w:rPr>
          <w:rStyle w:val="Emphasis"/>
          <w:i w:val="false"/>
          <w:sz w:val="28"/>
          <w:szCs w:val="28"/>
        </w:rPr>
        <w:t xml:space="preserve"> творческий, групповой, комплексны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Участники: </w:t>
      </w:r>
      <w:r>
        <w:rPr>
          <w:rStyle w:val="Emphasis"/>
          <w:i w:val="false"/>
          <w:sz w:val="28"/>
          <w:szCs w:val="28"/>
        </w:rPr>
        <w:t>дети средней группы «Солнышко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зраст детей:</w:t>
      </w:r>
      <w:r>
        <w:rPr>
          <w:rStyle w:val="Emphasis"/>
          <w:i w:val="false"/>
          <w:sz w:val="28"/>
          <w:szCs w:val="28"/>
        </w:rPr>
        <w:t xml:space="preserve"> 4-5 лет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Продукт совместной деятельности:</w:t>
      </w:r>
      <w:r>
        <w:rPr>
          <w:rStyle w:val="Emphasis"/>
          <w:i w:val="false"/>
          <w:sz w:val="28"/>
          <w:szCs w:val="28"/>
        </w:rPr>
        <w:t xml:space="preserve"> творческие гостиные, народные праздники, вокальное пение и сочинительство, изготовление афиш, программ, приглашений, игры – этюды.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Продукт детской деятельности: 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 Создание альбомов детских работ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 Выставка детских рисун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 Выставка детских музыкальных инструментов, изготовленных своими рука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4. Конкурс лоскутных одеял для Матрешк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Конкурс детских работ по росписи пасхальных яиц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ка пробле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многие современные дети растут на примитивных музыкальных “шедеврах”, единственной целью которых является бездумное подчинение ритму и оглушительной какофонии звуков. Это создает обстановку духовной бедности и художественной серости,  и не способствует гармоничному и нравственному развитию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ая за детьми во время проведения фольклорных праздников, театральных народных представлений, фольклорных спектаклей, при знакомстве с различными формами устного народного творчества и малыми музыкальными фольклорными формами, виден их живой интерес к этому процессу и познавательная активность. У детей рождается ответное, душевное чувство, интерес к обычаям и культуре народа, носителями которой они являются, гармонично формируются нравственные ценности: представление о добре, красоте, правде и верности, которые приобретают в наши дни особую значимость.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Прислушиваясь к речи детей, можно отметить ее скудность, слабые попытки строить логические фразы, рассказы, высказывать мысли, пересказывать текст. В разговорной речи  детей присутствуют слова уличного жаргона, а русские пословицы, небылицы, поговорки, скороговорки (древнейшая логопедия), прибаутки, песни, потешные и докучные сказки и т.д. не только открывают звуковые красоты родного слова, координируют движение и речь, но и расширяют, обогащают, активизируют словарный запас ребенка.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ткое описание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данного проекта является освоение детьми фольклорного наследия русского народа,  как самобытной,  целостной системы гармоничного и творческ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Данный проект является необходимым, т.к. дети нашего сада проявляют активный интерес и желание заниматься поэтическим и музыкальным фольклором, с удовольствием принимают участие в театрализованных представлениях и фольклорных праздниках, проявляют навыки актерского мастерства в инсценировках, играх, плясках, хороводах, что доставляет им большую рад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екта у детей будут сформированы навыки актерского мастерства, будут развиваться импровизационные способности, коммуникативно-речевая деятельность через обыгрывание произведений детского фольклора. И уже как вершина творческого достижения – это их участие в постановке театрализованного представления, где в совокупности представлены различные жанры народного песенного и поэтическо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лучат интересную технологию работы с детьми, основанную на создании образно-игровых ситуаций, требующих от детей перевоплощения, работы фантазии, воображения. Они сделают вхождение в мир фольклора для ребенка желанным, интересным, занимательным, личностно окрашенным и значимым. Также педагоги приобретут опыт в изготовлении костюмов, бутафории, реквизита и опыт совместного сотрудничества с деть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удет реализовываться через систему групповых и игровых занятий с детьми, через презентацию для родителей, через участие детей  в театрализованном представл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го в проект будут вовлечены 25  детей дошкольного возраста и их родители, музыкальный руководитель и 2 воспитателя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</w:rPr>
      </w:pPr>
      <w:r>
        <w:rPr>
          <w:rStyle w:val="Emphasis"/>
          <w:b/>
          <w:i w:val="false"/>
          <w:iCs w:val="false"/>
          <w:sz w:val="28"/>
        </w:rPr>
        <w:t>Цель проекта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Приобщать детей к истокам русской культуры, воспитывать у детей способность и умение эстетически воспринимать произведения народного творчества, развить умение и навыки исполни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познания и усвоения духовной культуры должен начинаться как можно раньше. «С  молоком матери» ребенок должен впитывать культуру своего народа через колыбельные песни, потешки, игры – забавы, пословицы, поговорки, сказки, произведения декоративного народного искусства. Только в этом случае народное творчество оставит в душе ребенка глубокий след, вызовет устойчивый интерес.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ормировать у детей устойчивый интерес к народному творчеству, желание  знакомиться с разнообразными жанрами фольклора. 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умение разыгрывать театральные  представления, основанные на русском фолькл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вать необходимую предметно–развивающую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творческие способности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патриотические чувства, гордость за великую держ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ек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ети познакомятся : с устным народным творчеством (скороговорками, потешками, небылицами, прибаутками, присказками, шутками), с разными видами народной песни (хороводной, плясовой, игровой, лирической) и иг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 детей будут сформировано умение  свободно и  непринужденно  общаться,  умение разыгрывать спектакль по знакомому сюжету,  выразительно в своей роли и в игровом взаимодействии,  умение  сочинять этюды по сказкам, нафантазированным сюжетам. </w:t>
      </w:r>
    </w:p>
    <w:p>
      <w:pPr>
        <w:pStyle w:val="Normal"/>
        <w:jc w:val="both"/>
        <w:rPr/>
      </w:pPr>
      <w:r>
        <w:rPr>
          <w:sz w:val="28"/>
          <w:szCs w:val="28"/>
        </w:rPr>
        <w:t>3. Разовьется сфера чувств, готовность к творчеству, коммуникабель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Будет сформирована выразительная,  красочная, полная ярких сравнений, 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 итогам работы будет проводиться по трем направлениям: дети, педагоги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движения детей будет отслеживаться через проведение диагностики на начало и конец учебного года, через наблюдение и анализ работы по музыкальной  деятельности, через просмотр театрализованного представления, видеоматериа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окончании проекта будет проведено анкетирование всех участков с целью подведения итогов работы, определения роста профессионального мастерства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данного проекта рассчитана на 4 месяца и будет проходить в 3 этап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этап – подготовительный</w:t>
      </w:r>
      <w:r>
        <w:rPr>
          <w:sz w:val="28"/>
          <w:szCs w:val="28"/>
        </w:rPr>
        <w:t xml:space="preserve"> (1 месяц – февраль). На этапе создается информационная база необходимая для реализации проекта, осуществляется рекламно-информационная камп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– основной</w:t>
      </w:r>
      <w:r>
        <w:rPr>
          <w:sz w:val="28"/>
          <w:szCs w:val="28"/>
        </w:rPr>
        <w:t xml:space="preserve"> (2 месяца – март, апрель). Реализация основных видов деятельности по направлениям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ап – заключительный</w:t>
      </w:r>
      <w:r>
        <w:rPr>
          <w:sz w:val="28"/>
          <w:szCs w:val="28"/>
        </w:rPr>
        <w:t xml:space="preserve"> (1 месяц – май). Итоговый, включающий в себя сбор и обработку диагностических результатов, и соотнесение поставленных задач, прогнозируемых результатов с полученными резуль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педагогов и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зыкальный руководитель -  Фомина Окса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тели группы «Солнышко» - Мунишкина Елена Вита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бунова Але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дители детей группы «Сол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емь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седа с родителями на тему « Фольклор – как средство патриотического воспитания ребенка».</w:t>
      </w:r>
    </w:p>
    <w:p>
      <w:pPr>
        <w:pStyle w:val="Normal"/>
        <w:jc w:val="both"/>
        <w:rPr/>
      </w:pPr>
      <w:r>
        <w:rPr>
          <w:sz w:val="28"/>
          <w:szCs w:val="28"/>
        </w:rPr>
        <w:t>2. Изготовление родителями книжек – малышек «Моя первая  колыбе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е творчество бабушек, мам и детей: «Лоскутное одеяльце для Матре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готовление родителями дидактического материала к музыкальным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мини-музея «Русская из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ция для родителей «Музыкатерап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каз открытого занятия по ознакомлению детей с народными ремеслами «Балалаечка – душа на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ия «Артикуляционная, пальчиковая гимнастика и дыхательные голосовые упражнения – основа для закрепления произношения звуков у дошколь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крытый показ занятия для педагогов города «Россия – Родина м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оснащение педагогическ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педагогическом коллективе тематическую выставку «Пасхальное яй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ланы бесед по народ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обрать иллюстрирован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4. Игровая деятельность: народные игры – хороводные и подви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в группах фонотеку фольклорных произведений для прослушивания в свободной деятельности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истемная паутинка по проект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22860</wp:posOffset>
            </wp:positionV>
            <wp:extent cx="6972300" cy="7086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изба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pict>
          <v:shape id="shape_0" fillcolor="#cc3300" stroked="t" o:allowincell="f" style="position:absolute;margin-left:0pt;margin-top:-28.5pt;width:173.2pt;height:28.4pt;mso-wrap-style:none;v-text-anchor:middle;mso-position-vertical:top" type="_x0000_t136">
            <v:path textpathok="t"/>
            <v:textpath on="t" fitshape="t" string="ЦИКЛ ЗАНЯТИЙ" style="font-family:&quot;Mistral&quot;;font-size:24pt"/>
            <v:fill o:detectmouseclick="t" type="solid" color2="#33cc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aps/>
          <w:color w:val="993300"/>
          <w:sz w:val="36"/>
          <w:szCs w:val="36"/>
        </w:rPr>
      </w:pPr>
      <w:r>
        <w:rPr>
          <w:b/>
          <w:bCs/>
          <w:caps/>
          <w:color w:val="993300"/>
          <w:sz w:val="36"/>
          <w:szCs w:val="36"/>
        </w:rPr>
        <w:t>БАБЬЕ ЛЕТО</w:t>
      </w:r>
    </w:p>
    <w:p>
      <w:pPr>
        <w:pStyle w:val="Normal"/>
        <w:autoSpaceDE w:val="false"/>
        <w:ind w:firstLine="360"/>
        <w:jc w:val="center"/>
        <w:rPr>
          <w:b/>
          <w:b/>
          <w:bCs/>
          <w:caps/>
          <w:color w:val="993300"/>
          <w:sz w:val="36"/>
          <w:szCs w:val="36"/>
        </w:rPr>
      </w:pPr>
      <w:r>
        <w:rPr>
          <w:b/>
          <w:bCs/>
          <w:caps/>
          <w:color w:val="993300"/>
          <w:sz w:val="36"/>
          <w:szCs w:val="3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 е л и: приобщать детей к культуре русского народа, познакомить с народными традициями; дать элементарные представления о том, что такое «бабье лето»; учить видеть и наблюдать изменения в природе, воспитывать любовь к родному краю, к традициям и обычаям русского наро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о р уд о в а н и е:  корзина с овощами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Бесе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 с п и т а т е л ь.  Бабушка-загадушка в гости к нам пришла и для вас, ребята, загадку принесла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а об осен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шла без красок и без кистей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ерекрасила все листь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и стали короче, длиннее стали ноч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знает, кто знает, когда это бывает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(</w:t>
      </w:r>
      <w:r>
        <w:rPr>
          <w:i/>
          <w:iCs/>
          <w:caps/>
          <w:sz w:val="28"/>
          <w:szCs w:val="28"/>
        </w:rPr>
        <w:t>о</w:t>
      </w:r>
      <w:r>
        <w:rPr>
          <w:i/>
          <w:iCs/>
          <w:sz w:val="28"/>
          <w:szCs w:val="28"/>
        </w:rPr>
        <w:t>сенью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аким приметам вы узнали осень? Сейчас какое время года? Какой месяц осен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авних пор на Руси в этот день провожали лето. В народе говорили: «Семен-день лето провожает». Все лето крестьяне работали от зари до зари в поле, на огорода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скажите мне, ребята, что же они выращивали на полях, на огородах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т того, что все дни они были заняты, людям не хватало времени заниматься домашними делами! И вот, наконец, вся рабо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ончена: собран урожай, посеяны озимые. Настало время и для домашних дел. Надо засолить огурцы, помидоры, заготовить картофель, лук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вы ещё знаете овощи? </w:t>
      </w:r>
      <w:r>
        <w:rPr>
          <w:i/>
          <w:iCs/>
          <w:sz w:val="28"/>
          <w:szCs w:val="28"/>
        </w:rPr>
        <w:t>(</w:t>
      </w:r>
      <w:r>
        <w:rPr>
          <w:i/>
          <w:iCs/>
          <w:caps/>
          <w:sz w:val="28"/>
          <w:szCs w:val="28"/>
        </w:rPr>
        <w:t>к</w:t>
      </w:r>
      <w:r>
        <w:rPr>
          <w:i/>
          <w:iCs/>
          <w:sz w:val="28"/>
          <w:szCs w:val="28"/>
        </w:rPr>
        <w:t>апусту, свёклу, редьку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нщины вычищали избы, мыли окна, готовили зимнюю одежду, штопали её, чинил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вы думаете, кто бы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помощником у мам? </w:t>
      </w:r>
      <w:r>
        <w:rPr>
          <w:i/>
          <w:iCs/>
          <w:sz w:val="28"/>
          <w:szCs w:val="28"/>
        </w:rPr>
        <w:t>(</w:t>
      </w:r>
      <w:r>
        <w:rPr>
          <w:i/>
          <w:iCs/>
          <w:caps/>
          <w:sz w:val="28"/>
          <w:szCs w:val="28"/>
        </w:rPr>
        <w:t>д</w:t>
      </w:r>
      <w:r>
        <w:rPr>
          <w:i/>
          <w:iCs/>
          <w:sz w:val="28"/>
          <w:szCs w:val="28"/>
        </w:rPr>
        <w:t>ети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вы помогаете своим мамам по хозяйству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кого возлагалась основная работа по дому? </w:t>
      </w:r>
      <w:r>
        <w:rPr>
          <w:i/>
          <w:iCs/>
          <w:sz w:val="28"/>
          <w:szCs w:val="28"/>
        </w:rPr>
        <w:t>(</w:t>
      </w:r>
      <w:r>
        <w:rPr>
          <w:i/>
          <w:iCs/>
          <w:caps/>
          <w:sz w:val="28"/>
          <w:szCs w:val="28"/>
        </w:rPr>
        <w:t>н</w:t>
      </w:r>
      <w:r>
        <w:rPr>
          <w:i/>
          <w:iCs/>
          <w:sz w:val="28"/>
          <w:szCs w:val="28"/>
        </w:rPr>
        <w:t>а женщину.)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а Руси эту пору называли «бабьим летом», оно продолжалось одну неделю, до 21 сентября. Устав от работы, девки (девушки), бабы (женщины), молодцы (парни) – вся деревня, выходили на улицу. Пели, плясали, водили хороводы, играли на гармонях, на балалайках, на ложках, играли в разные игры – веселились от душ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такие народные приметы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абье лето ненастно – к сухой осен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ного паутинок, летающих по ветру – к ясной осени и</w:t>
      </w:r>
      <w:r>
        <w:rPr>
          <w:sz w:val="28"/>
          <w:szCs w:val="28"/>
        </w:rPr>
        <w:t xml:space="preserve"> холодной зим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первый день бабьего лета ясен – то и осень будет тепла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желудей в сентябре на дубу – к лютой зиме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природой были подарены теплые дни и вечера, чтобы дать отдохнуть женщинам, догулять после тяжелого лет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танем в хоровод и повеселимся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тог заняти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ценировка русской народной песни «Плетень»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й материал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 бабье лето любила молодежь избавляться от мух, устраивала похороны мух. После обеда старательно разодетые в свои лучшие наряды девушки собирались все вместе и приглашали знакомых парней. Все они дружно – парни и девушки – с азартом ловили мух, а из свежей редьки делали «коробочки», клали туда этих мух, затем молодёжь копала маленькие ямки, оплакивали мух: «</w:t>
      </w:r>
      <w:r>
        <w:rPr>
          <w:cap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й-ой-ой, ай-ай-ай», закапывали, ставили маленькие крестики из веточек, поминали разными сладостями. Парни и девушки завязывали дружбу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бье лето мальчиков 4 лет сажали на коня, это было очень опасно, но зато тех, кто удержался, считали настоящими мужчинам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бье лето мужчины начинали охоту на лис. К концу лета у зверей и домашних животных заканчивается линька. Шерсть становится густой, блестящей, пушистой. Каждая хозяйка мечтала о воротнике или шапке из такого мех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лушание пьесы из фортепианного альбома П. И. Чайковского «Времена года»: «Охота» (сентябрь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рительный ряд: репродукции с изображением сцен охот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ение рассказа или сказки об охоте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бабьего лета во всех домах в печи добывали «новый огонь», из которого вечером впервые с лета зажигали лампы, свечи, лучины и начинали вечерние дела при огн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ята, вспомните летние вечера – рано ли смеркалось?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огда наступал вечер, включали ли вы свет дома? </w:t>
      </w:r>
      <w:r>
        <w:rPr>
          <w:i/>
          <w:iCs/>
          <w:sz w:val="28"/>
          <w:szCs w:val="28"/>
        </w:rPr>
        <w:t>(Нет.)</w:t>
      </w:r>
      <w:r>
        <w:rPr>
          <w:sz w:val="28"/>
          <w:szCs w:val="28"/>
        </w:rPr>
        <w:t xml:space="preserve"> А почему? </w:t>
      </w:r>
      <w:r>
        <w:rPr>
          <w:i/>
          <w:iCs/>
          <w:sz w:val="28"/>
          <w:szCs w:val="28"/>
        </w:rPr>
        <w:t>(Потому что на улице было светло.)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дни длиннее, а сейчас, осенью, они становятся короче, к вечеру уже темнеет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месте с детьми зажечь лампу, свечу или лучину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caps/>
          <w:color w:val="993300"/>
          <w:sz w:val="36"/>
          <w:szCs w:val="36"/>
        </w:rPr>
      </w:pPr>
      <w:r>
        <w:rPr>
          <w:b/>
          <w:bCs/>
          <w:caps/>
          <w:color w:val="993300"/>
          <w:sz w:val="36"/>
          <w:szCs w:val="36"/>
        </w:rPr>
        <w:t>«БЕЗ ЧАСТУШЕК ПРОЖИТЬ МОЖНО,</w:t>
        <w:br/>
        <w:t>ДА ЧЕГО-ТО НЕ ЖИВУТ»</w:t>
      </w:r>
    </w:p>
    <w:p>
      <w:pPr>
        <w:pStyle w:val="Normal"/>
        <w:keepNext w:val="true"/>
        <w:autoSpaceDE w:val="false"/>
        <w:spacing w:lineRule="auto" w:line="252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с воспитателем сидят на «завалинке» перед «домом». Входят гармонист с девушкой (музыкальный руководитель) и поют частушки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пойду да разойдуся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зелёной по траве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играли гармонисты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волнуется во мн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Ребята, а что я спела: частушку или песню?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твечают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Правильно: частушку не спутаешь с песней. Это – коротенькие плясовые песенки. В разных местах народ называл их по-разному: «припевками», «вертушками», «коротушками», то есть частой, скорой песенкой. Плясовые песни быстрого темпа исполнения издавна в народе назывались «частыми». Вот так появилось новое название этим плясовым песенкам – частушк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несколько частушек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Эй, девчонки-хохотушки, 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певайте-ка частушки, 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певайте поскорей, 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порадовать гостей.</w:t>
      </w:r>
    </w:p>
    <w:p>
      <w:pPr>
        <w:pStyle w:val="Normal"/>
        <w:autoSpaceDE w:val="false"/>
        <w:spacing w:lineRule="auto" w:line="264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Шире круг, шире круг, 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айте круг пошире! 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одна иду плясать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 идёт четыре!</w:t>
      </w:r>
    </w:p>
    <w:p>
      <w:pPr>
        <w:pStyle w:val="Normal"/>
        <w:autoSpaceDE w:val="false"/>
        <w:spacing w:lineRule="auto" w:line="264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 хотела выходить, 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тояла и стеснялася, 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гармошка заиграла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не удержалася.</w:t>
      </w:r>
    </w:p>
    <w:p>
      <w:pPr>
        <w:pStyle w:val="Normal"/>
        <w:autoSpaceDE w:val="false"/>
        <w:spacing w:lineRule="auto" w:line="264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б не было воды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было бы кружки. 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Если б не было девчат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бы пел частушки?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действительно, кто и где поёт частушк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ушки исполняли на гулянках, посиделках. Пела их в основном молодежь. Поэтому неудивительно, что главными героями являются парень и девушка, а большинство частушек посвящено теме любв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примеры таких частушек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меня на сарафане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етухи да петухи. 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вырасту большая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регитесь, женихи!</w:t>
      </w:r>
    </w:p>
    <w:p>
      <w:pPr>
        <w:pStyle w:val="Normal"/>
        <w:autoSpaceDE w:val="false"/>
        <w:spacing w:lineRule="auto" w:line="264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, чаю, мама, чаю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 большого чайника!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вырасту большая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юблю начальника.</w:t>
      </w:r>
    </w:p>
    <w:p>
      <w:pPr>
        <w:pStyle w:val="Normal"/>
        <w:autoSpaceDE w:val="false"/>
        <w:spacing w:lineRule="auto" w:line="264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на бочке сижу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очка вертится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люби меня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ма сердится!</w:t>
      </w:r>
    </w:p>
    <w:p>
      <w:pPr>
        <w:pStyle w:val="Normal"/>
        <w:autoSpaceDE w:val="false"/>
        <w:spacing w:lineRule="auto" w:line="264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каталась на качелях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ронила брошку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кому какое дело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люблю Серёжку!</w:t>
      </w:r>
    </w:p>
    <w:p>
      <w:pPr>
        <w:pStyle w:val="Normal"/>
        <w:autoSpaceDE w:val="false"/>
        <w:spacing w:lineRule="auto" w:line="264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армониста я любила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армониста тешила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армонисту на плечо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а гармошку вешала.</w:t>
      </w:r>
    </w:p>
    <w:p>
      <w:pPr>
        <w:pStyle w:val="Normal"/>
        <w:autoSpaceDE w:val="false"/>
        <w:spacing w:lineRule="auto" w:line="264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столе стоит стакан, 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 стакане тесто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свиданья, папа с мамой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уже невеста!</w:t>
      </w:r>
    </w:p>
    <w:p>
      <w:pPr>
        <w:pStyle w:val="Normal"/>
        <w:autoSpaceDE w:val="false"/>
        <w:spacing w:lineRule="auto" w:line="264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пится, топится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огороде баня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енится, женится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й милёнок Ваня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топись, не топись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огороде, баня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женись, не женись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й милёнок Ваня!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ещё в частушках было безобидное подшучивание. Девушки подшучивали над парнями, парни над девушками, а жители одной деревни – над жителями другой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Заринские ребята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ли моде подражать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ели белые рубашки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еи грязные видать.</w:t>
      </w:r>
    </w:p>
    <w:p>
      <w:pPr>
        <w:pStyle w:val="Normal"/>
        <w:autoSpaceDE w:val="false"/>
        <w:spacing w:lineRule="auto" w:line="264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й, подруженьки, беда!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бят поела мошкара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лько те осталися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дустом посыпалися!</w:t>
      </w:r>
    </w:p>
    <w:p>
      <w:pPr>
        <w:pStyle w:val="Normal"/>
        <w:autoSpaceDE w:val="false"/>
        <w:spacing w:lineRule="auto" w:line="264"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ушки сочиняют и в наши дни: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ша Таня намудрила: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смонавта полюбила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подруга Танина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опланетянина!</w:t>
      </w:r>
    </w:p>
    <w:p>
      <w:pPr>
        <w:pStyle w:val="Normal"/>
        <w:autoSpaceDE w:val="false"/>
        <w:spacing w:lineRule="auto" w:line="264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у наших у ребят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ова из трех частей: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рбюратор, вентилятор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коробка скоростей!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сразу можно сказать: частушкам этим немного лет. А почему, как вы догадались?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твечают, приводят другие примеры современных частушек.)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прилавке в магазине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явилась колбаса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пришли и поглядели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тали дыбом волоса.</w:t>
      </w:r>
    </w:p>
    <w:p>
      <w:pPr>
        <w:pStyle w:val="Normal"/>
        <w:autoSpaceDE w:val="false"/>
        <w:spacing w:lineRule="auto" w:line="264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арик старухе говорил: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езжай-ка к Чумаку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рядись годков на пять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живём с тобой опять.</w:t>
      </w:r>
    </w:p>
    <w:p>
      <w:pPr>
        <w:pStyle w:val="Normal"/>
        <w:autoSpaceDE w:val="false"/>
        <w:spacing w:lineRule="auto" w:line="264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ворила бабка деду: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Кашпировскому поеду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ановку получу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ова замуж захочу!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Чаще всех встречаются плясовые частушки. У этих частушек ритм другой, специально приспособленный для быстрой пляски. По содержанию плясовые частушки мало чем отличаются от обычных. Но в них чаще говорится о самой пляске, о гармонисте, они чаще бывают шуточного, даже озорного характера.</w:t>
      </w:r>
    </w:p>
    <w:p>
      <w:pPr>
        <w:pStyle w:val="Normal"/>
        <w:autoSpaceDE w:val="false"/>
        <w:spacing w:lineRule="auto" w:line="271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й, топни, нога,</w:t>
      </w:r>
    </w:p>
    <w:p>
      <w:pPr>
        <w:pStyle w:val="Normal"/>
        <w:autoSpaceDE w:val="false"/>
        <w:spacing w:lineRule="auto" w:line="271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пни, правенькая!</w:t>
      </w:r>
    </w:p>
    <w:p>
      <w:pPr>
        <w:pStyle w:val="Normal"/>
        <w:autoSpaceDE w:val="false"/>
        <w:spacing w:lineRule="auto" w:line="271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равно плясать пойду,</w:t>
      </w:r>
    </w:p>
    <w:p>
      <w:pPr>
        <w:pStyle w:val="Normal"/>
        <w:autoSpaceDE w:val="false"/>
        <w:spacing w:lineRule="auto" w:line="271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Хоть и маленькая. </w:t>
      </w:r>
    </w:p>
    <w:p>
      <w:pPr>
        <w:pStyle w:val="Normal"/>
        <w:autoSpaceDE w:val="false"/>
        <w:spacing w:lineRule="auto" w:line="27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вторим эту частушку.</w:t>
      </w:r>
    </w:p>
    <w:p>
      <w:pPr>
        <w:pStyle w:val="Normal"/>
        <w:autoSpaceDE w:val="false"/>
        <w:spacing w:lineRule="auto" w:line="271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ют.)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Чувствуете, что эти припевки хочется не петь, а выкрикивать. Для пляски самое главное – ритм, поэтому и в ладоши прихлопывают, когда «русскую» пляшут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дайся, народ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ня пляска берёт!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йду, попляшу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бя людям покажу!</w:t>
      </w:r>
    </w:p>
    <w:p>
      <w:pPr>
        <w:pStyle w:val="Normal"/>
        <w:autoSpaceDE w:val="false"/>
        <w:spacing w:lineRule="auto" w:line="252" w:before="12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армонист устал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пинаться стал.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йте крынку молока,</w:t>
      </w:r>
    </w:p>
    <w:p>
      <w:pPr>
        <w:pStyle w:val="Normal"/>
        <w:autoSpaceDE w:val="false"/>
        <w:spacing w:lineRule="auto" w:line="25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поите игрок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ый руководитель приглашает детей в круг на пляск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caps/>
          <w:color w:val="993300"/>
          <w:sz w:val="36"/>
          <w:szCs w:val="36"/>
        </w:rPr>
      </w:pPr>
      <w:r>
        <w:rPr>
          <w:b/>
          <w:bCs/>
          <w:caps/>
          <w:color w:val="993300"/>
          <w:sz w:val="36"/>
          <w:szCs w:val="36"/>
        </w:rPr>
        <w:t>«ДУДОЧКА»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Расскажу я вам сегодня русскую народную сказку «Серебряное блюдечко и наливное яблочко»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ссказ музыкального руководителя сопровождает тихая музыка из мультфильма «Кувшинчик и дудочка»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и-были старик со старухой. У них было три дочери. Старшие сестры – белоручки, ленивицы, а Машенька с утра до вечера всё с работой: и дома, и в поле, и в огороде. Вот собрался мужик везти сено на ярмарку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русская народная мелодия песни «Из-за леса, из-за гор» в исполнении оркестра русских народных инструментов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щает дочерям гостинцев купить. «А тебе что купить, Машенька?» – спрашивает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А мне купи, родимый батюшка, наливное яблочко да серебряное блюдечко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 на ярмарке, сено продал, гостинцев купил. Одной дочери шёлку синего, другой бархату алого. А Машеньке – блюдечко да наливное яблочко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русская народная мелодия «У меня ли во садочке»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шенька села в уголок горницы, покатила наливное яблочко по серебряному блюдечку, сама поёт-приговаривает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тись, катись, яблочко наливное, по серебряному блюдечку, покажи мне города и поля, покажи мне леса и моря, покажи мне гор высоту и небес красоту, всю родимую Русь-матушку. Вдруг раздался звон серебряный...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русская плясовая «Смоленский гусачок».)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горница светом залилась, а на блюдечке все города видны, все луга видны, ясно солнышко за светлым месяцем катится, звёзды в хоровод собираются. Загляделись сестры, а самих зависть берёт. Стали думать и гадать, как выманить у Машеньки блюдечко с яблочком. Пошли сестры в лес по ягоды. Схватили они палку суковатую, убили Машеньку, под берёзкой закопали, а блюдечко с яблочком себе взял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у пору искал пастушок в лесу овечку, видит – белая берёзонька стоит, под берёзонькой бугорок нарыт. Посреди цветок тростник растёт. Пастушок молодой срезал тростинку, сделал дудочку. Не успел дудочку к губам поднести, а дудочка сама играет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русская народная мелодия «Пастушок играет на рожке». Затем пастушок проводит русскую народную игру «Пастух и стадо»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игры музыкальный руководитель продолжает рассказывать сказку.)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дудочка всё играет и приговаривает: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грай, играй, дудочка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грай, тростниковая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еня, бедную, загубили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Молодую убили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а серебряное блюдечко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За наливное яблочко!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угался пастушок, побежал в деревню, людям рассказал. Прибежал тут и Машенькин отец. Привёл их пастушок в лесок. Разрыли бугорок, а там Машенька лежит. Мёртвая, да краше живой: на щеках румянец горит, будто девушка спит. А дудочка играет-приговаривает: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грай, играй, дудочка,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грай, тростниковая,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Достань, батюшка,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Хрустальной воды</w:t>
      </w:r>
    </w:p>
    <w:p>
      <w:pPr>
        <w:pStyle w:val="Normal"/>
        <w:autoSpaceDE w:val="false"/>
        <w:spacing w:lineRule="auto" w:line="276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з колодца царского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шь спрыснул старик Марьюшку живой водой, тотчас стала она живой. Люди сбежались, порадовались... Ну и был пир на весь мир: так играли, что звезды с неба пали, так танцевали, что полы полома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одят хоровод «Во поле берёзка стояла», пастушок играет на дудочке. Затем дети рассматривают инструмент – дудочку – и с помощью взрослых вырезают себе дудочки из заранее приготовленного трубчатого сухоцве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aps/>
          <w:color w:val="993300"/>
          <w:sz w:val="36"/>
          <w:szCs w:val="36"/>
        </w:rPr>
      </w:pPr>
      <w:r>
        <w:rPr>
          <w:b/>
          <w:bCs/>
          <w:caps/>
          <w:color w:val="993300"/>
          <w:sz w:val="36"/>
          <w:szCs w:val="36"/>
        </w:rPr>
        <w:t>НАРЯД РУССКИХ КРЕСТЬЯН</w:t>
      </w:r>
    </w:p>
    <w:p>
      <w:pPr>
        <w:pStyle w:val="Normal"/>
        <w:autoSpaceDE w:val="false"/>
        <w:ind w:firstLine="360"/>
        <w:jc w:val="center"/>
        <w:rPr>
          <w:b/>
          <w:b/>
          <w:bCs/>
          <w:caps/>
          <w:color w:val="993300"/>
          <w:sz w:val="28"/>
          <w:szCs w:val="28"/>
        </w:rPr>
      </w:pPr>
      <w:r>
        <w:rPr>
          <w:b/>
          <w:bCs/>
          <w:caps/>
          <w:color w:val="9933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 е л и : приобщать детей к культуре русского народа; знакомить детей с нарядами русского крестьянства; воспитывать патриотические чувства к русским традиция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 б о р у д о в а н и е : </w:t>
      </w:r>
      <w:r>
        <w:rPr>
          <w:color w:val="000000"/>
          <w:sz w:val="28"/>
          <w:szCs w:val="28"/>
        </w:rPr>
        <w:t>иллюстрации крестьянских нарядов, шаб-лоны крестьянских нарядов для росписи, карандаши, краски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сновная часть занят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ажите, ребята, какой был любимый цвет русского крестьянина.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ap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иний, васильковый.)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чему? Подумайте. 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споминают цвета Государственного флага РФ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ля особого торжественного случая женщины шили себе и своим близким праздничную одежду, используя материю синих оттенков. Небогато жили русские крестьяне, но всё же для большого праздника в каждом доме всегда был заготовлен наряд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 иллюстраций крестьянских нарядов (желательно, если будут эти наряды в готовом изделии)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ковая рубаха-косоворотка была у каждого русского парня. Это такая рубашка, которая надевается через голову и застёгивается с боку на несколько пуговиц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ковый сарафан для девушек – это удлинённое платье, книзу расклешённое в виде колокольчика, без рукава, на тонких бретельках, расшитое различными узорам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актическая часть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ь детям готовые вырезанные шаблоны из картона и предложить разукрасить, расписать наряды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убаху с застежкой на боку, воротник-стойка, пояс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рафан с карманами, украшенный вышивкой (узором), используя основной васильковый цвет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дведение итогов за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ыставку крестьянских наря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  <w:caps/>
          <w:color w:val="993300"/>
          <w:sz w:val="36"/>
          <w:szCs w:val="36"/>
        </w:rPr>
      </w:pPr>
      <w:r>
        <w:rPr>
          <w:b/>
          <w:bCs/>
          <w:caps/>
          <w:color w:val="993300"/>
          <w:sz w:val="36"/>
          <w:szCs w:val="36"/>
        </w:rPr>
        <w:t>Песня – душа народ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А расскажу я вам сегодня сказку про ловкого солдат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арь проверял однажды караулы и увидел, что один солдат-то вроде спит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ишь? – спрашивает царь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икак нет, – отвечает солдат, – не сплю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же ты делаешь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вёзды считаю.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и много насчитал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есь тьма-тьмой. Здесь – семьдесят со мной, а здесь не успел обсчитать – вы помешали..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, проверь этого солдата!.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сколько на Руси песен? Их так же невозможно сосчитать, как сказочному герою – звёзд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русский народ любил песню, весёлую и грустную. Она сопровождала людей во время труда и праздника, помогала работать и отдыхать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сню «Посев льна» женщины пели весной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ж я сеяла, сеяла ленок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еяла, приговаривала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еботами приколачивала: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Ты удайся, удайся, ленок!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удайся, мой беленький ленок!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мой лен!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лый лен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е русские народные песни вы помните, где мать учила дочек, как нужно сеять, полоть или прясть пряжу?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вспоминают русские народные песни, ранее изученные. Песни «Пряха», «Дуня-тонкопряха» исполняют с инсценирование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. Русский народ берег родную землю и воспевал её красоту в песнях и сказаниях. С нежностью обращались к рябинушке  кудрявой, реченьке быстрой, берёзке белой, травушке шелковой. 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читают стихи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1-й ребенок</w:t>
      </w:r>
      <w:r>
        <w:rPr>
          <w:sz w:val="28"/>
          <w:szCs w:val="28"/>
        </w:rPr>
        <w:t>.  Ты, рябинушка раскудрявая,</w:t>
      </w:r>
    </w:p>
    <w:p>
      <w:pPr>
        <w:pStyle w:val="Normal"/>
        <w:autoSpaceDE w:val="false"/>
        <w:spacing w:lineRule="auto" w:line="264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Ты когда взошла?</w:t>
      </w:r>
    </w:p>
    <w:p>
      <w:pPr>
        <w:pStyle w:val="Normal"/>
        <w:autoSpaceDE w:val="false"/>
        <w:spacing w:lineRule="auto" w:line="264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росла?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2-й ребенок</w:t>
      </w:r>
      <w:r>
        <w:rPr>
          <w:sz w:val="28"/>
          <w:szCs w:val="28"/>
        </w:rPr>
        <w:t>.  Я весной взошла,</w:t>
      </w:r>
    </w:p>
    <w:p>
      <w:pPr>
        <w:pStyle w:val="Normal"/>
        <w:autoSpaceDE w:val="false"/>
        <w:spacing w:lineRule="auto" w:line="264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Летом выросла.</w:t>
      </w:r>
    </w:p>
    <w:p>
      <w:pPr>
        <w:pStyle w:val="Normal"/>
        <w:autoSpaceDE w:val="false"/>
        <w:spacing w:lineRule="auto" w:line="264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По зорям цвела,</w:t>
      </w:r>
    </w:p>
    <w:p>
      <w:pPr>
        <w:pStyle w:val="Normal"/>
        <w:autoSpaceDE w:val="false"/>
        <w:spacing w:lineRule="auto" w:line="264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Солнцем вызрела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куплет русской народной песни «Ты рябина ли, рябинушка»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3-й ребенок</w:t>
      </w:r>
      <w:r>
        <w:rPr>
          <w:sz w:val="28"/>
          <w:szCs w:val="28"/>
        </w:rPr>
        <w:t>.  Ой, ты , Волга, Волга-реченька!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Ой, река ли ты, красавица!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По лугам ты льёшься – стелешься,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По пескам бежишь – торопишься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запись русской народной песни «Вниз по Волге-реке» в исполнении Л. Русланово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4-й ребенок</w:t>
      </w:r>
      <w:r>
        <w:rPr>
          <w:sz w:val="28"/>
          <w:szCs w:val="28"/>
        </w:rPr>
        <w:t>.  Берёза, моя берёзонька!</w:t>
      </w:r>
    </w:p>
    <w:p>
      <w:pPr>
        <w:pStyle w:val="Normal"/>
        <w:autoSpaceDE w:val="false"/>
        <w:spacing w:lineRule="auto" w:line="252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Берёза, моя белая,</w:t>
      </w:r>
    </w:p>
    <w:p>
      <w:pPr>
        <w:pStyle w:val="Normal"/>
        <w:autoSpaceDE w:val="false"/>
        <w:spacing w:lineRule="auto" w:line="264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Берёза раскудрява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5-й ребенок</w:t>
      </w:r>
      <w:r>
        <w:rPr>
          <w:sz w:val="28"/>
          <w:szCs w:val="28"/>
        </w:rPr>
        <w:t>.  Стоишь ты, берёзонька,</w:t>
      </w:r>
    </w:p>
    <w:p>
      <w:pPr>
        <w:pStyle w:val="Normal"/>
        <w:autoSpaceDE w:val="false"/>
        <w:spacing w:lineRule="auto" w:line="264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Посередь долинушки.</w:t>
      </w:r>
    </w:p>
    <w:p>
      <w:pPr>
        <w:pStyle w:val="Normal"/>
        <w:autoSpaceDE w:val="false"/>
        <w:spacing w:lineRule="auto" w:line="264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На тебе, берёзонька,</w:t>
      </w:r>
    </w:p>
    <w:p>
      <w:pPr>
        <w:pStyle w:val="Normal"/>
        <w:autoSpaceDE w:val="false"/>
        <w:spacing w:lineRule="auto" w:line="264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Листья зелёные,</w:t>
      </w:r>
    </w:p>
    <w:p>
      <w:pPr>
        <w:pStyle w:val="Normal"/>
        <w:autoSpaceDE w:val="false"/>
        <w:spacing w:lineRule="auto" w:line="264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Под тобой, берёзонька,</w:t>
      </w:r>
    </w:p>
    <w:p>
      <w:pPr>
        <w:pStyle w:val="Normal"/>
        <w:autoSpaceDE w:val="false"/>
        <w:spacing w:lineRule="auto" w:line="264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Трава шёлковая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6-й ребенок</w:t>
      </w:r>
      <w:r>
        <w:rPr>
          <w:sz w:val="28"/>
          <w:szCs w:val="28"/>
        </w:rPr>
        <w:t>.  Близ тебя, берёзонька,</w:t>
      </w:r>
    </w:p>
    <w:p>
      <w:pPr>
        <w:pStyle w:val="Normal"/>
        <w:autoSpaceDE w:val="false"/>
        <w:spacing w:lineRule="auto" w:line="264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Красны девицы</w:t>
      </w:r>
    </w:p>
    <w:p>
      <w:pPr>
        <w:pStyle w:val="Normal"/>
        <w:autoSpaceDE w:val="false"/>
        <w:spacing w:lineRule="auto" w:line="264"/>
        <w:ind w:firstLine="2130"/>
        <w:jc w:val="both"/>
        <w:rPr>
          <w:sz w:val="28"/>
          <w:szCs w:val="28"/>
        </w:rPr>
      </w:pPr>
      <w:r>
        <w:rPr>
          <w:sz w:val="28"/>
          <w:szCs w:val="28"/>
        </w:rPr>
        <w:t>Венки плетут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Какую русскую народную песню о берёзке вы знаете?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твечают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О берёзке много песен создал русский народ, потому что это дерево очень любимо всем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ерутся девушки на полянке и водят вокруг берёзки хоровод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одят хоровод под русскую народную песню «Во поле берёза стояла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75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Плясовая песня</w:t>
      </w:r>
    </w:p>
    <w:p>
      <w:pPr>
        <w:pStyle w:val="Normal"/>
        <w:keepNext w:val="true"/>
        <w:autoSpaceDE w:val="false"/>
        <w:spacing w:lineRule="auto" w:line="252" w:before="0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ый руководитель поет частушку: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пойду да разойдуся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зеленой по траве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играли гармонисты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волнуется во мн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задорной частушке отразилась вся любовь русского человека к весёлой плясовой песне. Темы этих песен – самые разные. Но о чём бы в них ни рассказывалось, всегда всё заканчивается благополучно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лушают русскую народную песню «По улице мостовой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Это весёлая, радостная песня. Почему?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твечают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Да, потому что в песне заканчивается всё хорошо. Она создаёт бодрое настроение, заряжает энергией. Плясовые песни исполняются под гармошку или другие народные инструменты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сполняют русскую народную песню «Как у наших у ворот» с использованием шумовых инструментов: бубна, ложек, трещоток и т. д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Я буду пропевать вам несколько строк из плясовой песни, а вы вспомните другую русскую народную песню на эту же тему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улице мостовой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ла девица за водой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ла девица за водой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холодной, ключевой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ла девица за водой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ней парень молодой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ичит: «Девица, постой!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селей идти с тобой»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исполняют хоровод «Пошла млада за водой»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А вот эти слова?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 как я ль свою коровушку люблю!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 как я ль-то ей крапивушки нарву: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шай вволюшку, коровушка моя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шай досыта, коровушка моя!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нсценировка песни «Ой, вставала я ранёшенько»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Плясовые песни неразрывно связаны с русскими плясками, со свойственными им выдумкой и юмором. Народ любил приплясывать, исполняя такие песн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оминаем движения: «дробь», «припадания», «хлопушки», «верёвочки» и т. д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нас сегодня в гостях ансамбль «Веселушки» с русскими народными песнями: «Молода я, молода», «Варенька», «Параня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риплясывают и подпевают взрослы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caps/>
          <w:color w:val="993300"/>
          <w:sz w:val="36"/>
          <w:szCs w:val="36"/>
        </w:rPr>
      </w:pPr>
      <w:r>
        <w:rPr>
          <w:b/>
          <w:bCs/>
          <w:caps/>
          <w:color w:val="993300"/>
          <w:sz w:val="36"/>
          <w:szCs w:val="36"/>
        </w:rPr>
        <w:t>Хороводная песня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О чём рассказывается в лирических песнях? О судьбе каждого человека. О том, что его тревожит, волнует, о чем он мечтает. О чем же мечтает гepoй песни? О свободной, вольной жизни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слушают в грамзаписи русскую народную песню «Ах, ты степь широкая»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А что дорого человеку в жизни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ий дом, родные и близкие люди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слушают в грамзаписи русскую народную песню «Степь да степь кругом»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А без чего человеку плохо, и вянет он, как «аленький цветочек без красного солнышка»? Без любви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слушают русскую народную песню «То не ветер ветку клонит» в исполнении музыкального руководителя и воспитателя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А как, жалея русскую женщину за её тяжёлую судьбу, народ в песнях обращался к ней, как её называл?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отвечают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Лебёдушкой, утушкой, берёзонькой, яблонькой, рябинушкой, павушкой. И пелись эти песни неторопливо, неспешно, задумчиво, но внешне очень строго, ни одного лишнего жеста. А вот те песни, о которых я вам сегодня расскажу, наоборот, при исполнении сопровождаются самыми разнообразными движениями. Это хороводные и плясовые песни. Представьте себе долгий зимний вечер. В избе собрались девушки-подруженьки. Они занимаются рукоделием и тихо поют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слушают русскую народную песню «Пряха»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Одна из девушек, задумавшись, посмотрела в окн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на окне такой узор, что глаз не отвести. Понравился узор всем. И одна из девушек перенесла его в своё кружево, другая украсила им рождественский пирог, а третья весной, когда стаял снег, повела этим узором подруг в хоровод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Мы с вами тоже знаем некоторые узоры хоровода. Назовите их. </w:t>
      </w:r>
      <w:r>
        <w:rPr>
          <w:i/>
          <w:iCs/>
          <w:sz w:val="28"/>
          <w:szCs w:val="28"/>
        </w:rPr>
        <w:t>(Дети отвечают. Музыкальный руководитель дополняет: «Змейка», «Плетень», «Капуста».)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-хоровод «Змейка»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Были и другие хороводы, когда юноши и девушки образовывали круг, а в нем разыгрывали песню, как маленький спектакль. Такой хоровод назывался игровым.</w:t>
      </w:r>
    </w:p>
    <w:p>
      <w:pPr>
        <w:pStyle w:val="Normal"/>
        <w:autoSpaceDE w:val="false"/>
        <w:spacing w:lineRule="auto" w:line="264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сполняется игровой хоровод «Во саду ли, в огороде»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А есть ещё магические, или трудовые хороводы. Они пришли к нам из тех далеких времен, когда люди еще верили в то, что солнце, дождь и ветер – живые существа. И для того чтобы силы природы помогли им вырастить хороший урожай, наши предки водили специальные хороводы, в которых изображали, как они охотятся или как растят лен, мак. Они верили, что только так можно получить хороший урожай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исполняют обрядовый хоровод «Пахарь и жнецы»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Музыкальный руководитель</w:t>
      </w:r>
      <w:r>
        <w:rPr>
          <w:sz w:val="28"/>
          <w:szCs w:val="28"/>
        </w:rPr>
        <w:t>. Так как от солнца зависело, созреет урожай или погибнет, то его старались задобрить: вставали в круг и показывали, каким должен вырасти, например, ма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учивание хоровода «Мак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aps/>
          <w:color w:val="993300"/>
          <w:sz w:val="28"/>
          <w:szCs w:val="28"/>
        </w:rPr>
      </w:pPr>
      <w:r>
        <w:rPr>
          <w:b/>
          <w:bCs/>
          <w:caps/>
          <w:color w:val="993300"/>
          <w:sz w:val="28"/>
          <w:szCs w:val="28"/>
        </w:rPr>
        <w:t>капустные посиделки</w:t>
      </w:r>
    </w:p>
    <w:p>
      <w:pPr>
        <w:pStyle w:val="Normal"/>
        <w:autoSpaceDE w:val="false"/>
        <w:ind w:firstLine="360"/>
        <w:jc w:val="center"/>
        <w:rPr>
          <w:b/>
          <w:b/>
          <w:bCs/>
          <w:caps/>
          <w:color w:val="993300"/>
          <w:sz w:val="28"/>
          <w:szCs w:val="28"/>
        </w:rPr>
      </w:pPr>
      <w:r>
        <w:rPr>
          <w:b/>
          <w:bCs/>
          <w:caps/>
          <w:color w:val="9933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Ц е л и :</w:t>
      </w:r>
      <w:r>
        <w:rPr>
          <w:color w:val="000000"/>
          <w:sz w:val="28"/>
          <w:szCs w:val="28"/>
        </w:rPr>
        <w:t xml:space="preserve"> закреплять знания об овощах, умение распознавать овощи  по вкусу; п</w:t>
      </w:r>
      <w:r>
        <w:rPr>
          <w:sz w:val="28"/>
          <w:szCs w:val="28"/>
        </w:rPr>
        <w:t>риобщать детей к культуре русского народа, познакомить с народными традициями; воспитывать трудо-люби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 б о р у д о в а н и е : блюдо с разными овощами, блюдца с кусочками овощей на каждого ребёнка, </w:t>
      </w:r>
      <w:r>
        <w:rPr>
          <w:color w:val="000000"/>
          <w:sz w:val="28"/>
          <w:szCs w:val="28"/>
        </w:rPr>
        <w:t>пироги, пирожки, кочерыжки, свежая и соленая капуста, бочонок, ёмкость для посола капусты, морковь, шинковка, соль, круг, груз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Беседа по вопроса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о с п и т а т е л ь</w:t>
      </w:r>
      <w:r>
        <w:rPr>
          <w:color w:val="000000"/>
          <w:sz w:val="28"/>
          <w:szCs w:val="28"/>
        </w:rPr>
        <w:t>. Ребята, перед вами блюдо с разными овощами. Рассмотрите их. Теперь выберите любой овощ и расскажите о нём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каждого ребенка блюдце с ломтиками разных овощей. Желающий ребёнок садится в центре с закрытыми глазами, ему дают попробовать кусочек какого-либо овоща. Он съедает этот ломтик и затем отгадывает его название, описывает вкус испробованного овоща. Игра продолжается с другими детьм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лушайте загадку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то за скрип? Что за хруст?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то что еще за куст?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же быть без хруста,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Если я… </w:t>
      </w:r>
      <w:r>
        <w:rPr>
          <w:i/>
          <w:iCs/>
          <w:color w:val="000000"/>
          <w:sz w:val="28"/>
          <w:szCs w:val="28"/>
        </w:rPr>
        <w:t>(капуста)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подводит детей к столу, на котором лежат пироги, пирожки, кочерыжки, свежая и соленая капуст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 дни на Руси во всех деревнях начинался капустный сбор. Что же это значило – капустный сбор?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йчас вам расскажу. С этого дня, как в народе говорят, «птица в полет двинулась, а медведь залегает в берлогу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ют первые заморозки, «бабье лето» подходит к концу. Дни в эту пору выпадали обычно тёплые, солнечные. Летели длинные серебристые нити паутин – знамения «бабьего лета». Осень – пора множества дел, связанных с подготовкой к зиме. Крестьяне всегда дорожили в эту пору каждым часом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а всегда была важным продуктом питания для крестьян. Например, в Поволжье, крестьяне капустой засаживали половину своего огорода. Три дня капусту убирали во всех огородах. И тому, кто не успевал срубить капусту с грядок, помогали всей деревней, односельчане оказывали трёхдневные «помочи». Так издавна заведено на Руси «миром» помогать бедствующим, «миром» оплакивать горе односельчан, «миром» играть свадьбы и веселиться. Люди заботились друг о друге, не было равнодушных к беде соседа-селянина. После долгой зимы основными продуктами оставались только хлеб да капуста. Капуста считалась вторым продуктом питания в каждой крестьянской семье после хлеба. И это обстоятельство тоже отразилось в народном фольклоре: «Хлеб да капуста лихого не попустят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 распространился на Руси уже позже. Поэтому в каждой семье старались запастись капустой «вдоволь» да «впрок». Капусту рубили, квасили, солил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вна у нас к капусте особое уважение было: ее и хвалили, и любили, и песни и о ней слагали, да часто в прибаутках, приметах вспоминали: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воздвиженье у доброго молодца – капуста у крыльца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воздвиженье чей праздник, а у капусты более всех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мекай, баба, про капусту – воздвиженье пришло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йся, вейся, капустка моя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вижение по всей Руси считалось «капустным днём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у рубили крестьяне все вместе: сначала в одном дворе, затем переходили в другой – пока всей деревней не управятся. Рубка капусты затягивалась почти на две недели. Рубили её в дубовых корытах специальными тяпками, а ребятишки ждали, когда можно полакомиться хрустящими сочными кочерыжками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 кочерыжек в тарелке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из вас никогда не пробовал этот продукт?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тель предлагает детям попробовать свежую, солёную, квашеную капусту, кочерыжк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му какая капуста больше нравится? Какая она по виду? </w:t>
      </w:r>
      <w:r>
        <w:rPr>
          <w:i/>
          <w:iCs/>
          <w:color w:val="000000"/>
          <w:sz w:val="28"/>
          <w:szCs w:val="28"/>
        </w:rPr>
        <w:t xml:space="preserve">(Кислая, солёная, хрустящая, белокочанная, полезная и т. д.)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то видел, как капусту солят ваши бабушки, мамы? Кто может рассказать, как солят капусту в наше время? </w:t>
      </w:r>
      <w:r>
        <w:rPr>
          <w:i/>
          <w:iCs/>
          <w:color w:val="000000"/>
          <w:sz w:val="28"/>
          <w:szCs w:val="28"/>
        </w:rPr>
        <w:t>(Рассказы детей.)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Расскажи стишок руками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рубим, мы морковку трём,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солим, мы капусту жмём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митируют движения в соответствии с текстом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детям засолить в бочонке капусту. Нашинковать капусту, посолить, добавить специи, все перемешать. Затем переложить капусту в бочонок, сверху положить круг и груз, чтобы капуста дала сок. В собственном соке капуста солится в течение одного месяца. Периодически промывается круг и снимается плесень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ъяснении можно использовать наглядное пособие в виде схемы посола капусты. Затем предложить детям самостоятельно по схеме рассказать последовательность посола капусты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актическая часть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 по технике безопасност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л капусты с комментариями воспитателя. Посильное участие детей в посолке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лючительная час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о с п и т а т е л ь. </w:t>
      </w:r>
      <w:r>
        <w:rPr>
          <w:color w:val="000000"/>
          <w:sz w:val="28"/>
          <w:szCs w:val="28"/>
        </w:rPr>
        <w:t>Вечером после посола всей капусты в старину девушки и парни, стряхнув с себя всю усталость трудового дня, собирались у кого-либо в одной избе на «капустные посиделки», которые тоже длились две недели. Весело и задорно играла гармошка, молодёжь пела, плясала, угощалась кочерыжками и первым капустным пирогом, перебрасывалась шутками – веселилась. Жизнь шла своим чередом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 мы с вами, вспомнив народные традиции, как в старину, устроим капустные посиделки с пирогами да капустничками. 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приглашаются на капустные посиделк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столе пироги, пирожки с капустой. Чаепитие проходит под русские народные наигрыши на гармон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993300"/>
          <w:sz w:val="28"/>
          <w:szCs w:val="28"/>
        </w:rPr>
        <w:t>рождество богородицы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Ц е л и :</w:t>
      </w:r>
      <w:r>
        <w:rPr>
          <w:color w:val="000000"/>
          <w:sz w:val="28"/>
          <w:szCs w:val="28"/>
        </w:rPr>
        <w:t xml:space="preserve"> продолжать знакомить детей с христианскими праздниками и традициями русского народа; дать представление о празднике Рождества Богородицы; воспитывать уважительное отношение к женщине, любовь к матер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 б о р у д о в а н и е 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кла, большой лист бумаги (обои), яркий фломастер, фотографии с новорожденными, видеосюжеты «Какими мы были маленькими»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color w:val="000000"/>
          <w:sz w:val="28"/>
          <w:szCs w:val="28"/>
        </w:rPr>
        <w:t>Бесед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бята, скажите, сколько вам лет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помнит и может нам рассказать, каким он был маленьким, что умел делать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вам рассказывали родители о вашем грудничковом возрасте? </w:t>
      </w:r>
      <w:r>
        <w:rPr>
          <w:cap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акие забавные и смешные истории про вас вы слышали от них? Кому приходилось нянчить малыша? Что вы при этом чувствовали? Конечно, любовь, радость, удовольствие, заботу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Давайте покажем руками размер тела новорожденного малыша, и сравним его с ростом ребенка 6–8 лет. Посмотрите, это кукла Лиза. Какого она роста? </w:t>
      </w:r>
      <w:r>
        <w:rPr>
          <w:i/>
          <w:iCs/>
          <w:color w:val="000000"/>
          <w:sz w:val="28"/>
          <w:szCs w:val="28"/>
        </w:rPr>
        <w:t xml:space="preserve">(Совсем как новорождённый ребенок.) 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монстрация куклы, завернутой в одеяло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передавать куклу друг другу поочерёдно из рук в руки. Давайте постараемся, чтобы малышка заснула. А для этого споём ей колыбельную: «Баю-бай, баю-бай, спи, моя радость, засыпай». Каждый из вас должен подобрать другое ласковое слово для малыша. Например: радость, кроха, малютка, счастье, солнце, рыбка и т. д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ольшой лист бумаги (обои), разложенный на полу, предложить лечь любому ребёнку по желанию, другие дети обводят его контур ярким фломастером. Затем положить рядом с контуром куклу и предложить сравни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о с п и т а т е л ь. </w:t>
      </w:r>
      <w:r>
        <w:rPr>
          <w:color w:val="000000"/>
          <w:sz w:val="28"/>
          <w:szCs w:val="28"/>
        </w:rPr>
        <w:t>Вот такими маленькими рождаются дет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то вас родил? </w:t>
      </w:r>
      <w:r>
        <w:rPr>
          <w:i/>
          <w:iCs/>
          <w:color w:val="000000"/>
          <w:sz w:val="28"/>
          <w:szCs w:val="28"/>
        </w:rPr>
        <w:t>(Мама.)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и 21 сентября отмечался праздник мам, праздник женщин, родивших ребенка. В этот день молодые мамы с детьми и женщины, которые помогали родиться ребенку, собирались в просторной избе и пекли пироги, варили кашу – праздновали этот день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поговорку: «Каша на ложке, а молодец на ножке»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за день до занятия приносят свои фотографии из альбомов «Наш малыш», «С новорожденным», «Здравствуй, малыш!» и оформляют выставку в группе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фотографий новорожденных с комментариями воспитателя и детей (дети очень любят рассказывать о себе и о своих родителях)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aps/>
          <w:color w:val="993300"/>
          <w:sz w:val="36"/>
          <w:szCs w:val="36"/>
        </w:rPr>
      </w:pPr>
      <w:r>
        <w:rPr>
          <w:b/>
          <w:bCs/>
          <w:caps/>
          <w:color w:val="993300"/>
          <w:sz w:val="36"/>
          <w:szCs w:val="36"/>
        </w:rPr>
        <w:t>МАСЛЕНИЦА</w:t>
      </w:r>
    </w:p>
    <w:p>
      <w:pPr>
        <w:pStyle w:val="Normal"/>
        <w:autoSpaceDE w:val="false"/>
        <w:ind w:first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 е л и: приобщать детей к культурно-историческим праздникам; воспитывать интерес к событиям культурно-исторического календаря; воспитывать заботливое, уважительное и предельно внимательное отношение к русской культуре, а также к культуре любого наро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о р у д о в а н и е : посуда для чаепития, блины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сновная часть занят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бята, а вы знаете, какой самый любимый и веселый праздник на Руси?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aps/>
          <w:color w:val="000000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ети называют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Масленица. Этим праздником провожают зиму и встречают весну. Праздник отмечали всю неделю. Всю неделю люди пекли блины, пироги, пирожки, калачи, другие лакомства – тесто замешивали на масле и яйцах. Зазывали к себе гостей, угощали их и себе в еде не отказывали, подавали к столу мёд. Такого широкого и продолжительного гуляния не было ни в одной стране. В </w:t>
      </w: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сленицу раскрывалась вся душа и удаль русского народ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Самой популярной забавой в дни </w:t>
      </w: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сленицы считалось катание на санях. Царь Пётр I любил повеселиться на </w:t>
      </w: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сленицу. Сани, запряженные 16 лошадьми, несли императора по снежным сугробам. А за ним на других санях следовали придворные. Потом двигались сотни саней, запряженных разным зверьём. Катались на санях, на тройках или с гор. Устраивались «санные гонки» на спор, под интерес. Отсюда и поговорка пошла «Выигрыш с проигрышем на одних санях ездят». Дети тоже играли, но правила другие: «проигравший» должен был ввозить санки в гору. Об этом и поговорка сложилась: «Любишь кататься – люби и саночки возить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или пушки, сверкали фейерверки. Веселился и гулял русский народ от душ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ощадях для увеселения сооружались катальные горы, карусели, качели. Играли в веселые игры, шутили, звучала громкая музыка, пели песни, людей развлекали скоморохи, разыгрывали «штурм» снежного городка. Забавы устраивались в городах и сёлах по всей Росси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Каждый день </w:t>
      </w: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сленицы имел своё название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«гостевой» – ходили друг к другу в гости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– «заигрыши» – начинались катания на санях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– «лакомка» – пекли и ели вдоволь блины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– «разгул» – можно пошуметь, развлечься, поиграть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– «тёщины вечеринки» – ходили к тёще на блины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– «золовкины посиделки» – навещали сестёр мужа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– «прощёный день» – родственники и друзья ходили просить прощения за умышленные и случайные обиды, причиненные в текущем году, чтобы возобновить дружбу и любовь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В воскресенье, последний день </w:t>
      </w: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сленицы, в каждом доме старались съесть всё, что было настряпано за неделю. А остатками – блинами и другими яствами угощали бедных и нищих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ным лакомством на </w:t>
      </w: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сленицу были блины, их ели с маслом, мёдом, икрой. Блин круглый, румяный, горячий похож на солнце. А солнцу всегда поклоняются все народы мира, ведь оно даёт пищу, свет и тепло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нести блюдо с блинами, поделёнными на равные част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мотрите, какие румяные и аппетитные блины испекли наши повара в честь </w:t>
      </w: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сленицы. Видите, ребята, один блин разрезан на кусочки, а все вместе, если эти кусочки сложить, то получится целое солнышко. Так и мы сейчас с вами съедим по кусочку, и все вместе будем как одно большое, красивое, теплое солнышко, которое дари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ям свет, добро, любовь и тепло.</w:t>
      </w:r>
      <w:r>
        <w:rPr>
          <w:sz w:val="28"/>
          <w:szCs w:val="28"/>
        </w:rPr>
        <w:t xml:space="preserve"> Так издавна с</w:t>
      </w:r>
      <w:r>
        <w:rPr>
          <w:color w:val="000000"/>
          <w:sz w:val="28"/>
          <w:szCs w:val="28"/>
        </w:rPr>
        <w:t xml:space="preserve"> блинами на Руси встречали весну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дведение итогов заняти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каким праздником мы познакомились?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 – зиму провожает, а весну встречает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й, зимушка!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Весна-красавица!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. Чиста небесная лазурь,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ей и ярче солнце стало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метелей злых и бур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пять надолго миновала.  </w:t>
        <w:tab/>
        <w:tab/>
      </w:r>
      <w:r>
        <w:rPr>
          <w:i/>
          <w:iCs/>
          <w:color w:val="000000"/>
          <w:sz w:val="28"/>
          <w:szCs w:val="28"/>
        </w:rPr>
        <w:t>А. Плещеев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aps/>
          <w:color w:val="993300"/>
          <w:sz w:val="28"/>
          <w:szCs w:val="28"/>
        </w:rPr>
      </w:pPr>
      <w:r>
        <w:rPr>
          <w:b/>
          <w:bCs/>
          <w:caps/>
          <w:color w:val="993300"/>
          <w:sz w:val="28"/>
          <w:szCs w:val="28"/>
        </w:rPr>
        <w:t>ВЕРБНОЕ ВОСКРЕСЕНЬЕ</w:t>
      </w:r>
    </w:p>
    <w:p>
      <w:pPr>
        <w:pStyle w:val="Normal"/>
        <w:autoSpaceDE w:val="false"/>
        <w:ind w:first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Ц е л и: продолжать учить детей отыскивать причины народных праздников и определять их смысл; в</w:t>
      </w:r>
      <w:r>
        <w:rPr>
          <w:color w:val="000000"/>
          <w:sz w:val="28"/>
          <w:szCs w:val="28"/>
        </w:rPr>
        <w:t>оспитывать у детей интерес к культурно-историческому прошлом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 б о р у д о в а н и е :</w:t>
      </w:r>
      <w:r>
        <w:rPr>
          <w:color w:val="000000"/>
          <w:sz w:val="28"/>
          <w:szCs w:val="28"/>
        </w:rPr>
        <w:t xml:space="preserve"> веточки вербы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сновная часть занят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В о с п и т а т е л ь. Ребята, посмотрите, какие красивые веточки я принесла на занятие. Что вы на них видите? </w:t>
      </w:r>
      <w:r>
        <w:rPr>
          <w:i/>
          <w:iCs/>
          <w:color w:val="000000"/>
          <w:sz w:val="28"/>
          <w:szCs w:val="28"/>
        </w:rPr>
        <w:t>(Они с пушистыми почками.)</w:t>
      </w:r>
      <w:r>
        <w:rPr>
          <w:color w:val="000000"/>
          <w:sz w:val="28"/>
          <w:szCs w:val="28"/>
        </w:rPr>
        <w:t xml:space="preserve"> Как называются эти веточки, кто знает? </w:t>
      </w:r>
      <w:r>
        <w:rPr>
          <w:i/>
          <w:iCs/>
          <w:color w:val="000000"/>
          <w:sz w:val="28"/>
          <w:szCs w:val="28"/>
        </w:rPr>
        <w:t>(Верба.)</w:t>
      </w:r>
      <w:r>
        <w:rPr>
          <w:color w:val="000000"/>
          <w:sz w:val="28"/>
          <w:szCs w:val="28"/>
        </w:rPr>
        <w:t xml:space="preserve"> А знаете ли вы, какой завтра праздник?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«Вербное воскресенье», он еще называется «Вход Господень в Иерусалим» (</w:t>
      </w:r>
      <w:r>
        <w:rPr>
          <w:i/>
          <w:iCs/>
          <w:color w:val="000000"/>
          <w:sz w:val="28"/>
          <w:szCs w:val="28"/>
        </w:rPr>
        <w:t>показ иллюстраций</w:t>
      </w:r>
      <w:r>
        <w:rPr>
          <w:color w:val="000000"/>
          <w:sz w:val="28"/>
          <w:szCs w:val="28"/>
        </w:rPr>
        <w:t>). Сейчас я расскажу вам удивительную историю. Слушайте..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городе, недалеко от Иерусалима, жил Лазарь с двумя сестрами. Иисус Христос очень любил это семейство и часто был у них в доме. Внезапно Лазарь заболел. Сестры известили Иисуса Христа о болезни брата в надежде на его помощь. Но Христос с опозданием получил это известие и пришел, когда Лазарь уже умер. Тогда Христос отправился к пещере, где был замурован (похоронен) Лазарь. И, войдя в пещеру, Христос приблизился к Лазарю, прочитал молитву и громко воскликнул: «Лазарь, встань и иди вон!». Лазарь очнулся и встал. Все люди изумились этому чуду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шение (оживление) Лазаря произошло в субботу и на следующий день в воскресенье Христос отправился в Иерусалим, где его с почестями  встречал народ, приветствуя его, пальмовыми ветками, как принято было встречать царей и великих полководцев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чему – «Вербное воскресенье» на Руси? Да потому, что на Руси пальмы не растут, и с давних времен появился обычай отмечать день «Вход Господень в Иерусалим» ветками вербы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эти веточки еще раз, возьмите каждый по веточке. Потрогайте пушистые почки, проведите ими по ладошке, по щеке, пощекочите носик, пахнут ли ваши веточки? Пахнут ли они весной?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а – первая из деревьев в наших краях пробуждается от зимнего оцепенения. Народ считает вербу чудодейственным растением. Освещенная в церкви верба охраняла дом от пожара, скот от хвори, а посевы – от града и болезней. Ну, теперь вы, ребята, поняли, почему этот праздник назван «Вербным воскресеньем»?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ворь в лес, а здоровье – в кости», – так лечили бабушки дедушек. И, казалось, это заклинание помогало: дедушка, покряхтев, поднимался и принимался за свои обычные дела по дому, по хозяйству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ное воскресенье было тихим праздником. После этого воскресенья наступала Страстная неделя, в которой каждый день именуется «Великим». Например, «Великий понедельник», «Великий вторник» и т. д. до Пасх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айте, ребята, поставим все веточки вербы в вазу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издавна крестьяне подметили, что вода, в которой стояла верба, долго сохранялась свежей. И мы тоже с вами понаблюдаем: долго ли наша вода останется свежей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Заключительная часть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ушают песню «Вербочки» в исполнении К. Орбакайте (фонограмма) и подпе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aps/>
          <w:color w:val="993300"/>
          <w:sz w:val="36"/>
          <w:szCs w:val="36"/>
        </w:rPr>
      </w:pPr>
      <w:r>
        <w:rPr>
          <w:b/>
          <w:bCs/>
          <w:caps/>
          <w:color w:val="993300"/>
          <w:sz w:val="36"/>
          <w:szCs w:val="36"/>
        </w:rPr>
        <w:t>ПАСХА</w:t>
      </w:r>
    </w:p>
    <w:p>
      <w:pPr>
        <w:pStyle w:val="Normal"/>
        <w:autoSpaceDE w:val="false"/>
        <w:ind w:first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Ц е л и: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одолжать учить детей отыскивать причины народных праздников и определять их смысл; в</w:t>
      </w:r>
      <w:r>
        <w:rPr>
          <w:color w:val="000000"/>
          <w:sz w:val="28"/>
          <w:szCs w:val="28"/>
        </w:rPr>
        <w:t>оспитывать интерес к культурно-историческому прошлом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 б о р у д о в а н и е : сыр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йца, луковая </w:t>
      </w:r>
      <w:r>
        <w:rPr>
          <w:color w:val="000000"/>
          <w:sz w:val="28"/>
          <w:szCs w:val="28"/>
        </w:rPr>
        <w:t>шелуха, кастрюля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сновная часть занятия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 с п и т а т е л ь. Ребята, на этой неделе, в воскресенье, будет самый большой церковный праздник – Пасха. Недаром в народных поговорках существует выражение: «Эка Пасха – шире Рождества!»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Крестьянские поговорки, посвященные этому празднику, наполнены ликованием: «В </w:t>
      </w:r>
      <w:r>
        <w:rPr>
          <w:cap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ветлое </w:t>
      </w:r>
      <w:r>
        <w:rPr>
          <w:cap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оскресение солнышко играет. Вешнее солнышко землю воскрешает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Главным, обязательным предметом Пасхи стало краше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йцо. Люди одаривают друг друга красным яичком. А знаете почему? Я вам сейчас расскажу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По одному преданию, однажды Мария Магдалина</w:t>
      </w:r>
      <w:r>
        <w:rPr>
          <w:i/>
          <w:iCs/>
          <w:color w:val="000000"/>
          <w:sz w:val="28"/>
          <w:szCs w:val="28"/>
        </w:rPr>
        <w:t xml:space="preserve"> (показ иллюстрации),</w:t>
      </w:r>
      <w:r>
        <w:rPr>
          <w:color w:val="000000"/>
          <w:sz w:val="28"/>
          <w:szCs w:val="28"/>
        </w:rPr>
        <w:t xml:space="preserve"> представ перед великим правителем, подарила ему красное яйцо с приветствием: «Христос воскрес». Это значило, возродился снова, ожил – воскрес. Скорлупа яичная означала всё неодушевлённое в природе, а внутри скорлупы, в её недрах возникала новая жизнь: это белок и желток. Красная же краска, цвета крови, означала жизнь человека. Вот почему люди на Пасху преподносят в дар друг другу красное яйцо, во имя продолжения счастливой жизни человеческой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менным угощением в этот день являются пшеничный кулич и творожная «пасха». Раньше это было скромным питанием пустынников (пастухи в пустыне), в числе которых некоторое время довелось быть и Иисусу Христу. Пустынники обычно питались лепешками и овечьим сыром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ха – это самый продолжительный праздник в году. Он длился целых 40 дней – это были пасхальные торжества. И каждый день пасхальный отмечался особым обрядом. И о каждом дне мы будем говорить позже. А сейчас давайте вернемся к первому воскресному дню Пасх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актическая часть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спомните, какие же угощения готовили люди к празднику – красные яйца, пшеничные куличи, «пасхи». У каждого из вас по одному яйцу, и вы сами покрасите его, а вечером отнесете его домой. А красить мы будем луковой шелухой до золотисто-красного цвета </w:t>
      </w:r>
      <w:r>
        <w:rPr>
          <w:i/>
          <w:iCs/>
          <w:color w:val="000000"/>
          <w:sz w:val="28"/>
          <w:szCs w:val="28"/>
        </w:rPr>
        <w:t>(соблюдение техники безопасности)</w:t>
      </w:r>
      <w:r>
        <w:rPr>
          <w:color w:val="000000"/>
          <w:sz w:val="28"/>
          <w:szCs w:val="28"/>
        </w:rPr>
        <w:t>. Раньше воскресенья нельзя есть крашеное яйцо. А в  воскресенье, на Пасху, вы можете подарить кому-нибудь это яйцо, и вас обязательно угостят тоже. А можете и сами съесть его – как захотите. Принято поздравлять с праздником, угощать и говорить: «Христос Воскрес»; отвечают – «Воистину Воскрес»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Заключительная часть занятия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оказывают друг другу расписанные яйца, делятся впечатлениям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 с п и т а т е л ь. Пасхальную неделю называют светло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Понедельник и вторник</w:t>
      </w:r>
      <w:r>
        <w:rPr>
          <w:color w:val="000000"/>
          <w:sz w:val="28"/>
          <w:szCs w:val="28"/>
        </w:rPr>
        <w:t xml:space="preserve"> считались «купальными» – обливали и опрыскивали водой парней и девчат, проспавших, опоздавших на утренний молебен. </w:t>
      </w:r>
      <w:r>
        <w:rPr>
          <w:i/>
          <w:iCs/>
          <w:color w:val="000000"/>
          <w:sz w:val="28"/>
          <w:szCs w:val="28"/>
        </w:rPr>
        <w:t>(Можно предложить купание в бассейне, плескание водой из тазиков и ведер.)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водой: руками «рисуют» на воде, изображают волны, плескание и т. п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ая вода бывает? </w:t>
      </w:r>
      <w:r>
        <w:rPr>
          <w:i/>
          <w:iCs/>
          <w:color w:val="000000"/>
          <w:sz w:val="28"/>
          <w:szCs w:val="28"/>
        </w:rPr>
        <w:t>(Дождевая, снеговая, речная, водопроводная.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Сре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ывалась «градовой». Поговорка для этого дня гласила «В среду на Светлой неделе не работают, чтобы хлеб градом не побило». В поле никто не выходил – люди отдыхали. </w:t>
      </w:r>
      <w:r>
        <w:rPr>
          <w:i/>
          <w:iCs/>
          <w:color w:val="000000"/>
          <w:sz w:val="28"/>
          <w:szCs w:val="28"/>
        </w:rPr>
        <w:t>(Предложить детям поводить хороводы, попеть частушки на тему урожая.)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Четвер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асха усопших (умерших), поминовение умерших родственников. Поговорить с детьми, к кому из родственников дети вместе с родителями ходили в воскресенье на кладбище (на могилу). Что они знают об этих людях из рассказов близких или собственных воспоминани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Пятниц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«прощёный день». В этот день родственники и друзья приходят друг к другу и приносят свои извинения, если они в ссоре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такое дружба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спомните, какие произведения о дружбе мы с вами чит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ом в пятницу рассказать немного о субботе – «Светлой седмице», юношеский день. Собиралась молодежь, ходили все вместе в гости, там им давали подарки – сладости. Гуляли большими компаниями, пели песни, водили хороводы, играли, парни мерялись силой, девчата состязались в плясках: кто лучше спляшет. Заканчивается Светлая неделя праздничным воскресеньем – Красной Горкой. На Красную Горку обычно играли весёлые свадьбы, гуляли молод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 xml:space="preserve">Итоговое интегрированное занятие 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«Россия – Родина мо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сохранять национальные традиции,  приобщать детей к истокам русской народной культуры, воспитывать у детей умение эстетически воспринимать произведения народного творчества, развивать умения и навыки исполни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накомить детей с фольклорным наследием русского наро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накомить со старинным бытом, существовавшим на Рус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накомить с пословицами и поговорк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огащать словарный запас детей разнообразными художественными эпитет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накомить с русскими народными инструмента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делать платковую кук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фонограмма русского народного наигрыша, воспитатель, вместе с детьми, входят в зал и исполняют хоровод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</w:rPr>
        <w:t xml:space="preserve">Музыкальный руководитель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одетый в народный костюм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м дальше в будущее входим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м больше прошлым дорожим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в старом красоту находим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ть новому принадлежим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ава нашей стороне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лава русской старине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про эту старину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рассказывать начну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дети знать могли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делах родной земл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аживайтесь, милые детушки, поудобнее. А собрались мы здесь сегодня восславлять Родину нашу, позабавиться, да потешиться, воспевая наше Отечество. Наше Отечество, наша родина как зовется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тушка Россия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-   Верно, Отечеством мы зовем Россию потому, что в ней жили испокон веков отцы и деды наши. А Родиной зовем потому, что мы в ней родились, и все здесь родное: и язык наш, и рябинушка кудрявая, и реченька быстрая, и травушка шелковая. Какие добрые слова можно сказать о Родине нашей?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ижу чудное приволье, вижу нивы и поля –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русское раздолье, это русская земля!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ижу горы и равнины, вижу реки и моря –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русские картины, это Родина моя!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 - Недаром говорят, что Родина, как и мама, у человека одн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пко любили свою Родину русские люди и сложили о ней много пословиц. Знаете ли вы их?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роизносят, пословицы, выученные на предыдущих занятиях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Родина любимая  - что мать роди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Человек без Родины, что соловей без пес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воя земля и в горсти м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На родной сторонушке рады и воронуш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Родной куст и зайцу дорог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усский народ славен дружбой и силой. Почему говорят, что он радушный и гостеприимный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отому, что принимал гостей, чаем, пирогами угощал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ружный и отзывчивый – это как понимать?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ружно строили дом, вместе косили сено, убирали урожай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, делали одно дело. Одному человеку справиться трудно было. И никто никогда в помощи не отказывал. Поэтому избы были красивые, жилось в них хорошо. Как называлась самая лучшая комната в избе?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Горница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го в ней принимали?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Гостей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гости в избу входили?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ланялись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почему?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верь в избу была низкой, а порог высокий, чтобы меньше дуло. Гостям приходилось при входе кланяться, не то шишку можно было на лбу набить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гадайте мою загадку: «Стоит терем, в тереме ящик, в ящике – мучка, в мучке – жгучка»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чь!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. В избе – печь, в печи – зола, в золе – жар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 о печке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уютно в нашей горнице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позаранку печка топится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тик лапкой умывается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а сказка начинается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дровах огонь, пламя шустрое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тебе рассказ, печка русская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ьется из трубы дым чуть свет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чки нет в избе, значит, жизни нет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</w:rPr>
        <w:t>Педагог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 Почему так говорили: «Печи нет – жизни нет»?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чь избу обогревала, на ней готовили обед, пекли пироги, сушили варежки, валенки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</w:rPr>
        <w:t>Педагог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сской печки нет добрее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х накормит, обогреет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режки сушить поможет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у, а  деток спать уложит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верчок поет где-то рядышком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шо с тобой, печка - матушка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вый от печки угол называли «красным», красивым. Это было особое место для гостей. Русский народ славился  гостеприимством, и по этому поводу им было придумано много поговорок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Я начну, а ты – закончи»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кидает одному из детей мячик и произносит начало поговорки, а ребенок, поймав мяч, должен закончить поговор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«Для дорогого гостя – и ворота настеж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«Хозяин весел – и гости ра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«Много гостей – много новос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«Что есть в печи – на стол меч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«С миру по нитке – нищему рубаш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«Как аукнется, так и откликн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«Не имей сто рублей, а имей сто друзей»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ерутся гости, и начинается  гуляние. На гуляниях всегда было очень весело: музыканты инструменты брали и весело играли. А ну, кто хочет гостей повеселить, бери инструменты да выходи вперед!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исполняют р.н.п «Калинка – малинка», аккомпанируя на детских музыкальных инструментах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.</w:t>
      </w:r>
    </w:p>
    <w:p>
      <w:pPr>
        <w:pStyle w:val="TextBody"/>
        <w:rPr/>
      </w:pPr>
      <w:r>
        <w:rPr/>
        <w:t xml:space="preserve">  </w:t>
      </w:r>
      <w:r>
        <w:rPr/>
        <w:t>-  Музыканты, молодцы! Так весело играли, что и нам теперь не сидится на месте. Я вам предлагаю поиграть немного, поразмять ножки молодые.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Игра «Скок – скок – поскок»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кок, скок – поскок,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лодой дроздок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водичку ходил,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ромысло носил.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а неловко ступил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апожок водой залил.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Зацепил ногой ведро – 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се вокруг залило.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угался дроздок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 пустился наутек</w:t>
      </w:r>
    </w:p>
    <w:p>
      <w:pPr>
        <w:pStyle w:val="Heading2"/>
        <w:rPr/>
      </w:pPr>
      <w:r>
        <w:rPr/>
        <w:t>Дети разбегаются, а « дроздок» их лови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дагог.</w:t>
      </w:r>
    </w:p>
    <w:p>
      <w:pPr>
        <w:pStyle w:val="TextBody"/>
        <w:tabs>
          <w:tab w:val="left" w:pos="708" w:leader="none"/>
          <w:tab w:val="left" w:pos="288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</w:t>
      </w:r>
      <w:r>
        <w:rPr>
          <w:bCs w:val="false"/>
          <w:szCs w:val="24"/>
        </w:rPr>
        <w:t>-Надо полечить дрозда, к больной ножке приложить подорожник, травку целебную.</w:t>
      </w:r>
    </w:p>
    <w:p>
      <w:pPr>
        <w:pStyle w:val="Normal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А правда, ли, что в старину совсем не было врачей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дагог.</w:t>
      </w:r>
    </w:p>
    <w:p>
      <w:pPr>
        <w:pStyle w:val="Normal"/>
        <w:rPr>
          <w:sz w:val="28"/>
        </w:rPr>
      </w:pPr>
      <w:r>
        <w:rPr>
          <w:sz w:val="28"/>
        </w:rPr>
        <w:t>-Правда, без больницы люди жили. Знахари больных лечили: от озноба – зверобоем, от зубов льняным настоем, от ожогов бузиной, а от ран – землей родной! А вы знаете, что в крапиве витаминов больше, чем в моркови и ягодах облепихи?</w:t>
      </w:r>
    </w:p>
    <w:p>
      <w:pPr>
        <w:pStyle w:val="Normal"/>
        <w:rPr/>
      </w:pPr>
      <w:r>
        <w:rPr>
          <w:b/>
          <w:bCs/>
          <w:sz w:val="28"/>
        </w:rPr>
        <w:t xml:space="preserve">Ребенок. </w:t>
      </w:r>
      <w:r>
        <w:rPr>
          <w:sz w:val="28"/>
        </w:rPr>
        <w:t>А я знаю, что когда болеешь, нужно есть ячменную кашу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даго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</w:t>
      </w:r>
      <w:r>
        <w:rPr>
          <w:sz w:val="28"/>
        </w:rPr>
        <w:t xml:space="preserve"> Правильно. Когда к обеду подают перловую кашу, не фыркайте, нос не воротите, а ешьте с уважением: это одно из самых древнейших зерен, выкормивших наш наро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вот послушайте загадку: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 xml:space="preserve">Деревянная подружка,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Без неё мы – как без рук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На досуге – веселушка</w:t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ab/>
        <w:t>И накормит всех вокруг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Кашу прямо носит в рот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И обжечься не дает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</w:rPr>
        <w:t>Дети.</w:t>
      </w:r>
      <w:r>
        <w:rPr>
          <w:sz w:val="28"/>
        </w:rPr>
        <w:t xml:space="preserve"> Деревянная ложка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b/>
          <w:bCs/>
          <w:i/>
          <w:iCs/>
          <w:sz w:val="28"/>
        </w:rPr>
        <w:t>Воспитатель раздает детям деревянные ложки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едагог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-  </w:t>
      </w:r>
      <w:r>
        <w:rPr>
          <w:sz w:val="28"/>
        </w:rPr>
        <w:t>Сама не ест, а всех кормит. Это тоже про ложку. Ложки вырезали из липы. Затем их расписывали и раскрашивали. Видите, какими они стали яркими и красивыми. Чтобы не обжечься горячей кашей, наши предки придумали дуть на ложку. Давайте и мы с вами представим, что перед нами горячая пища и хорошенько подуем на лож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ое упражнение: «Подуй на лож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готовить детей к пению. Работать над певческим дыханием.</w:t>
      </w:r>
    </w:p>
    <w:p>
      <w:pPr>
        <w:pStyle w:val="Normal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А теперь покажем  нашим гостям, что ложка и веселиться помог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Как пошли наши подружки»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дагог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- </w:t>
      </w:r>
      <w:r>
        <w:rPr>
          <w:sz w:val="28"/>
        </w:rPr>
        <w:t>Вот какие молодцы, ребята! А какие вы еще знаете народные инструменты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(перечисляют) Балалайка, дудочка, рожок, трещотки, жалейка, гусли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дагог.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Правильно, а теперь, коли охота, выходите поиграть. Кто считалочку расскажет, и водящего покажет?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Один из ребят произносит одну из считалочек, разученных  ранее, и выбирает «дрозда»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/>
      </w:pPr>
      <w:r>
        <w:rPr/>
        <w:t>Игра «Ворон»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</w:rPr>
        <w:tab/>
      </w:r>
      <w:r>
        <w:rPr>
          <w:sz w:val="28"/>
        </w:rPr>
        <w:t>Ой, ребята, та-ра-р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На горе стоит гора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А на той горе дубок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А на дубе – воронок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Ворон в красных сапогах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Позолоченных серьгах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Черный ворон на дубу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Он играет во трубу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Труба точенная, позолоченная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Труба ладная, песня складная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едагог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В те стародавние времена дети тоже любили поиграть. Были у них и свои игрушки. Это были луки, скакалки, музыкальные свистульки и другие. Но все же некоторые игрушки дошли до нас с тех времен. Например, мяч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Только выглядел он несколько иначе. Его шили из тряпок и из кожи, выплетали из полос лыка, набивали шерстью, мхом, волосом, нередко добавляя туда и маленькие камушки или горошины, чтобы мяч «звучал». А как вы думаете, были в то время куклы?  (Ответы детей)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 xml:space="preserve">Правильно. Кукла имелась в каждой семье. Девочка сама шила её. Так училась заниматься рукоделием: шить, вышивать. Но только у тех кукол не было лиц. Раньше считалось, что если у куколки будут глаза, нос, рот, то в неё может переселиться душа ребенка.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бята, а где мы недавно с вами были на экскурсии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</w:rPr>
        <w:t>Дети.</w:t>
      </w:r>
      <w:r>
        <w:rPr>
          <w:sz w:val="28"/>
        </w:rPr>
        <w:t xml:space="preserve"> В краеведческом музее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</w:rPr>
        <w:t xml:space="preserve">Педагог. </w:t>
      </w:r>
      <w:r>
        <w:rPr>
          <w:sz w:val="28"/>
        </w:rPr>
        <w:t xml:space="preserve">А что вам там понравилось?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b/>
          <w:sz w:val="28"/>
        </w:rPr>
        <w:t xml:space="preserve">Дети. </w:t>
      </w:r>
      <w:r>
        <w:rPr>
          <w:sz w:val="28"/>
        </w:rPr>
        <w:t>Понравилось рассматривать предметы старины, и мастерить оберег -  домовенк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</w:rPr>
        <w:t>Педагог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ам понравилось своими руками мастерить домовенка? А хотите попробовать сделать маленькую куколку, чтобы она стала подружкой вашего домовенка? Ну, тогда приступаем.</w:t>
      </w:r>
    </w:p>
    <w:p>
      <w:pPr>
        <w:pStyle w:val="2"/>
        <w:rPr/>
      </w:pPr>
      <w:r>
        <w:rPr/>
        <w:t>Дети подходят к банкеткам, на которых размещены заготовки для куколок, и занимают свои места. Воспитатель показывает последовательность изготовления куколок. Дети повторяют за ним.</w:t>
      </w:r>
    </w:p>
    <w:p>
      <w:pPr>
        <w:pStyle w:val="2"/>
        <w:rPr/>
      </w:pPr>
      <w:r>
        <w:rPr/>
        <w:t xml:space="preserve">После того, как куколки будут готовы, дети дают им и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.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Времена теперь другие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sz w:val="28"/>
        </w:rPr>
        <w:t xml:space="preserve">Как и мысли, и дела –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Далеко ушла Россия</w:t>
      </w:r>
    </w:p>
    <w:p>
      <w:pPr>
        <w:pStyle w:val="Normal"/>
        <w:rPr/>
      </w:pPr>
      <w:r>
        <w:rPr/>
        <w:tab/>
        <w:t xml:space="preserve">                                     </w:t>
      </w:r>
      <w:r>
        <w:rPr>
          <w:sz w:val="28"/>
          <w:szCs w:val="28"/>
        </w:rPr>
        <w:t>От страны, какой была!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Умный, сильный наш народ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Далеко глядит вперед,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Но преданья старины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ab/>
        <w:t>Забывать мы не должны!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приглашает детей посидеть у старинного самовара и попить чай с баранками. Занятие окончено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ни – музей «Русская изба», расположенный у центральной стены зала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стюмы в фольклорном стиле для детей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стюм для педагога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родные музыкальные инструменты: ложки, балалайки, трещотки, гусли, бубен, дудочки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готовки для изготовления платочных куколок по количеству детей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нограммы народных мелодий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880" w:leader="none"/>
      </w:tabs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4:00Z</dcterms:created>
  <dc:creator>labunskii</dc:creator>
  <dc:description/>
  <dc:language>en-US</dc:language>
  <cp:lastModifiedBy>Sadik</cp:lastModifiedBy>
  <dcterms:modified xsi:type="dcterms:W3CDTF">2023-03-17T14:24:00Z</dcterms:modified>
  <cp:revision>2</cp:revision>
  <dc:subject/>
  <dc:title>Тема проекта: «Русская изба»</dc:title>
</cp:coreProperties>
</file>