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450"/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Сценарий развлечения</w:t>
      </w:r>
      <w:r>
        <w:rPr>
          <w:rFonts w:eastAsia="Times New Roman" w:cs="Times New Roman" w:ascii="Times New Roman" w:hAnsi="Times New Roman"/>
          <w:color w:val="333333"/>
          <w:kern w:val="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по ПДД «В гостях у Светофора» для старшей группы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 сохранение жизни и здоровья детей и формирования у них навыков безопасного поведения на дороге; способствовать развитию внимания, мышления, воспитывать культуру поведения на улице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орожные знаки,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ширма, кукла Незнайка, машина, обручи, игрушечные рули, дощечки для пешеходного перехода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зебра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три цветных картонных круга для игры в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д музыку дети входят в зал, украшенный дорожными знаками.)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Добрый день вам, ребятишки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обирайтесь поскорей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 праздник «Красный, желтый и зеленый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ы приглашаем всех друзей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 селе и в городе большом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Утром, вечером и днем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мнить правила движенья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се должны без исключенья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Ребята, я не сомневаюсь, что все вы знаете правила поведения на дороге и не нарушаете их, а сегодня мы с вами еще раз вместе повторим и закрепим эти знания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звучит музыка, на ширме появляется Незнайка)</w:t>
      </w:r>
    </w:p>
    <w:p>
      <w:pPr>
        <w:pStyle w:val="Normal"/>
        <w:ind w:firstLine="357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Я лечу, как стрела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явлюсь из- за угла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перерез машине,</w:t>
      </w:r>
    </w:p>
    <w:p>
      <w:pPr>
        <w:pStyle w:val="Normal"/>
        <w:ind w:firstLine="357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 самой середине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ивет, ребята! А что вы все тут делаете? Погода стоит такая хорошая, идём на улицу, с машинами наперегонки поиграем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Постой, Незнайка! С кем ты собрался наперегонки бегать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 машинами. Я бегу по дороге, а она меня догоняет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й, ай, ай! Незнайка, нельзя играть на дороге, где едут машины, это очень опасно. Ты можешь попасть под машину, и это может привести к большой беде. На дороге нужно соблюдать правила дорожного движения.</w:t>
      </w:r>
    </w:p>
    <w:p>
      <w:pPr>
        <w:pStyle w:val="Normal"/>
        <w:ind w:firstLine="357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от еще, придумали какие то правила. Где хочу там и хожу.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иобрел машину я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Буду ездить в ней, друзья!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адитесь со мною скорее,</w:t>
      </w:r>
    </w:p>
    <w:p>
      <w:pPr>
        <w:pStyle w:val="Normal"/>
        <w:ind w:firstLine="357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едем мы, ветра быстрее.</w:t>
      </w:r>
    </w:p>
    <w:p>
      <w:pPr>
        <w:pStyle w:val="Normal"/>
        <w:ind w:firstLine="357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знайка, а ты уже прошёл школу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ных наук</w:t>
      </w:r>
      <w:r>
        <w:rPr>
          <w:rFonts w:eastAsia="Times New Roman" w:cs="Times New Roman" w:ascii="Times New Roman" w:hAnsi="Times New Roman"/>
          <w:color w:val="111111"/>
          <w:lang w:eastAsia="ru-RU"/>
        </w:rPr>
        <w:t>?</w:t>
      </w:r>
    </w:p>
    <w:p>
      <w:pPr>
        <w:pStyle w:val="Normal"/>
        <w:ind w:firstLine="357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у, вот опять, какая то школ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ных наук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Все только учат и учат. Надоели, знайки - зазнайки. Не буду я не в какой школе учиться. И без всяких наук обойдусь. Я и так всё знаю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Тогда мы с тобой не поедем, правда, ребята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а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у и не надо, я один поеду.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садится в машину)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Горит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 красный 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знайка, подожд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перед дороги нет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У вас нет, а у меня есть. Все эти знаки, одни картинки и всё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на ширме по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)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топ, машина, стоп мотор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Тормози скорей шофер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 глаз горит в упор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Это строги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ид я грозный напускаю, ехать дальше, запрещаю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Подумаешь, запрещаешь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Еду я на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Для меня преграды нет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знайка, ты куда? Стой! Может случиться беда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Незнайка уезжает, раздается грохот, свисток, сирена машин)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Ой. Ребята, слышите? Это наверно наш Незнайка попал в аварию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является Незнайка с перевязанной ногой)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Ой-Ой-ой! Ай-ай-ай! Моя нога! Я ушиб ногу. Набил шишку. Как мне больно! Ай-ай-ай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ведь мы с ребятами тебя предупреждали, что ездить нужно по правилам. Ремнём безопасности не пристегнулся. На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 поеха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Одни нарушения. Вот и попал в аварию. Могло быть и хуже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Теперь я не буду на машине кататься, лучше буду играть с мячом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не машины нипочем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Буду я играть с мячом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Раз, два, три, четыре, пять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ыходи со мной играть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знайка, ты только, что попал в аварию и снова хочешь нарушить правила движения. В нашем детском саду дети играют с мячом только на детской площадке. А если мяч у тебя выкатился на дорогу, то надо попросить взрослого достать мяч, а самому на дорогу выходить нельзя. Никуда мы тебя не отпустим, а то с тобой опять приключится беда. Прошу следовать за мной, в школу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где учат правилам дорожного движения. Наши ребята расскажут тебе, всё о правилах дорожного движения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Стихи дете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Чтобы не было у вас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 жизни осложнен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трого выполняйте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авила движен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2. Рядом с дорогой опасно играть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на неё за мячом выбегать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иг - и случится большая беда…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Ты у дорог не играй никогда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3. Чтобы не было, дружок. У тебя несчастий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играй ты никогда. На проезжей час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4. На проезжей части, дет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играйте в игры э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Бегать можно без оглядк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о дворе и на площадк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5. По городу, по улице. Не ходят просто так. Когда не знаешь правила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Легко попасть впросак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сё время будь внимателен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помни напере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вои имеют правила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Шофер и пешеход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авайте споем песню, про курицу, которая так же как наш Незнайка нарушала правила дорожного движения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Песня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Курица по улице идёт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муз. А. Арутюнова сл. Ю. Лопухина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Ребята, для того чтобы безопасно переходить дорогу существуют правила дорожного движения. Существует много указателей, знаков, которые нам подсказывают, как правильно себя вести на дороге, где можно кататься, играть, перейти дорогу, а где нельзя. Давайте сейчас вспомним их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Первое правило, которое очень важно запомнить и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когда вы садитесь в автомобиль, нужно обязательно пристегнуться ремнем безопасности и сказать об этом папе, маме, чтобы они помогли вам пристегнуться. Знаете, зачем нужно пристёгиваться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2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ремнем безопасности? Если вдруг машина столкнётся с другой или на скользкой дороге съедет случайно с дороги в яму, То человек, который не пристегнулся ремнем, будет больно падать. Как наш Незнайка, который забыл пристегнуться ремнем безопасности и сильно ушибся. Поэтому всегда нужно пристёгиваться и водителю, и пассажиру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Крутые виражи»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(Дети делятся на 2 команды. Каждой команде даётся по обручу-это машина. В машине находятся водитель и 2 пассажира. В руках у водителя игрушечный руль, а пассажиры держатся за обруч. Впереди выставляют кегли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репятствия)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Нужно находясь внутри обруча держась за него, пройти между кеглями, не сбивая их. Выигрывает команда, которая меньше всего сбила препятствий и проехала без аварий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одцы, ребята. Мы будем еще тренироваться, чтобы ездить совсем без аварий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что это за прибор с тремя глазами? Все время моргает разным цветом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сейчас, я приглашу моих друзей, и они вам расскажут о себ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выходят 3 ребёнка с цветными круг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вора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В дороге всем ребятам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Мы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им с давних п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Мы три, родные брата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ш домик-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Хоть у вас терпенья нет,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Ходить нельзя на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Жёлт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Желт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на пути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иготовься ид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елё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зеленый на пути-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от теперь переходи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пасибо вам друзья. Теперь мы знаем, что переходить дорогу можно только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Незнайка, а как ты переходишь дорогу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а очень просто! Я перед машиной быстро-быстро перебегу и всё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Ребята, правильно делает Незнайка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т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как правильно переходить дорогу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или по пешеходному переходу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одцы, ребята. Дорогу нужно переходить по пешеходному переходу и только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Еще пешеходный переход называют зеброй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, что прямо по лошадке можно переходить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у, это не лошадка, а так называют пешеходный переход, он нарисован в виде полос, как у зебры. А есть еще подземный переход. Он самый безопасный. Сейчас ребята покажут, как выглядит наземный переход-зебра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д музыку дети из картонных полос выкладывают пешеходный переход)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от так выглядит пешеходный переход, по которому нужно переходить дорогу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Стихи дете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Пешеход, пешеход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мни ты про перехо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дземный, наземный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хожий на зебру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й, что только переход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От беды тебя спасё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2. С площадей и перекрестков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 меня глядит в упор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 виду грозный и серьезный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Разноцвет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3. Каждый раз при красно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е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 за всех в ответ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-сигнал тревоги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овых глаза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«Не ходите по дороге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Оставайтесь на местах!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4. Погляди-ка, вот сейчас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агорится желтый глаз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се вниманье, все вниманье!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Объявляет он заранее - Перехода больше нет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Жди, дружок, другой ты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 мигнул и раз</w:t>
      </w:r>
      <w:r>
        <w:rPr>
          <w:rFonts w:eastAsia="Times New Roman" w:cs="Times New Roman" w:ascii="Times New Roman" w:hAnsi="Times New Roman"/>
          <w:color w:val="111111"/>
          <w:lang w:eastAsia="ru-RU"/>
        </w:rPr>
        <w:t>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друг открыл зеленый глаз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от теперь другое дело!-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зеленый говор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«Вот теперь идите смело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ешеходам путь открыт!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»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пасибо, ребята! Теперь я знаю, что переходить дорогу можно только на зеле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и по пешеходному переходу. А я придумал игру про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давайте с вами поиграем. Я буду показывать шарики разного цвета, а вы на каждый цвет будете выполнять определенные движения. зеленый шарик - вы все шагаете на месте;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желтый – прыгаете;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асный – стоите на мест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еселый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ru-RU"/>
        </w:rPr>
        <w:t>светофор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од веселую музыку, дети выполняют движения согласно правилам игры)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одцы, хорошо знаете на како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нужно переходить дорогу. А вот здесь, какие то знаки стоят, зачем они нужны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А знаки тоже нам нужны. Они тоже наши палочки выручалочк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выходят дети со знаками в руках)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Осторожно, дети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Этот знак дорожный,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ют все н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Будьте осторожны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а дорог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Дети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ъезд запрещен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углый знак, а в нем окошко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спеши тут с горяча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А подумай ка, немножко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Что здесь? Свалка кирпича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Этот знак нам говор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Что машинам въезд закрыт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Подача звукового сигнала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Эй. Водитель не гуди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Шумом, спящих, не буд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пугай гудком прохожих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ам ведь испугаться можешь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Место остановки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У посадочных площадок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ассажиры транспорт жду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Установленный порядок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арушать нельзя и тут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Пешеходный переход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 полоскам черно белым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ешеход шагает смело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то из вас ребята знает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 о чем предупреждает?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Дай машине тихий ход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десь пешеходный перехо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Разрешающий езду на велосипеде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уг окрашен в синий цвет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А в кругу велосипед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еселей, дружок кати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педалями крути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нак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Запрещающий езду на велосипеде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Круг окрашен в красный цвет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А внутри велосипед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Этот знак всем говор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Велосипеду, путь закрыт!»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Знаки мы дорожные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 совсем не сложные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Вы друзья нас уважайте,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авила не нарушайте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Спасибо вам дорожные знаки. Вы нам помогли вспомнить некоторые правила поведения на дороге. Давайте ребята еще раз закрепим эти знания. Я буду вам задавать вопрос, а вы должны подумать и на правильный ответ громко сказать такие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!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Это я…»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1. Кто из вас идёт вперед, только там, где переход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!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2. Кто из вас бежит так скоро, что не видит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чат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3. Знает кто, что красный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 - это значит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хода нет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4. Где попало, кто не ходит, кто по зебре переходит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.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5. Кто из вас, когда спешит, перед транспортом бежит?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молчат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6. Когда в машину я сажусь, всегда ремнем я пристегнусь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Это я, это я, это все мои друзья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от и подошел к концу наш праздник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ветофор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Я надеюсь, что наше путешествие было очень полезным и вы ребята, будете очень внимательны на дорогах, и не будете нарушать правила дорожного движения.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(под песню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«Правила дорожного движения»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дети выходят из зала.)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NewRomanPSMT;MS Mincho" w:hAnsi="TimesNewRomanPSMT;MS Mincho" w:eastAsia="Calibri" w:cs="TimesNewRomanPSMT;MS Mincho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4:00Z</dcterms:created>
  <dc:creator>User</dc:creator>
  <dc:description/>
  <dc:language>en-US</dc:language>
  <cp:lastModifiedBy>Sadik</cp:lastModifiedBy>
  <cp:lastPrinted>2019-08-27T15:07:00Z</cp:lastPrinted>
  <dcterms:modified xsi:type="dcterms:W3CDTF">2023-03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4E0E1097644FFB6102B7695791FE8</vt:lpwstr>
  </property>
  <property fmtid="{D5CDD505-2E9C-101B-9397-08002B2CF9AE}" pid="3" name="KSOProductBuildVer">
    <vt:lpwstr>1049-11.2.0.10351</vt:lpwstr>
  </property>
</Properties>
</file>