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казенное 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color w:val="000000"/>
        </w:rPr>
        <w:t>МКДОУ «Акушинский детский сад»:</w:t>
      </w:r>
      <w:r>
        <w:rPr>
          <w:sz w:val="18"/>
          <w:szCs w:val="18"/>
        </w:rPr>
        <w:t xml:space="preserve"> Акушинского муниципального района Р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368280, РД, Акушинский район, село Акуша,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Телефон: 8____________________ Факс: _________________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  <w:iCs/>
          <w:color w:val="000000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Cs/>
        </w:rPr>
        <w:t>УТВЕРЖДА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ДОУ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кушинский детский сад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_____________(___________)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« ___» ___________ 200</w:t>
      </w:r>
      <w:r>
        <w:rPr>
          <w:b/>
          <w:bCs/>
        </w:rPr>
        <w:t xml:space="preserve"> __ г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3"/>
        <w:spacing w:before="0" w:after="0"/>
        <w:jc w:val="center"/>
        <w:rPr/>
      </w:pPr>
      <w:r>
        <w:rPr/>
        <w:t>ПРОФИЛАКТИЧЕСКОЙ РАБОТЫ ПО  ПРЕДОТВРАЩЕНИЮ ТЕРРОРИСТИЧЕСКИХ АКТОВ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9"/>
        <w:gridCol w:w="1351"/>
        <w:gridCol w:w="1440"/>
        <w:gridCol w:w="144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аименование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вы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Исполн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о выполне-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сти беседы с деть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firstLine="18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дрения правовых знаний, информирования учащихся о юридических последствиях участия в подготовке и осуществлении актов терроризма, других насильственных действ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52" w:firstLine="128"/>
              <w:rPr>
                <w:bCs/>
              </w:rPr>
            </w:pPr>
            <w:r>
              <w:rPr>
                <w:bCs/>
              </w:rPr>
              <w:t>Формирования антитеррористического сознания подрастающего покол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эффективных мер защиты детского и подготовки планов действия постоянного состава в чрезвычайных ситуациях, вызванных актами терроризм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работать инструкцию и обучить действиям сотрудников детского сада при обнаружении бесхозных предметов в школе, на улице и в общественном транспорт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lang w:val="ru-RU"/>
              </w:rPr>
              <w:t xml:space="preserve">Провести занятия с сотрудниками детского сада к проявлениям бдительности  к бесхозным предметам, наблюдательности к посторонним лицам в школе и регулированию поведения воспитанников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ОЗНАКОМЛЕНЫ:</w:t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>_______________________________________ __________________(_________________)</w:t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>_________________________________________________________(_________________)</w:t>
      </w:r>
    </w:p>
    <w:p>
      <w:pPr>
        <w:pStyle w:val="Normal"/>
        <w:rPr/>
      </w:pPr>
      <w:r>
        <w:rPr/>
        <w:t>_________________________________________________________(_________________)</w:t>
      </w:r>
    </w:p>
    <w:p>
      <w:pPr>
        <w:pStyle w:val="Normal"/>
        <w:rPr/>
      </w:pPr>
      <w:r>
        <w:rPr>
          <w:b/>
        </w:rPr>
        <w:t>_________________________________________________________(_________________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12:00Z</dcterms:created>
  <dc:creator>Ладушки</dc:creator>
  <dc:description/>
  <cp:keywords/>
  <dc:language>en-US</dc:language>
  <cp:lastModifiedBy>User</cp:lastModifiedBy>
  <cp:lastPrinted>2014-03-19T17:44:00Z</cp:lastPrinted>
  <dcterms:modified xsi:type="dcterms:W3CDTF">2014-03-19T13:44:00Z</dcterms:modified>
  <cp:revision>4</cp:revision>
  <dc:subject/>
  <dc:title/>
</cp:coreProperties>
</file>