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D9A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Итоговое интегрированное занятие в старшей групп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По дорожкам радуги в подготовительную группу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общение и закрепление знания у детей старшей группы, по пройденному материалу за 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характерных признаков времен года, названий месяцев, дней нед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ять в назывании утро, день, вечер, ночь, имеют представление о смене частей су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ление счёта количественных и порядковых числительных (в пределах 10 и    обратно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ть умение решать задачи на сложение и вычит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знания о геометрических фигурах и форме предметов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ение словарного объёма детей, диалогическ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логическое мышле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умение устанавливать причинно - следственные связ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щая  игра  В.В. Воскобович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любознательность, наблюда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самостоятельн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 метод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метод, наглядный, словесный, поощрение. А так же познавательный метод, (задачи, смекалки, социальный (формы работы, эмоциональный (атмосфера во время работы, интерес к заданиям, рефлексия (итоги, выводы, беседы по вопросам, контроль во время работы (устный, фронтальный, проверка друг у друга, поощрение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Ход НОД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онный момент</w:t>
      </w:r>
      <w:r>
        <w:rPr>
          <w:color w:val="000000"/>
          <w:sz w:val="28"/>
          <w:szCs w:val="28"/>
        </w:rPr>
        <w:t>: Дети под музыку входят в групповую комнату, становятся полукруго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посмотрите, у нас сегодня гости. Давайте поздороваемся и подарим им свои улыбки и «Доброе утр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Доброе утро (воспитатель «кладет» Доброе утро в ладошку ребенку, стоящему с краю, а он передает дальше и т.д.) А теперь давайте  «выпустим» Доброе утро в группу! Все дети (раскрывая ладошки дуют) Доброе утро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приготовила красивую картину, которую я сама нарисовала. Вот она, смотри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сенняя карти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а нарисовать радугу, но забыла последовательность дорож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рожки не простые, а волшебные так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кто пройдет - тот игр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нает, всегда красиво говор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ую группу перейти спеши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вы хотите перейти в подготовительную группу?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нам надо нарисовать красивую радугу, не перепутав порядок цве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можете мне вспомнить расположение цветов радуги? (да). Нарисовав радугу, мы перейдем в подготовительную группу. Хорошо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У меня для вас есть цветные конверты. В каждом конверте задание, которое необходимо выполнить, чтобы нарисовать определенный цвет рад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готовы пройти сложный путь по дорожкам радуги, проверить свои знания, чему мы с вами научились за год, и перейти в подготовительную груп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да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ежде чем приступить к выполнению заданий, нам с вами нужно вспомнить, сколько цветов у радуги? (7). А назовите эти цвета. (Красный, оранжевый, жёлтый, зелёный, голубой, синий, фиолетовый).</w:t>
      </w:r>
      <w:r>
        <w:rPr>
          <w:color w:val="000000"/>
          <w:sz w:val="28"/>
          <w:szCs w:val="28"/>
          <w:shd w:fill="FFFFFF" w:val="clear"/>
        </w:rPr>
        <w:t xml:space="preserve"> Радуга  придумала  шутку -  подсказку  «Каждый  охотник   желает  знать  ,где  сидит  фазан».Первая буква каждого слова указывает на цвет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>Воспитатель: Давайте, скорее, откроем 1 конверт с заданием! Ой, я что-то даже не знаю какой выбрать, вдруг опять ошибусь, перепутаю цвета. Помогите мне, какой цвет конверта выбрать перв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рас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крывают красный конвер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т задание «Назови времена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ает рано по утрам, весь снег растаял тут и т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й шумит как водопад, скворцы в скворечники летя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ят под крышами капели, медведь с еловой встал пост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олнышко теплом ласкает, кто это время года зн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ес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ет картинку о весне) 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>. Назовите весенние месяца? Сколько их? (3). Какие? (Март, апрель, май). После суровой, продолжительной зимы пришла весна. Давайте опишем словами, какая бывает вес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 очереди называют прилагательные к существительном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лгожданная, теплая, звонкая, солнечная, ласковая и т. 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 картинку лето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А это ребята, какое время года? Правильно, лето. А назовите признаки лета. (Ответы детей) Какое лето быв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Жаркое, весёлое, яркое, цветочное и т. 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</w:t>
      </w:r>
      <w:r>
        <w:rPr>
          <w:color w:val="000000"/>
          <w:sz w:val="28"/>
          <w:szCs w:val="28"/>
        </w:rPr>
        <w:t>: Назовите летние месяца. (Июнь, июль, авгус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ртинка осень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Эта картинка, к какому времени году относится? (осень) Как вы догадались? Назовите осенние месяца? (сентябрь, октябрь, ноябрь) А назовите признаки ос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улетают птицы, животные готовятся к спячке, заяц меняет окраску в белый цвет, деревья желтеют, опадают листь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ртинка зимы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Здесь, какое время года изображено? (зима) Как вы догадались? Назовите признаки зимы, полными ответами. (Ответы-</w:t>
      </w:r>
      <w:r>
        <w:rPr>
          <w:color w:val="000000"/>
          <w:sz w:val="28"/>
          <w:szCs w:val="28"/>
          <w:shd w:fill="FFFFFF" w:val="clear"/>
        </w:rPr>
        <w:t xml:space="preserve"> гололедица морозная температура земля покрывается снегом,приходят морозы.) </w:t>
      </w:r>
      <w:r>
        <w:rPr>
          <w:color w:val="000000"/>
          <w:sz w:val="28"/>
          <w:szCs w:val="28"/>
        </w:rPr>
        <w:t>Перечислите зимние месяца. (Декабрь, январь, февраль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Молодцы, ребята! Хорошо справились с заданием. Вот и первую дорожку радуги можно нарисова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Молодцы, ребята. Ой, что-то я устала…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культминутка «Радуг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бе гром, гроза.</w:t>
      </w:r>
      <w:r>
        <w:rPr>
          <w:iCs/>
          <w:color w:val="000000"/>
          <w:sz w:val="28"/>
          <w:szCs w:val="28"/>
          <w:shd w:fill="FFFFFF" w:val="clear"/>
        </w:rPr>
        <w:t>(Хлоп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рывай глаз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Закрыть глаз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ь прошел. Трава блести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Сжимать, разжимать пальцы ру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бе радуга сто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Нарисовать в воздухе дуг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корей, поскор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бегай из двер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Зовущие движен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траве босик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Бег на мест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ямо в небо прыж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Прыж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душки, ладу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радуге, по радуж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Хлоп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цветной дуг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дной ног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Прыжки на одной ног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из по радуге верх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землю кувырко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Присес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. Маршак)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Ребята, а каким следующим цветом дорожка радуг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т оранжевый 2 конверт.</w:t>
      </w:r>
    </w:p>
    <w:p>
      <w:pPr>
        <w:pStyle w:val="Style15"/>
        <w:shd w:fill="FFFFFF" w:val="clear"/>
        <w:spacing w:before="150" w:after="150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Чтобы нарисовать следующую дорожку радуги, вам необходимо правильно выполнить задание. Игра «Назови соседей»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на столе есть листочки на них написана цифра, подумайте  и напишите рядом стоящие цифры.</w:t>
      </w:r>
    </w:p>
    <w:p>
      <w:pPr>
        <w:pStyle w:val="Style15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- Порядковый счет и обратный счет (от 1 до 10; от 10 до 1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ребенок – порядковый счет, 2 ребенок обратный счет считаю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>. Молодцы ребята справились, и вот нарисуем оранжевую дорожку радуг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>. Ой, смотрите, вот на столе еще лежат цветные конверты - желтый,  зеленый, голубой, синий, фиолетовый. Какой  выбрать, дети, подскажит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>. Путает детей. Дети выбирают правильный цвет - желтый 3 конвер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чтобы нарисовать следующую дорожку  радуги, вам необходимо сделать следующее задание. Игра «ВОЛШЕБНЫЙ ДВУХЦВЕТНЫЙ  КВАДРАТ». Ребята, давайте поближе рассмотрим, присаживайтесь  все за столы, у вас на столах лежит геометрическая фигура. Скажите, как она называется?(квадрат) Правильно! Ребята, покажите мне у  квадрата стороны и сколько их?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углов(4).А покажите мне пожалуйста  середину квадрата! А сколько цветов у нашего волшебного квадрата?(2). А какие? (красный и зелё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Молодцы!Всё правильно вы сказали. Да это же ВОЛШЕБНЫЙ  ДВУХЦВЕТНЫЙ КВАДРАТ!А почему его называют ВОЛШЕБНЫ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тому что из него можно складывать разные геометрические фигуры.А сейчас мы с вами  станем волшебниками! И представим, что нам пришло письмо в красивом конверте.И нас пригласили в гости .Мы поплывём в гости на красивой лодке. Мы увидели  красивый дом, в котором ждут нас угощения! Сладкое угощение -конфеты!И обратно плывём на лодке и превращаемся в детей! Ребята,вам понравилось волшебное путешествие?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 xml:space="preserve"> Правильно выполнили, и рисуем ещё одну дорожку радуг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у нас осталось уже только 4 цветных конверта, какой цвет выбираем? Какое же задание нам приготовле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бирают зеленый конверт 4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сейчас и посмотрим, кто из вас сможет правильно  выполнить задание. «Карта с геометрическими фигурами»- Перед вами карта с геометрическими фигурами, несколько секунд вы запоминаете расположение фигур, а затем у себя за столами сложите точно так же, затем проверьте друг у друга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ошибок не было?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правился с заданием?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геометрическая фигура находится в правом верхнем углу?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расположен синий треугольник?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расположен квадрат?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геометрические фигуры расположены в правом нижнем углу?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геометрических фигур на кар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>. Молодцы, ребята! И с этим заданием успешно справились!  Рисуем следующую дорожку радуг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Итак, нам осталось выполнить лишь 3 задания. Открываем мы с вами уже, какой конверт? Вот перед нами уже и голубой 5 конверт. Какое же задание он нам приготовил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>. читает: «Задание на сообразительность». Вот и хитрые вопрос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ет, дети отвеч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кажет сколько дней в неде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по порядку дни нед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день недели после втор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выходных в неде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день недели перед пятниц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м мы ночью, а делаем зарядку… .(утром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це светит днем, а луна …. (ночью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жинаем мы вечером, а спим … .(ночью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Молодцы, ребя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Осталось у нас только 2 конверта, синий и какой… .фиолетовый. Какой надо теперь выбрать? - синий конверт 6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дактические игры  «Скажи наоборо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– коротк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й – маленьк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 – низк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й – узк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стый – худ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ко – близк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у – вниз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ва – спра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 – наза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– мн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ружи – внутр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ий – тяжел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- слаб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- медленн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Хорош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стался у нас фиолетовый конвер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ое упражнение «Задачки в стиха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веселых порос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рытца в ряд сто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ушли в кровать ложитьс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винок у корытца?    П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звездочка уп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детям забеж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кричат вослед за н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абудь своих друзей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ярких звезд проп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звездного упало?       Четы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цветочков у Ната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два дал ей Са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ут сможет посчи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удет два и пять?    Сем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ла гусыня-м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детей на луг гул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усята, как клубочк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сынка, а сколько дочек?   Тр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 xml:space="preserve"> Вот и нарисуем последнюю дорожку радуги. Выполнили все задания из 7 конвертов, и цвета радуги правильно сложили. Теперь, мы можем со своими знаниями смело перейдем в подготовительную групп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ребята что вы мне помогли снова собрать рад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за ваши знания хочу всех похвалить и вручить мед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чтобы получить медаль нужно сказать, что больше вам понравилось и что интересного было на занят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:.</w:t>
      </w:r>
      <w:r>
        <w:rPr>
          <w:color w:val="000000"/>
          <w:sz w:val="28"/>
          <w:szCs w:val="28"/>
        </w:rPr>
        <w:t xml:space="preserve"> Звучит музы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га дуга-дуга, унеси меня в л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вушку шелковую, на речку бирюзову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плый желтенький песок, где милый сердцу угол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дорожкам радуги шагали, все сложные задания выполня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ую группу нам идти пора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4:00Z</dcterms:created>
  <dc:creator>Samsung</dc:creator>
  <dc:description/>
  <dc:language>en-US</dc:language>
  <cp:lastModifiedBy>Sadik</cp:lastModifiedBy>
  <cp:lastPrinted>2015-05-28T22:13:00Z</cp:lastPrinted>
  <dcterms:modified xsi:type="dcterms:W3CDTF">2023-03-02T12:44:00Z</dcterms:modified>
  <cp:revision>2</cp:revision>
  <dc:subject/>
  <dc:title>Итоговое интегрированное занятие в старшей группе «По дорожкам радуги в подготовительную групп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0FFB31394079B7AA0B77DFD78A1B</vt:lpwstr>
  </property>
  <property fmtid="{D5CDD505-2E9C-101B-9397-08002B2CF9AE}" pid="3" name="KSOProductBuildVer">
    <vt:lpwstr>1049-11.2.0.10351</vt:lpwstr>
  </property>
</Properties>
</file>