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Конспект 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в рамках музыкально - педагогического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"Симфоническая сказка С.С.Прокофьева "Петя и вол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53.05pt;width:431.2pt;height:1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Конспект Н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в рамках музыкально - педагогического про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"Симфоническая сказка С.С.Прокофьева "Петя и волк"</w:t>
                      </w:r>
                    </w:p>
                  </w:txbxContent>
                </v:textbox>
                <v:path textpathok="t"/>
                <v:textpath on="t" fitshape="t" string="Конспект НОД&#10;в рамках музыкально - педагогического проекта&#10;&quot;Симфоническая сказка С.С.Прокофьева &quot;Петя и волк&quot;" style="font-family:&quot;Palace Script MT&quot;;font-size:24pt"/>
                <v:fill o:detectmouseclick="t" type="solid" color2="yellow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457200</wp:posOffset>
            </wp:positionV>
            <wp:extent cx="1732915" cy="2628900"/>
            <wp:effectExtent l="0" t="0" r="0" b="0"/>
            <wp:wrapTight wrapText="bothSides">
              <wp:wrapPolygon edited="0">
                <wp:start x="-146" y="0"/>
                <wp:lineTo x="-146" y="21500"/>
                <wp:lineTo x="21600" y="21500"/>
                <wp:lineTo x="21600" y="0"/>
                <wp:lineTo x="-146" y="0"/>
              </wp:wrapPolygon>
            </wp:wrapTight>
            <wp:docPr id="2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552575" cy="2686050"/>
            <wp:effectExtent l="0" t="0" r="0" b="0"/>
            <wp:wrapTight wrapText="bothSides">
              <wp:wrapPolygon edited="0">
                <wp:start x="-130" y="0"/>
                <wp:lineTo x="-130" y="21520"/>
                <wp:lineTo x="21600" y="21520"/>
                <wp:lineTo x="21600" y="0"/>
                <wp:lineTo x="-130" y="0"/>
              </wp:wrapPolygon>
            </wp:wrapTight>
            <wp:docPr id="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1600200" cy="1524000"/>
            <wp:effectExtent l="0" t="0" r="0" b="0"/>
            <wp:wrapTight wrapText="bothSides">
              <wp:wrapPolygon edited="0">
                <wp:start x="-128" y="131"/>
                <wp:lineTo x="-128" y="21323"/>
                <wp:lineTo x="21600" y="21323"/>
                <wp:lineTo x="21600" y="131"/>
                <wp:lineTo x="-128" y="131"/>
              </wp:wrapPolygon>
            </wp:wrapTight>
            <wp:docPr id="4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129540</wp:posOffset>
            </wp:positionV>
            <wp:extent cx="1666875" cy="1314450"/>
            <wp:effectExtent l="0" t="0" r="0" b="0"/>
            <wp:wrapTight wrapText="bothSides">
              <wp:wrapPolygon edited="0">
                <wp:start x="-123" y="152"/>
                <wp:lineTo x="-123" y="21283"/>
                <wp:lineTo x="21600" y="21283"/>
                <wp:lineTo x="21600" y="152"/>
                <wp:lineTo x="-123" y="152"/>
              </wp:wrapPolygon>
            </wp:wrapTight>
            <wp:docPr id="5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0420</wp:posOffset>
            </wp:positionH>
            <wp:positionV relativeFrom="paragraph">
              <wp:posOffset>201930</wp:posOffset>
            </wp:positionV>
            <wp:extent cx="2333625" cy="2857500"/>
            <wp:effectExtent l="0" t="0" r="0" b="0"/>
            <wp:wrapTight wrapText="bothSides">
              <wp:wrapPolygon edited="0">
                <wp:start x="4628" y="0"/>
                <wp:lineTo x="1429" y="627"/>
                <wp:lineTo x="439" y="988"/>
                <wp:lineTo x="439" y="1438"/>
                <wp:lineTo x="1540" y="2877"/>
                <wp:lineTo x="1649" y="3237"/>
                <wp:lineTo x="2533" y="4318"/>
                <wp:lineTo x="2421" y="4767"/>
                <wp:lineTo x="1320" y="5757"/>
                <wp:lineTo x="1208" y="6117"/>
                <wp:lineTo x="1099" y="7198"/>
                <wp:lineTo x="106" y="8458"/>
                <wp:lineTo x="327" y="9356"/>
                <wp:lineTo x="547" y="10078"/>
                <wp:lineTo x="-2" y="11246"/>
                <wp:lineTo x="-2" y="11428"/>
                <wp:lineTo x="767" y="11517"/>
                <wp:lineTo x="547" y="12418"/>
                <wp:lineTo x="659" y="12958"/>
                <wp:lineTo x="1099" y="12958"/>
                <wp:lineTo x="106" y="13496"/>
                <wp:lineTo x="106" y="13766"/>
                <wp:lineTo x="988" y="14397"/>
                <wp:lineTo x="327" y="14937"/>
                <wp:lineTo x="-2" y="16196"/>
                <wp:lineTo x="215" y="17006"/>
                <wp:lineTo x="988" y="17277"/>
                <wp:lineTo x="-2" y="18087"/>
                <wp:lineTo x="-2" y="18448"/>
                <wp:lineTo x="1760" y="18718"/>
                <wp:lineTo x="1208" y="19258"/>
                <wp:lineTo x="1320" y="19796"/>
                <wp:lineTo x="2753" y="20157"/>
                <wp:lineTo x="2753" y="20427"/>
                <wp:lineTo x="10246" y="21416"/>
                <wp:lineTo x="12449" y="21416"/>
                <wp:lineTo x="12890" y="21416"/>
                <wp:lineTo x="19501" y="21416"/>
                <wp:lineTo x="21599" y="21146"/>
                <wp:lineTo x="21599" y="17368"/>
                <wp:lineTo x="21487" y="17277"/>
                <wp:lineTo x="19392" y="17277"/>
                <wp:lineTo x="21599" y="15838"/>
                <wp:lineTo x="21599" y="11246"/>
                <wp:lineTo x="20715" y="10888"/>
                <wp:lineTo x="18071" y="10078"/>
                <wp:lineTo x="17960" y="7198"/>
                <wp:lineTo x="18512" y="5757"/>
                <wp:lineTo x="18840" y="4048"/>
                <wp:lineTo x="17960" y="3778"/>
                <wp:lineTo x="13553" y="2877"/>
                <wp:lineTo x="13994" y="1796"/>
                <wp:lineTo x="13331" y="1528"/>
                <wp:lineTo x="10578" y="1438"/>
                <wp:lineTo x="10798" y="988"/>
                <wp:lineTo x="9474" y="716"/>
                <wp:lineTo x="5397" y="0"/>
                <wp:lineTo x="4628" y="0"/>
              </wp:wrapPolygon>
            </wp:wrapTight>
            <wp:docPr id="6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4420</wp:posOffset>
            </wp:positionH>
            <wp:positionV relativeFrom="paragraph">
              <wp:posOffset>87630</wp:posOffset>
            </wp:positionV>
            <wp:extent cx="1668780" cy="17145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80010</wp:posOffset>
            </wp:positionV>
            <wp:extent cx="2181225" cy="2057400"/>
            <wp:effectExtent l="0" t="0" r="0" b="0"/>
            <wp:wrapTight wrapText="bothSides">
              <wp:wrapPolygon edited="0">
                <wp:start x="13580" y="0"/>
                <wp:lineTo x="1882" y="98"/>
                <wp:lineTo x="-92" y="298"/>
                <wp:lineTo x="-92" y="21497"/>
                <wp:lineTo x="21600" y="21497"/>
                <wp:lineTo x="21600" y="7998"/>
                <wp:lineTo x="7827" y="7998"/>
                <wp:lineTo x="5091" y="6396"/>
                <wp:lineTo x="4902" y="4798"/>
                <wp:lineTo x="4618" y="3197"/>
                <wp:lineTo x="3960" y="1896"/>
                <wp:lineTo x="12166" y="1598"/>
                <wp:lineTo x="21600" y="796"/>
                <wp:lineTo x="21600" y="0"/>
                <wp:lineTo x="13580" y="0"/>
              </wp:wrapPolygon>
            </wp:wrapTight>
            <wp:docPr id="8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mc:AlternateContent>
          <mc:Choice Requires="wps">
            <w:drawing>
              <wp:inline distT="0" distB="0" distL="0" distR="0">
                <wp:extent cx="5476875" cy="451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35.6pt;width:431.2pt;height:3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Palace Script MT&quot;;font-size:24pt"/>
                <v:fill o:detectmouseclick="t" type="solid" color2="yellow"/>
                <v:stroke color="fuchsia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в детях живой интерес к миру музыки; в веселой и увлекательной форме познакомить детей с основными музыкальными терминами и инструментам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инструментами симфонического оркестра (внешний вид,  тембровая окраска), с темами героев сказки С.С. Прокофьева «Петя и волк». 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поненты музыкального слуха (звуковысотный, тембровый), творческие способности, умение анализировать музыкальные образы героев сказк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  культуры слушания симфонической музыки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Мето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ый метод (беседа с использованием средств визуальной и слуховой наглядности: рассматривание слайдов  презентации по теме урока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контрастного сопоставл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импровизации (исполнение вокальных, двигательных импровизаций на темы героев сказки С.С.Прокофьева «Петя и волк»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 стимулирования музыкально-творческой деятельности через создание эффекта удивления  с помощью информационно-коммуникационных  технологий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Форм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парная, фронтальная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иды деятельности на занят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Слушание музыки, анализ средств музыкальной выразительности. </w:t>
        <w:br/>
        <w:t>2. Выполнение творческих заданий (вокальные, двигательные импровизации).</w:t>
        <w:br/>
        <w:t>3. Работа обучающихся с наглядными пособиями (плакат «Симфонический оркестр», мультимедийная презентация по сказке С.С.Прокофьева «Петя и волк»)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музыку из симфонической сказки «Петя и волк»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. Я рада приветствовать вас в нашем музыкальном зале.  Глядя на ваши  добрые, веселые лица, мне захотелось сделать для вас что – то интересное, удивительное, волшебное. Я решила пригласить в гости сказку. Но не простую, а симфоническую, музыкальную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презентации идет параллельно объяснению педагога, мотивируя и активизируя умственную деятельность дошкольнико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 болота, поросшего ряской,</w:t>
        <w:br/>
        <w:t>С полей, из лесного дупла,</w:t>
        <w:br/>
        <w:t>Певучая, добрая сказка,</w:t>
        <w:br/>
        <w:t>По нотным тропинкам сошла.</w:t>
        <w:br/>
        <w:t>К тесовому дому под ели,</w:t>
        <w:br/>
        <w:t>Тропинка тебя приведет,</w:t>
        <w:br/>
        <w:t>Расскажут о Пете и Волке,</w:t>
        <w:br/>
        <w:t xml:space="preserve">скрипки,  кларнет и фагот. </w:t>
        <w:br/>
        <w:t>Упрятаны в нотных страницах,</w:t>
        <w:br/>
        <w:t>Поляны, луга и леса.</w:t>
        <w:br/>
        <w:t xml:space="preserve">Для каждого зверя и птицы </w:t>
        <w:br/>
        <w:t>у сказки свои голоса:</w:t>
        <w:br/>
        <w:t>Пичугою флейта просвищет,</w:t>
        <w:br/>
        <w:t>Закрякает уткой фагот,</w:t>
        <w:br/>
        <w:t>А злого презлого волчищу,</w:t>
        <w:br/>
        <w:t>Валторны заменят собой,</w:t>
        <w:br/>
        <w:t>Однако к чему торопиться?</w:t>
        <w:br/>
        <w:t>Твоя эта сказка, бери,</w:t>
        <w:br/>
        <w:t>Волшебные - двери страницы,</w:t>
        <w:br/>
        <w:t>В нее поскорей отвор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 Сегодня мы с вами поговорим о симфонической сказке «Петя и волк». Как вы думаете, почему сказка называется «симфоническая»?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верное, ее играет симфонический орке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! Это музыкальное произведение для симфонического оркестра. Композитор, создавая сказку, хотел помочь детям «войти» в мир симфонической музыки. Многим (даже взрослым людям!) симфоническая музыка кажется сложной и непонятной. С.С.Прокофьев был первым, кто решил познакомить ребят с инструментами симфонического оркестра в увлекательной форме, в виде сказк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обращает внимание детей на плакат «Симфонический оркестр»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ребята, сколько различных инструментов собрано в симфоническом оркестре. Здесь есть и струнные, и духовые, и ударные, и клавишные инструменты. Их очень много. Но сегодня мы познакомимся только с некоторыми из них, с теми, которые участвуют в нашей сказк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 каждого героя сказки есть своя музыкальная тема и свой инструмент с определенным «голосом», т.е. тембром.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йчас я предлагаю вам поиграть в игру «Угадай мелодию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Музыкально – дидактическая игра «Угадай мелодию»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Описание игры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Дети по музыкальным фрагментам должны отгадать персонаж, которому принадлежит данная музыкальная тема, и дать характеристику данному отрывку, применив метод ассоциаций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едагог: </w:t>
      </w:r>
      <w:r>
        <w:rPr>
          <w:rStyle w:val="Emphasis"/>
          <w:i w:val="false"/>
          <w:sz w:val="28"/>
          <w:szCs w:val="28"/>
        </w:rPr>
        <w:t xml:space="preserve">Давайте остановимся на каждой теме поподробнее. </w:t>
      </w:r>
      <w:r>
        <w:rPr>
          <w:sz w:val="28"/>
          <w:szCs w:val="28"/>
        </w:rPr>
        <w:t xml:space="preserve">Петя – главный герой сказки, возможно, он ваш ровесник </w:t>
      </w:r>
    </w:p>
    <w:p>
      <w:pPr>
        <w:pStyle w:val="Normal"/>
        <w:rPr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49250</wp:posOffset>
            </wp:positionV>
            <wp:extent cx="1503680" cy="2286000"/>
            <wp:effectExtent l="0" t="0" r="0" b="0"/>
            <wp:wrapTight wrapText="bothSides">
              <wp:wrapPolygon edited="0">
                <wp:start x="-109" y="69"/>
                <wp:lineTo x="-109" y="21453"/>
                <wp:lineTo x="21600" y="21453"/>
                <wp:lineTo x="21600" y="69"/>
                <wp:lineTo x="-109" y="69"/>
              </wp:wrapPolygon>
            </wp:wrapTight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етя веселый, радостный, озорной мальчик. Он идет, что-то напевает. (Мелодия  плавная, иногда «скачущая», как будто Петя подпрыгивает, может быть, танцует).</w:t>
        <w:br/>
      </w:r>
      <w:r>
        <w:rPr>
          <w:rStyle w:val="StrongEmphasis"/>
          <w:sz w:val="28"/>
          <w:szCs w:val="28"/>
        </w:rPr>
        <w:t xml:space="preserve">Педагог:  </w:t>
      </w:r>
      <w:r>
        <w:rPr>
          <w:sz w:val="28"/>
          <w:szCs w:val="28"/>
        </w:rPr>
        <w:t xml:space="preserve">В каком жанре написана тема Пети: в жанре песни, танца или марша? </w:t>
      </w:r>
      <w:r>
        <w:rPr>
          <w:rStyle w:val="Emphasis"/>
          <w:b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акие инструменты исполняют тему Пети? Покажите движениями рук, как на них игр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и встают,  под музыку имитируют игру на скрипках).</w:t>
        <w:br/>
      </w: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>Вы показали только скрипки, но тему Пети исполняет группа струнных смычковых инструментов: скрипка, альт, виолончель, контрабас. Покажите эти инструменты на плакате «Симфонический  оркестр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34340</wp:posOffset>
            </wp:positionV>
            <wp:extent cx="1605280" cy="2448560"/>
            <wp:effectExtent l="0" t="0" r="0" b="0"/>
            <wp:wrapTight wrapText="bothSides">
              <wp:wrapPolygon edited="0">
                <wp:start x="378" y="375"/>
                <wp:lineTo x="378" y="21124"/>
                <wp:lineTo x="21085" y="21124"/>
                <wp:lineTo x="21085" y="375"/>
                <wp:lineTo x="378" y="375"/>
              </wp:wrapPolygon>
            </wp:wrapTight>
            <wp:docPr id="1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Петя приехал отдыхать на каникулы к Дедушке. Послушайте тему Дедушки у С.С.Прокофьева, определите характер. </w:t>
      </w:r>
      <w:r>
        <w:rPr>
          <w:b/>
          <w:i/>
          <w:sz w:val="28"/>
          <w:szCs w:val="28"/>
        </w:rPr>
        <w:t>(Слушание)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«Дедушка сердитый, строгий. Наверное, он сердится на Петю. В мелодии слышно как он ходит и ругает его. </w:t>
        <w:br/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Действительно Дедушка недоволен поведением своего внука. Он обеспокоен, что Петя ушел за калитку и не закрыл ее за собой.   «…Места опасные. А если из лесу придет волк? Что тогда?» Скажите мне, ребята, какой инструмент исполнил тему дедушки?  </w:t>
      </w:r>
      <w:r>
        <w:rPr>
          <w:b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авильно. Инструмент, исполняющий тему Дедушки – фагот. Давайте, ребята,  определим, какой «голос» у фагота: низкий или высокий?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Сердитый, ворчливый, густой, низ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предлагает ребенку указать на плакате на этот музыкальный инстру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тема птички. (Слушание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ак вы думаете, кого изображает эта музыкальная тем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3345</wp:posOffset>
            </wp:positionV>
            <wp:extent cx="1666875" cy="1314450"/>
            <wp:effectExtent l="0" t="0" r="0" b="0"/>
            <wp:wrapTight wrapText="bothSides">
              <wp:wrapPolygon edited="0">
                <wp:start x="-123" y="152"/>
                <wp:lineTo x="-123" y="21283"/>
                <wp:lineTo x="21600" y="21283"/>
                <wp:lineTo x="21600" y="152"/>
                <wp:lineTo x="-123" y="152"/>
              </wp:wrapPolygon>
            </wp:wrapTight>
            <wp:docPr id="12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Это – птичка. Мелодия звучала быстро, в высоком регистре. Можно было представить, как она летает, порхает, машет крылышками.</w:t>
        <w:br/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акое настроение у Птички?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еселое, радостное, счастливое, беззаботное.</w:t>
        <w:br/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 какой группе инструментов относится флейта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Флейта –  духовой инструмен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6220</wp:posOffset>
            </wp:positionH>
            <wp:positionV relativeFrom="paragraph">
              <wp:posOffset>217170</wp:posOffset>
            </wp:positionV>
            <wp:extent cx="2181225" cy="2057400"/>
            <wp:effectExtent l="0" t="0" r="0" b="0"/>
            <wp:wrapTight wrapText="bothSides">
              <wp:wrapPolygon edited="0">
                <wp:start x="13580" y="0"/>
                <wp:lineTo x="1882" y="98"/>
                <wp:lineTo x="-92" y="298"/>
                <wp:lineTo x="-92" y="21497"/>
                <wp:lineTo x="21600" y="21497"/>
                <wp:lineTo x="21600" y="7998"/>
                <wp:lineTo x="7827" y="7998"/>
                <wp:lineTo x="5091" y="6396"/>
                <wp:lineTo x="4902" y="4798"/>
                <wp:lineTo x="4618" y="3197"/>
                <wp:lineTo x="3960" y="1896"/>
                <wp:lineTo x="12166" y="1598"/>
                <wp:lineTo x="21600" y="796"/>
                <wp:lineTo x="21600" y="0"/>
                <wp:lineTo x="13580" y="0"/>
              </wp:wrapPolygon>
            </wp:wrapTight>
            <wp:docPr id="13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едагог предлагает ребенку указать на плакате на этот музыкальный инструмен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ому из героев сказки принадлежит эта тема? Покажите жестами, движениями этого героя сказки. (Под музыку изображают кошку). </w:t>
        <w:br/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 вы решили, что это кошка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елодия звучала осторожно, тихо, стаккато. В музыке слышны были шаги кошки, как будто она крадется. Характер у кошки мягкий, хитренький, острожны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Тему Кошки исполнял инструмент кларнет. Какой тембр у кларнета? К какой группе инструментов относится? (Слушание).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изкий, бархатный, мягкий, спокойный. Кларнет – деревянный духовой инструмен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579120</wp:posOffset>
            </wp:positionV>
            <wp:extent cx="1600200" cy="1524000"/>
            <wp:effectExtent l="0" t="0" r="0" b="0"/>
            <wp:wrapTight wrapText="bothSides">
              <wp:wrapPolygon edited="0">
                <wp:start x="-128" y="131"/>
                <wp:lineTo x="-128" y="21323"/>
                <wp:lineTo x="21600" y="21323"/>
                <wp:lineTo x="21600" y="131"/>
                <wp:lineTo x="-128" y="131"/>
              </wp:wrapPolygon>
            </wp:wrapTight>
            <wp:docPr id="14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ого из героев сказки изображает следующая мелодия? </w:t>
      </w:r>
      <w:r>
        <w:rPr>
          <w:rStyle w:val="Emphasis"/>
          <w:b/>
          <w:sz w:val="28"/>
          <w:szCs w:val="28"/>
        </w:rPr>
        <w:t xml:space="preserve">(Слушание, анализ). 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Уточка! Мелодия неторопливая, плавная; ритм равномерный; уточка идет неуклюже, переваливается  с лапки на лапку, крякае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акой инструмент, исполняет тему Уточки? Какой тембр у гобоя? </w:t>
        <w:br/>
        <w:t>К какой группе инструментов относится гобой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Тембр спокойный, тихий, крякающий, гнусавый, не очень высокий. Гобой относится к группе деревянных духовых инстру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ема вол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4820</wp:posOffset>
            </wp:positionH>
            <wp:positionV relativeFrom="paragraph">
              <wp:posOffset>69215</wp:posOffset>
            </wp:positionV>
            <wp:extent cx="1668780" cy="17145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кого теперь нарисовала нам музыка? </w:t>
      </w:r>
      <w:r>
        <w:rPr>
          <w:b/>
          <w:i/>
          <w:sz w:val="28"/>
          <w:szCs w:val="28"/>
        </w:rPr>
        <w:t>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узыка рассказала нам о волке. Какой он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опасный, страшный, злой, «воет», гонится за Уткой прыжками, набрасывается, рычит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каким инструментам Сергей Сергеевич Прокофьев поручил изобразить вол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алторны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. Это решение композитора немного удивило любителей музыки. Ведь валторна обладает прекрасным таинственным звучание, но как оказалось, если три валторны рявкнут какой – нибудь аккорд, то получается звучание, вполне напоминающее рычание во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обращает внимание детей на карточки, которые рассыпались по по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композитор так правдоподобно нарисовал музыкальными звуками образ волка, что я даже немного испугалась и рассыпала картинки, которые хотела вам показать. Там изображены герои сказки и музыкальные инструменты, которые их исполнили. Прошу вас помочь мне и подобрать пару к каждому персонаж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– дидактическая игра «Подбери пару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инальное шествие из сказки «Петя и волк» дети подбирают музыкальный инструмент, который исполняет главную партию каждого персонажа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егодня мы много говорим о героях сказки «Петя и волк». Мы слушали музыкальные портреты этих персонажей, смотрели карточки, на которых эти герои были изображены красками, а еще этих героев можно нарисовать пластически. Передать в двигательных этюдах характерные особенности каждого их персонажей. А поможет нам опять волшебство музыки.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стическая импровиз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аждую из музыкальных тем дети выполняют двигательные импровизации, стараясь передать в танце пластику, мимику и характерные черты,  присущие тому или иному персонажу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вам понравилось наше музыкальное путешествие в сказку «Петя и волк»?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как вы считаете, если бы сказку я вам просто прочитала, рассказала сюжет словами, она бы была такая яркая, красочная, волшеб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. Сегодня мы еще раз с вами убедились в волшебной силе музыки, которая помогает нам более ярко и красочно знакомиться со многими интересными вещами. Я предлагаю вам дружить с музыкой и пронести эту музыку через всю свою жизнь, и она вам подарит еще много незабываемых встреч с прекрасным. А мы, в свою очередь подарим нашим гостям прекрасную песню о му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Дружат музыка и дети». (Ю.Чичков, М.Пляцковски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6:00Z</dcterms:created>
  <dc:creator>User</dc:creator>
  <dc:description/>
  <dc:language>en-US</dc:language>
  <cp:lastModifiedBy>Sadik</cp:lastModifiedBy>
  <dcterms:modified xsi:type="dcterms:W3CDTF">2023-03-17T14:26:00Z</dcterms:modified>
  <cp:revision>2</cp:revision>
  <dc:subject/>
  <dc:title/>
</cp:coreProperties>
</file>