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4.1pt;width:444.7pt;height:204pt;mso-wrap-style:none;v-text-anchor:middle;mso-position-vertical:top" type="_x0000_t136">
            <v:path textpathok="t"/>
            <v:textpath on="t" fitshape="t" string="Сценарий&#10;   театрализованного  праздника&#10;&quot;Как Колобок в школу пошел&quot;&#10; для дошкольников &#10;ко Дню Знаний." style="font-family:&quot;Arial Black&quot;;font-size:44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70485</wp:posOffset>
            </wp:positionV>
            <wp:extent cx="4991100" cy="4524375"/>
            <wp:effectExtent l="0" t="0" r="0" b="0"/>
            <wp:wrapTight wrapText="bothSides">
              <wp:wrapPolygon edited="0">
                <wp:start x="-80" y="0"/>
                <wp:lineTo x="-80" y="25353"/>
                <wp:lineTo x="21600" y="25353"/>
                <wp:lineTo x="21600" y="0"/>
                <wp:lineTo x="-80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pict>
          <v:shape id="shape_0" fillcolor="yellow" stroked="t" o:allowincell="f" style="position:absolute;margin-left:0pt;margin-top:-99.8pt;width:463.4pt;height:99.7pt;mso-wrap-style:none;v-text-anchor:middle;mso-position-vertical:top" type="_x0000_t136">
            <v:path textpathok="t"/>
            <v:textpath on="t" fitshape="t" string="Музыкальный руководитель: О.В.Фомина&#10;высшая квалификационная категория" style="font-family:&quot;Arial Black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  <w:t>Сценарий заимствован с интернета и адаптирован для нашего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Как Колобок в школу пошё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ценарий кукольного спектакля по мотивам русской народной сказки "Колобок"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- взрослы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лобок - взрослы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иса - взрослы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яц - игруш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лк - игруш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дведь – игруш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 празднично украшенный зал под песню «Чему учат в школе» входят дети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взрослы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е и низкорослы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м- то, все здравствуйте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стречаем мы рассвет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ему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улыбкой солнце дарит свет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говорим ему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 встрече через много лет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друзья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дружно все в ответ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скажем 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нь знаний будем мы встречать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казки будем вспоминать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тить, играть и танцеват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сказки любите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да расскажу я вам хорошую всем сказку, но на новый лад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о кого эта сказка вы узнаете, разгадав загадку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похож на мяч немножко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тился по дорожкам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тился ото всех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"рыжей", вот так смех! (Колобок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песенка Колобка. В зал вбегает Колобок, приветствует детей. Из-за ширмы слышится чихание и появляется Зайчи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Заяц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а ты – кто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певая). 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Заяц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ты уйдё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– куда? В школу! Я хочу учить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школу? А что там хорошего? Уроки длинные, переменки – короткие. На уроках сидеть надо смирно, а попробуй усидеть, когда так прыгать хочет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тебе такая жизнь? Уж лучше я тебя съ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Заяц! Это несправедливо. Ты мне лучше задание какое-нибудь дай, а если я не справлюсь, тогда и съешь мен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мне для тебя задание потруднее придумать? Уж больно ты румяный, да вкусный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школе научился считать до пяти…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очарованно). У-у-у! И только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больше и не надо, потому что я только пять морковок могу съесть! Предлагаю тебе сосчитать морковки в моей корзинке, сколько их? А если не сможешь сосчитать – я тебя съ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 начинает плака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поможем Колобку, сосчитаем морковки, чтобы Зайчик его не обидел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едагог демонстрирует карзину с морковками,  дети-зрители вместе с Колобком считаю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видишь, Заяц, хорошо я с ребятами умею считать, так что останешься ты ни с ч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ё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от баб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Заяц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лобок пробегает по залу, а Зайчик прячется за ширму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весёлая музыка, Колобок опять двигатся по залу, из-за ширмы появляется  Волк с маленьким мячиком в лапа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! Еле убежал!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Видит Вол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дравствуй, Волк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! А ты – кто? Я тебя раньше не виде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певая). 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тебя, Волк,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ты уйдё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! Хочу учить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? А что там хорошего? На уроках у доски отвечать приходится! А заданий на дом столько задают, что и в футбол поиграть некогда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тебе такая жизнь? Уж лучше я тебя съ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Волк, это несправедливо! Ты мне сначала задание какое-нибудь дай, а если я не справлюсь, тогда и съеш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мне задание потруднее придумать? Уж больно ты румяный, да вкусный! Вот, придума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школе только уроки физкультуры люблю и дам тебе спортивное задание! Посмотрю, какой ты спортсмен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шь мой мячик? Будем с тобой играть в игру «Не урони мячик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я ни за что не уроню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ь, ты, какой ловкий! Так мячик не просто держать надо, а уметь ещё и ловко бросать, упасть не давать! Здесь не одному надо игра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н, смотри, сколько ребят в зале сидит. Ты и бросай им, а они пусть постараются, тебя не подведут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помощники твои уронят мячик – съем теб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уется игра со зрителями «Не урони мячик»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ребята, что не дали упасть мячику! Выручили мен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ёт). Я от баб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Волк, и подавно уйду! И в школу побегу быстрее теб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лобок убегает, Волк скрывается за ширмо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 музыкальную заставку Колобок встречается с невыспавшимся, зевающим Медвед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Медвед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, а ты кто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евает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напевая). 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Медведь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ты уйдё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– куда? В школу! Я хочу учить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? И чего ты там не видел? Утром вставать надо рано, а так поспать хочется! Выходной день только раз в неделю, а каникул и вовсе не дождёшься! Давай я тебя лучше съ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дведь, это несправедливо! Ты мне сначала задание какое-нибудь дай, а если я не справлюсь, тогда и ешь мен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мне задание для тебя потруднее придумать? Уж больно ты румяный, да вкусный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я люблю песни веселые слушать и танцевать. Сможешь меня развеселить - я тебя не съ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слушай мою песенку, Медвед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Колобок проводит с детьми музыкальную разминку под «Круглую песенку».  Медведь тоже пританцовывает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Медведь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одец, Колобок. Развеселил ты меня, поэтому я отпускаю теб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 подскоками движется по залу и напевает: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Медведь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 зал вбегает Ли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равствуй, Колобок, румяный бок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Лиса! А ты откуда меня знае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школе учусь, книжки читаю, все сказки знаю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? Вот и я в школу собрался, а Заяц, Волк и Медведь меня отговаривали и даже съесть хотели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ушай их, Колобок, они в школу ходить не любят, леня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иди в школу и учись хорошенько! Будешь умный, как 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, Лиса, не хвастае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ришь – провер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ребята, проверим, учится Лиса в школе или нет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ответь, Лиса, на вопросы, которые мы тебе будем задават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, Лиса, чему учат в школе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о очень простой вопрос! В школе учат читать, считать, писать и многое другое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ответила!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я вас хочу проверить, насколько вы хорошо заниматесь.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зовите мн дни недели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зовите времена года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дцать три родных сестрицы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ны красавицы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живут страниц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всюду славятся!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Буквы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шите задачку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ворон на крышу сел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ещё к ним прилетели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-ка быстро, смело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всех их прилетело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емь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олодцы ребята. Вижу,  вы зря время не теряете в детском саду. И уже много всего знает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меня, Лиса, не съе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Колобок, не съем. Мы с тобой вместе в школу ходить будем, подружим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ой умноцей стала Лиса в школе. Поверил Колобок Лисе и даже подружился с не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лобок и Лиса поют частуш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 сейчас вам на прощань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пропоё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йдём учиться в школ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лесу не пропадё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ам совет даём, ребята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не забывать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учиться в школ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ятёрки получат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 и Лиса пляшут под русскую народную плясовую музыку. Кланяются зрителя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ась вам сказка на новый лад, ребята? Вот видите, каким добрым может быть конец у сказки на новый лад, если в школе хорошо учитьс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рибу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клы для театрализации: Зайчик, Волк, Медвед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зинка с морковками. 10 шту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ой надувной мя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ограммы песен, используемых на праздник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0:00Z</dcterms:created>
  <dc:creator>Admin</dc:creator>
  <dc:description/>
  <dc:language>en-US</dc:language>
  <cp:lastModifiedBy>Sadik</cp:lastModifiedBy>
  <cp:lastPrinted>2013-08-26T15:18:00Z</cp:lastPrinted>
  <dcterms:modified xsi:type="dcterms:W3CDTF">2023-03-17T14:10:00Z</dcterms:modified>
  <cp:revision>2</cp:revision>
  <dc:subject/>
  <dc:title/>
</cp:coreProperties>
</file>