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Комплекс  упражнений по развитию чувства ритм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по формированию чувства ритма носят не только обучающий характер, но и обладают определенным терапевтическим эффектом  (они направлены на снятие эмоционального напряжения и формирование волевых усилий у дошкольника)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с детьми в речевые игры, которые способствуют ритмическому ощущению реч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</w:t>
      </w:r>
      <w:r>
        <w:rPr>
          <w:sz w:val="28"/>
          <w:szCs w:val="28"/>
        </w:rPr>
        <w:t>: (с  хлопками).                                                                                                                                        Сел сверчок на шесток,</w:t>
        <w:br/>
        <w:t>Таракан – в уголок.                                                                                                                              Сели- посидели.                                                                                                                          Песенку запели.                                                                                                                      Услыхали ложки-                                                                                                                    вытянули ножки.                                                                                                                    Услыхали калачи-                                                                                                                                  Да попрыгали с печи,                                                                                                                        Да давай подпевать,                                                                                                                      Подпевать да танцеват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без дудки, без дуды,                                                                                                                      Ходят ноги не туды.                                                                                                                                А как дудочку почуют,                                                                                                                  Сами ноженьки танцуют.                                                                                                            Журавли пошли плясать,                                                                                                                Долги ноги выставлять.                                                                                                                         Бух, бух, бу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киваем ритм ударами локтей и суставами согнутых пальцев по стол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й, туки, туки, туки,                                                                                                                     Застучали молотки.                                                                                                                 Застучали молотки,                                                                                                                     Заиграли в локотки:                                                                                                                           Тук- ток, тук- ток,                                                                                                                             Скоро Ванечке годок.                                                                                                              </w:t>
      </w:r>
      <w:r>
        <w:rPr>
          <w:b/>
          <w:sz w:val="28"/>
          <w:szCs w:val="28"/>
        </w:rPr>
        <w:t>Постоянно чередуем  хлопки в ладоши и удары ладоней о ладони партнера,                приговаривая:</w:t>
        <w:br/>
      </w:r>
      <w:r>
        <w:rPr>
          <w:sz w:val="28"/>
          <w:szCs w:val="28"/>
        </w:rPr>
        <w:t>О, чки, чки, чки,                                                                                                                      Очуречечки,                                                                                                                                      Ложки, плошки, поварешки,                                                                                          Перевертушки!                                                                                                                                  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ь идет,</w:t>
        <w:br/>
        <w:t>Дождь идет,</w:t>
        <w:br/>
        <w:t>А когда же                                                                                                                                              Он пройдет?</w:t>
        <w:br/>
        <w:t>Вот когда                                                                                                                                                    Идти устанет,</w:t>
        <w:br/>
        <w:t>Вот тогда и переста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ло и мочало-                                                                                                                         Песенки начало.</w:t>
        <w:br/>
        <w:t>Лампа и картина-                                                                                                                             Песни половина.                                                                                                                                 Хлеб и огурец,-                                                                                                                                 Песенки конец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 Михайло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Осенняя гамма»   </w:t>
      </w:r>
      <w:r>
        <w:rPr>
          <w:sz w:val="28"/>
          <w:szCs w:val="28"/>
        </w:rPr>
        <w:t>модель Т. Борови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. Пусто ласточек гнездо.                                                                                                                              Ре. Осенины на дворе.                                                                                                                                 Ми. Плачет ветер за двер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Фа. Дождика тиха строфа.                                                                                                                                 Соль. У него своя есть роль.                                                                                                                      Ля. Затихает вся земля.                                                                                                                      Си. Дождик скуку унеси!                                                                                                                      До. Пусто ласточек гнездо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повтор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Взрослый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. Каждая группа детей выполняет свой ритмический рисунок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группа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три утенка  -  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Пак, Пок  - притоп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дружно жили -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вперевалку    - хлопки восьмыми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аленькой рыбешки – хлопки вось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В.Орл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ых инструментов во время пения знакомых песен развивает творчество детей, побуждает их применять знания в повседневной жизн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Козлик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енький козленок, маленькие рожки,                                                                                     Поиграй, пожалуйста, для ребят на ложках.                                                                                    Будешь козлик ты играть,                                                                                                                   А мы станем повторять.                                                                                                               Будешь козлик ты играть, а мы станем повторять!                                                                  </w:t>
      </w:r>
      <w:r>
        <w:rPr>
          <w:b/>
          <w:i/>
          <w:sz w:val="28"/>
          <w:szCs w:val="28"/>
        </w:rPr>
        <w:t xml:space="preserve">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                                                                                                                            </w:t>
      </w:r>
      <w:r>
        <w:rPr>
          <w:sz w:val="28"/>
          <w:szCs w:val="28"/>
        </w:rPr>
        <w:t>Будешь ты теперь козленком,                                                                                                    Поиграй на ложках звонко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                                                                                                               Тук- тук- тук, тук- тук-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ят хату два бобра:                                                                                                                        Тук- тук да тук, тук- тук да тук!</w:t>
        <w:br/>
        <w:t>Без гвоздей, без топора:                                                                                                                   Тук- тук да тук, тук- тук да ту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нии слов «тук-тук» 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     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Слушай сильную долю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яд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ся двое детей разного роста. Первый – «дядя Степа», а второй- «мальчик с пальчик»; он становится за «дядей Степой» на расстоянии двух шагов. Остальные дети,  сидя на стульях, говор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зашагал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дядей побежал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 слова не сказа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и на ходу огляд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 Степу он до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1: одна команда хлопает четвертными, вторая – восьмыми длительност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2: у одной команды в руках бубны, у другой ложки. Дети, в руках у которых бубны - 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Мячики»</w:t>
      </w:r>
      <w:r>
        <w:rPr>
          <w:sz w:val="28"/>
          <w:szCs w:val="28"/>
        </w:rPr>
        <w:t xml:space="preserve">  (Л. Шитте. Этю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я фраза. 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-я фраза. Прито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я фраза.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-я фраза. Шлепки по коленям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еселые четвер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делятся на группы по четыре человека и встают в свою четверку, образуя фигуру ромба. Ведущий четверки стоит спиной к своей группе, а остальные ее участники повернуты лицом к спине ведуще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ведущий начинает воспроизводить ритмический рисунок на ложках  под музыку веселого быстрого танца, а остальные участники четверки повторяют ритм хлопками за своим ведущим. Когда ведущему надоест его роль, он поворачивается вправо или влево и отдает роль ведущего соседу. Четверка перестраивается под нового ведущего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опрос – ответ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.П.: дети стоят в парах друг против друга в произвольном порядке. Один будет «задавать вопрос», отстукивая ритм на музыкальном  инструменте, а другой таким же способом на него отвечать. Соло каждой пары ограничивается рамками музыкальной фразы. Начало следующей фразы – сигнал смены солиста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Найди пар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стоят в парах друг против друга в произвольном порядке; договариваются, кто из них будет ведущим, а кто ведом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музыки ведомый закрывает глаза и протягивает вперед руки. Ведущий берет партнера за руки и под музыку водит его в различных направл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ведущие меняют своих партнеров. Ведомые с закрытыми глазами стоят на месте и ждут, когда их найдут новые партнеры и поведут под музыку. При повторе игры партнеры в паре меняются рол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олнышко и дождик</w:t>
      </w:r>
      <w:r>
        <w:rPr/>
        <w:t>» с использованием металлоф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что  поете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сосулькам  не даете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 небе хох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и нам щек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-кап, хи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пч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начинает осознавать музыку через движени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чувства ритм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частым. Например, воспитатель говорит: «Вот шагает слон: топ-топ-топ». Ребенок медленно стучит молоточком о ладошку и выкладывает широкие карточки на фланелеграфе. «Пошел сильный, частый дождик: кап-кап-кап», — продолжает воспитатель. Ребенок быстро стучит молоточком и выкладывает на фланелеграфе узкие карточки.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0:00Z</dcterms:created>
  <dc:creator>Злата</dc:creator>
  <dc:description/>
  <dc:language>en-US</dc:language>
  <cp:lastModifiedBy>Sadik</cp:lastModifiedBy>
  <dcterms:modified xsi:type="dcterms:W3CDTF">2023-03-17T14:20:00Z</dcterms:modified>
  <cp:revision>2</cp:revision>
  <dc:subject/>
  <dc:title>«Комплекс  упражнений по развитию чувства ритма»</dc:title>
</cp:coreProperties>
</file>