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  <mc:AlternateContent>
          <mc:Choice Requires="wps">
            <w:drawing>
              <wp:inline distT="0" distB="0" distL="0" distR="0">
                <wp:extent cx="6170930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праздничного конце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"И в шутку и в серьез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для детей подготовительно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00000" stroked="t" o:allowincell="f" style="position:absolute;margin-left:0pt;margin-top:-156.8pt;width:485.85pt;height:156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праздничного конце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"И в шутку и в серьез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для детей подготовительной группы</w:t>
                      </w:r>
                    </w:p>
                  </w:txbxContent>
                </v:textbox>
                <v:path textpathok="t"/>
                <v:textpath on="t" fitshape="t" string="Сценарий&#10;праздничного концерта&#10;&quot;И в шутку и в серьез&quot;&#10;для детей подготовительной группы" style="font-family:&quot;Times New Roman&quot;;font-size:12pt"/>
                <v:fill o:detectmouseclick="t" type="solid" color2="#3fffff"/>
                <v:stroke color="#94363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  <w:lang w:val="en-US" w:eastAsia="en-US"/>
        </w:rPr>
      </w:pPr>
      <w:r>
        <w:rPr>
          <w:color w:val="9400D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4285</wp:posOffset>
            </wp:positionH>
            <wp:positionV relativeFrom="paragraph">
              <wp:posOffset>5715</wp:posOffset>
            </wp:positionV>
            <wp:extent cx="3832225" cy="4975225"/>
            <wp:effectExtent l="0" t="0" r="0" b="0"/>
            <wp:wrapTight wrapText="bothSides">
              <wp:wrapPolygon edited="0">
                <wp:start x="-688" y="-608"/>
                <wp:lineTo x="-802" y="22252"/>
                <wp:lineTo x="22460" y="22252"/>
                <wp:lineTo x="22460" y="-608"/>
                <wp:lineTo x="-688" y="-608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975225"/>
                    </a:xfrm>
                    <a:prstGeom prst="rect">
                      <a:avLst/>
                    </a:prstGeom>
                    <a:ln w="130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  <mc:AlternateContent>
          <mc:Choice Requires="wps">
            <w:drawing>
              <wp:inline distT="0" distB="0" distL="0" distR="0">
                <wp:extent cx="5946140" cy="942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Музыкальный руководитель: О.В.Фом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0pt;margin-top:-74.3pt;width:468.15pt;height:74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Музыкальный руководитель: О.В.Фомина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" style="font-family:&quot;Times New Roman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празднично украшенный зал под веселую музыку и занимают свои ме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Добрый день, дорогие друзья!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начинаем наш праздничный концерт и хотим поздравить всех с праздником весны, красоты и любв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там, где красота и любовь, - там, конечно же, женщина, поэтому мы и дарим этот концерт 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те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чень хочется порад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сегодня всех г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ля них мы приготов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ого праздничных за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br/>
        <w:t>Желаем, друз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конце, и в начал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вы ни минут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нас не скуч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-то грустным вам покаж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-то рассмешит до слё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дь концерт наш называет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шутку и всерьёз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Танец «Хоп-хоп-хоп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енский день отмечается в марте только в нашей стране, в других странах он отмечается в другое врем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, вот, например, в Англии он отмечается в апреле и называется День М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от в Америке День Мам отмечается в мае. В этот день всем мамам дарят красные гвоздики – символ празд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нашей стране праздник наших мам отмечается ранней вес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лучший подарок для них – это наши успехи, наши достижения, наши улыбки, наши пес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Чте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хотим, чтоб мамы на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новились ещё краш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всех счастливей бы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и мамы дорог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есня «Мама – одно есть слово на планете»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теперь уступим место шут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неё никак нам не прож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нею лучше в трудную мину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чего же нам не пошут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Шуточный конкурс «Бусы»</w:t>
      </w:r>
    </w:p>
    <w:p>
      <w:pPr>
        <w:pStyle w:val="Style17"/>
        <w:shd w:fill="FFFFFF" w:val="clear"/>
        <w:spacing w:lineRule="atLeast" w:line="285" w:before="0" w:after="0"/>
        <w:rPr>
          <w:rFonts w:ascii="Segoe UI" w:hAnsi="Segoe UI" w:cs="Segoe UI"/>
          <w:b/>
          <w:b/>
          <w:color w:val="4E4E4E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Описание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Участвуют мальчики. Задача — изготовить украшения для любимой женщины. Макароны или бельевые прищепки (а если есть, то и ракушки, крупные деревянные или пластмассовые бусины) очень удобно нанизывать на ботиночные шнурки с твердыми наконечниками.</w:t>
      </w:r>
    </w:p>
    <w:p>
      <w:pPr>
        <w:pStyle w:val="Style17"/>
        <w:shd w:fill="FFFFFF" w:val="clear"/>
        <w:spacing w:lineRule="atLeast" w:line="285" w:before="0" w:after="19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br/>
        <w:t>Да, сегодня радостный и торжественный день – праздник всех женщин. Сегодня солнце светит ласковее и ярче, люди улыбаются чаще. А самые нарядные и красивые, очаровательные и милые – это, конечно же бабуш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br/>
        <w:t>В самый добрый день на св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амый-самый светлый ч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уки все, на всей план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равляют бабушек сейч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br/>
        <w:t>Самых любимых, родных поздравля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праздником женским, с радостным днё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оровья и счастья мы всем им жел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бабушек наших частушки пое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Группа детей исполняет "Частушки-веселушки"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празднике своем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частушки пропоем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с бабушкой свое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село живе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абуля говорит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меня кругом болит»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ел я с ней три дня -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ло у мен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бабушку лечить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нездоровую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тавил ей на спину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у трехлитровую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бабушка плясать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четку отбива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азвеселилася -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стра обвалилася!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Конкурс «Собери клубочки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Описание: Для конкурса нужны 2 корзинки и 10 колубочков пряжи разных цветов. Выбираются 2 участника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>на скорость собирают клубочки в сво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>корзинку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 марта у всех мужчи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волнений сто причи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т подарок ли подар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рошо ли чай заварен? </w:t>
        <w:br/>
      </w:r>
      <w:r>
        <w:rPr>
          <w:b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 xml:space="preserve">. </w:t>
        <w:br/>
        <w:t>Долго ль варятся суп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лько в торт кладут му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посуду нужно мы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лько б что не позабыт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br/>
        <w:t>В этот день нигде лентяе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найти среди мужчин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рят, моют, подмет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мужчины как один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br/>
        <w:t>Женщинам - цветов буке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важенье и почё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ет, скоро праздник этот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  <w:t>Длиться будет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тецы 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елый год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b/>
          <w:color w:val="000000"/>
          <w:sz w:val="28"/>
          <w:szCs w:val="28"/>
          <w:u w:val="single"/>
        </w:rPr>
        <w:t>Танец «Бескозырка белая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 желтою лад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коврик 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 любит чист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нцует по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что трево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а помощниц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«Веселый веник»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По залу разбрасывается бутафорский мусор. Детям вручается по венику, а мамам – по совку.  Дети сметают мусор в кучку, а мама собирает его в корзин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ратишкою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хвалили, 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фете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- такой пустяк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ела нет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ие за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за конфет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«Развесь бель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мы держат бельевую веревку, а дети развешивают на ней платочки и закрепляют их прищепками.</w:t>
      </w:r>
      <w:r>
        <w:rPr>
          <w:b/>
          <w:color w:val="000000"/>
          <w:sz w:val="28"/>
          <w:szCs w:val="28"/>
        </w:rPr>
        <w:br/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пахло мартом и весно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крепко держится зи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исло восьмое не просто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ходит праздник к нам в до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слова нужны так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дороже зол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все вы, дорог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ыбались молод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днём 8 мар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праздником весенн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первыми цветами в этот светлый ча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равляем женщин, наших милых девоче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м желаем счаст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дач!!! 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ьчики вручают подарки для мам и девочек. Праздник оконче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рибуты:</w:t>
      </w:r>
    </w:p>
    <w:p>
      <w:pPr>
        <w:pStyle w:val="Style18"/>
        <w:numPr>
          <w:ilvl w:val="0"/>
          <w:numId w:val="1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шнурков с острыми наконечниками, макароны с большим отверстием, шкатулки для макарон;</w:t>
      </w:r>
    </w:p>
    <w:p>
      <w:pPr>
        <w:pStyle w:val="Style18"/>
        <w:numPr>
          <w:ilvl w:val="0"/>
          <w:numId w:val="1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рзинки и 10 клубков разноцветной пряжи, можно больше;</w:t>
      </w:r>
    </w:p>
    <w:p>
      <w:pPr>
        <w:pStyle w:val="Style18"/>
        <w:numPr>
          <w:ilvl w:val="0"/>
          <w:numId w:val="1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ника, 2 пласстмассовые корзины для мусора, 2 совка, бутафорский мусор;</w:t>
      </w:r>
    </w:p>
    <w:p>
      <w:pPr>
        <w:pStyle w:val="Style18"/>
        <w:numPr>
          <w:ilvl w:val="0"/>
          <w:numId w:val="1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ьевая веревка, 10 носовых платочков, 10 прищепок, 2 детских таз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2:00Z</dcterms:created>
  <dc:creator>Admin</dc:creator>
  <dc:description/>
  <dc:language>en-US</dc:language>
  <cp:lastModifiedBy>Sadik</cp:lastModifiedBy>
  <cp:lastPrinted>2013-02-25T14:32:00Z</cp:lastPrinted>
  <dcterms:modified xsi:type="dcterms:W3CDTF">2023-03-17T14:12:00Z</dcterms:modified>
  <cp:revision>2</cp:revision>
  <dc:subject/>
  <dc:title/>
</cp:coreProperties>
</file>