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1523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152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 xml:space="preserve">Сценар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праздничной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"День Знаний - День Ми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ff" stroked="t" o:allowincell="f" style="position:absolute;margin-left:0pt;margin-top:-120pt;width:467.35pt;height:119.9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 xml:space="preserve">Сценар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праздничной программ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"День Знаний - День Мира"</w:t>
                      </w:r>
                    </w:p>
                  </w:txbxContent>
                </v:textbox>
                <v:path textpathok="t"/>
                <v:textpath on="t" fitshape="t" string="Сценарий &#10;праздничной программы&#10;&quot;День Знаний - День Мира&quot;" style="font-family:&quot;Arial&quot;;font-size:12pt"/>
                <v:fill o:detectmouseclick="t" color2="#ff3399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175</wp:posOffset>
            </wp:positionV>
            <wp:extent cx="6296025" cy="3552825"/>
            <wp:effectExtent l="0" t="0" r="0" b="0"/>
            <wp:wrapTight wrapText="bothSides">
              <wp:wrapPolygon edited="0">
                <wp:start x="9736" y="0"/>
                <wp:lineTo x="9507" y="55"/>
                <wp:lineTo x="8984" y="693"/>
                <wp:lineTo x="8854" y="1793"/>
                <wp:lineTo x="8919" y="2778"/>
                <wp:lineTo x="9180" y="3704"/>
                <wp:lineTo x="8821" y="3878"/>
                <wp:lineTo x="7579" y="4573"/>
                <wp:lineTo x="6239" y="4803"/>
                <wp:lineTo x="5717" y="5036"/>
                <wp:lineTo x="5717" y="5556"/>
                <wp:lineTo x="5357" y="6426"/>
                <wp:lineTo x="1763" y="6658"/>
                <wp:lineTo x="1567" y="6714"/>
                <wp:lineTo x="1567" y="7409"/>
                <wp:lineTo x="1665" y="8336"/>
                <wp:lineTo x="880" y="8741"/>
                <wp:lineTo x="619" y="9032"/>
                <wp:lineTo x="521" y="9784"/>
                <wp:lineTo x="390" y="12216"/>
                <wp:lineTo x="1207" y="12969"/>
                <wp:lineTo x="1436" y="12969"/>
                <wp:lineTo x="1305" y="13317"/>
                <wp:lineTo x="1468" y="13896"/>
                <wp:lineTo x="2972" y="13896"/>
                <wp:lineTo x="3168" y="14822"/>
                <wp:lineTo x="3102" y="15344"/>
                <wp:lineTo x="3102" y="15633"/>
                <wp:lineTo x="3723" y="16675"/>
                <wp:lineTo x="3789" y="18066"/>
                <wp:lineTo x="3495" y="19454"/>
                <wp:lineTo x="3495" y="19803"/>
                <wp:lineTo x="4213" y="20382"/>
                <wp:lineTo x="4606" y="20382"/>
                <wp:lineTo x="4606" y="20671"/>
                <wp:lineTo x="4769" y="20961"/>
                <wp:lineTo x="4965" y="20961"/>
                <wp:lineTo x="5488" y="20961"/>
                <wp:lineTo x="15977" y="20845"/>
                <wp:lineTo x="15912" y="20382"/>
                <wp:lineTo x="16468" y="20382"/>
                <wp:lineTo x="18330" y="19687"/>
                <wp:lineTo x="18298" y="19454"/>
                <wp:lineTo x="18101" y="18529"/>
                <wp:lineTo x="18232" y="18529"/>
                <wp:lineTo x="18200" y="18181"/>
                <wp:lineTo x="18003" y="17602"/>
                <wp:lineTo x="18101" y="16675"/>
                <wp:lineTo x="18265" y="16502"/>
                <wp:lineTo x="18167" y="16328"/>
                <wp:lineTo x="17513" y="15749"/>
                <wp:lineTo x="18003" y="14822"/>
                <wp:lineTo x="19311" y="14822"/>
                <wp:lineTo x="20781" y="14301"/>
                <wp:lineTo x="20846" y="13433"/>
                <wp:lineTo x="20748" y="12969"/>
                <wp:lineTo x="21173" y="12332"/>
                <wp:lineTo x="21075" y="11347"/>
                <wp:lineTo x="20977" y="11116"/>
                <wp:lineTo x="20552" y="10189"/>
                <wp:lineTo x="20814" y="9262"/>
                <wp:lineTo x="20977" y="8916"/>
                <wp:lineTo x="18526" y="8336"/>
                <wp:lineTo x="18559" y="7757"/>
                <wp:lineTo x="17611" y="7409"/>
                <wp:lineTo x="16075" y="7409"/>
                <wp:lineTo x="16010" y="6484"/>
                <wp:lineTo x="15879" y="5556"/>
                <wp:lineTo x="15912" y="4861"/>
                <wp:lineTo x="15487" y="4631"/>
                <wp:lineTo x="14213" y="4631"/>
                <wp:lineTo x="14344" y="4399"/>
                <wp:lineTo x="14474" y="3878"/>
                <wp:lineTo x="14474" y="2892"/>
                <wp:lineTo x="13951" y="2778"/>
                <wp:lineTo x="11076" y="2778"/>
                <wp:lineTo x="11076" y="1851"/>
                <wp:lineTo x="10912" y="751"/>
                <wp:lineTo x="10291" y="55"/>
                <wp:lineTo x="10063" y="0"/>
                <wp:lineTo x="97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041390" cy="962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52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Музыкальный руководитель: О.В.Фом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Высшая квалификационная категор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t" o:allowincell="f" style="position:absolute;margin-left:0pt;margin-top:-75.8pt;width:475.65pt;height:7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Музыкальный руководитель: О.В.Фом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Высшая квалификационная категория</w:t>
                      </w:r>
                    </w:p>
                  </w:txbxContent>
                </v:textbox>
                <v:path textpathok="t"/>
                <v:textpath on="t" fitshape="t" string="Музыкальный руководитель: О.В.Фомина&#10;Высшая квалификационная категория" style="font-family:&quot;Arial&quot;;font-size:24pt"/>
                <v:fill o:detectmouseclick="t" color2="#ff3399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вучат песни о школе, о мире. Территория сада празднично украшена шарами и гирляндами из разноцветных флажков.  Дети всех возрастных групп выстраиваются на площадке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аздником, дорогие ребята! С Днём Знаний! Это праздник всех и каждого. Нет в нашей стране человека, которого он не касается. Все области жизни, все возрасты покорны могучей силе - силе знаний. Знания открывают мир, помогают найти верный путь в жизни. Вы взволнованы – потому что начинается новый учебный год, который откроет для вас много нового и удивительного. Пока ваша жизнь измеряется учебными годами, каждый из которых приносит свои удачи и неудачи. Так пусть этот год будет для вас добрым и творческим! За лето вы подросли, загорели и окрепли.  Значит у вас достаточно сил, чтобы начать обучение, и узнать много нового и интересного.  </w:t>
        <w:br/>
        <w:t xml:space="preserve">Сегодня наш праздник  посвящается миру на нашей план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о мире написала в стихотворении девочка. 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40640</wp:posOffset>
            </wp:positionV>
            <wp:extent cx="3771900" cy="2013585"/>
            <wp:effectExtent l="0" t="0" r="0" b="0"/>
            <wp:wrapTight wrapText="bothSides">
              <wp:wrapPolygon edited="0">
                <wp:start x="1580" y="0"/>
                <wp:lineTo x="1580" y="476"/>
                <wp:lineTo x="1929" y="1992"/>
                <wp:lineTo x="1510" y="3335"/>
                <wp:lineTo x="1650" y="3465"/>
                <wp:lineTo x="3649" y="3985"/>
                <wp:lineTo x="1719" y="5718"/>
                <wp:lineTo x="1394" y="7105"/>
                <wp:lineTo x="1394" y="7971"/>
                <wp:lineTo x="2046" y="9964"/>
                <wp:lineTo x="2394" y="11958"/>
                <wp:lineTo x="1976" y="13951"/>
                <wp:lineTo x="1116" y="15337"/>
                <wp:lineTo x="1116" y="15727"/>
                <wp:lineTo x="1580" y="15944"/>
                <wp:lineTo x="2115" y="17936"/>
                <wp:lineTo x="1580" y="18457"/>
                <wp:lineTo x="1860" y="19973"/>
                <wp:lineTo x="19320" y="20059"/>
                <wp:lineTo x="19646" y="20059"/>
                <wp:lineTo x="20320" y="19843"/>
                <wp:lineTo x="20320" y="18976"/>
                <wp:lineTo x="19715" y="17936"/>
                <wp:lineTo x="20459" y="15944"/>
                <wp:lineTo x="19925" y="13951"/>
                <wp:lineTo x="19646" y="11958"/>
                <wp:lineTo x="20320" y="9964"/>
                <wp:lineTo x="20390" y="7322"/>
                <wp:lineTo x="19390" y="6714"/>
                <wp:lineTo x="17321" y="5978"/>
                <wp:lineTo x="17576" y="5978"/>
                <wp:lineTo x="18112" y="4592"/>
                <wp:lineTo x="18181" y="3726"/>
                <wp:lineTo x="12996" y="1992"/>
                <wp:lineTo x="13112" y="1342"/>
                <wp:lineTo x="10927" y="866"/>
                <wp:lineTo x="4254" y="0"/>
                <wp:lineTo x="15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Девочка читает стих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исую слово МИР. </w:t>
        <w:br/>
        <w:t>Над землёю солнце светит,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е играют дети, </w:t>
        <w:br/>
        <w:t>Речка синяя, а вот - </w:t>
        <w:br/>
        <w:t>Пароход по ней плывёт. </w:t>
        <w:br/>
        <w:t>Вот дома - до неба прямо! </w:t>
        <w:br/>
        <w:t>Вот цветы, а это - мама, </w:t>
        <w:br/>
        <w:t>Рядом с ней сестра моя... </w:t>
        <w:br/>
        <w:t>Слово "мир" рисую я. </w:t>
        <w:br/>
      </w:r>
      <w:r>
        <w:rPr>
          <w:i/>
          <w:sz w:val="28"/>
          <w:szCs w:val="28"/>
        </w:rPr>
        <w:t>(Дина Михайлова)</w:t>
      </w:r>
      <w:r>
        <w:rPr>
          <w:sz w:val="28"/>
          <w:szCs w:val="28"/>
        </w:rPr>
        <w:t> </w:t>
        <w:br/>
      </w: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Как вы понимаете слово мир? </w:t>
        <w:br/>
      </w:r>
      <w:r>
        <w:rPr>
          <w:b/>
          <w:i/>
          <w:sz w:val="28"/>
          <w:szCs w:val="28"/>
        </w:rPr>
        <w:t>(Ответы детей)</w:t>
      </w:r>
      <w:r>
        <w:rPr>
          <w:sz w:val="28"/>
          <w:szCs w:val="28"/>
        </w:rPr>
        <w:t>.</w:t>
        <w:br/>
        <w:t xml:space="preserve">И не зря именно 1 Сентября, в День Знаний, празднуют еще и День Мира. </w:t>
        <w:br/>
        <w:t>Ведь чтобы дети учились, были счастливы – нужен мир на Земле.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br/>
        <w:t>День знаний, и, конечно же, День мира — </w:t>
        <w:br/>
        <w:t>Таков для всех день первый в сентябре, </w:t>
        <w:br/>
        <w:t>Когда под звуки вальса из эфира,</w:t>
        <w:br/>
        <w:t>Шлет поздравленья диктор детворе. </w:t>
        <w:br/>
        <w:t>2.</w:t>
        <w:br/>
        <w:t>День знаний — мирный день, необходимый, </w:t>
        <w:br/>
        <w:t>Как символ доброты и чистоты, </w:t>
        <w:br/>
        <w:t>Давно и прочно горячо любимый, </w:t>
        <w:br/>
        <w:t>И щедрый на улыбки и цветы.  </w:t>
        <w:br/>
        <w:t> 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и нам, солнышко, свети», </w:t>
        <w:br/>
        <w:t>Пускай смеются дети, </w:t>
        <w:br/>
        <w:t>Пусть будет мир на всей земле, </w:t>
        <w:br/>
        <w:t>На нашей голубо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br/>
        <w:t>Свети нам, солнышко, свети — </w:t>
        <w:br/>
        <w:t>Пусть ни за что на свете. </w:t>
        <w:br/>
        <w:t>Не знают дети черных дней </w:t>
        <w:br/>
        <w:t>На дорогой план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br/>
        <w:t>Свети нам, солнышко, свети. </w:t>
        <w:br/>
        <w:t>Я вам желаю, дети: </w:t>
        <w:br/>
        <w:t>Пусть будет мир на всей земле, </w:t>
        <w:br/>
        <w:t>И солнце ярко светит!</w:t>
        <w:br/>
      </w:r>
      <w:r>
        <w:rPr>
          <w:i/>
          <w:sz w:val="28"/>
          <w:szCs w:val="28"/>
        </w:rPr>
        <w:t>(И.Фильч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сейчас мы все вместе споем замечательную песенк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ВЕТИТ СОЛНЫШКО ДЛЯ ВСЕХ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ая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рогие ребята. Мы любим свой край, свою Родину и хотим, чтобы цвели сады, росли леса, дети ходили в школы и были счастливы, чтобы у взрослых не было неприятностей. Но не все наши мечты сб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ивем в тревожное время, когда зловещая тень войны ползет по земле, пытаясь навсегда закрыть от нас мирное небо.</w:t>
      </w:r>
    </w:p>
    <w:p>
      <w:pPr>
        <w:pStyle w:val="Normal"/>
        <w:jc w:val="both"/>
        <w:rPr/>
      </w:pPr>
      <w:r>
        <w:rPr>
          <w:sz w:val="28"/>
          <w:szCs w:val="28"/>
        </w:rPr>
        <w:t>Под этим небом каждый из нас когда-то впервые самостоятельно шагнул на встречу к протянутым к нему маминым р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этим небом мы растем, играем, дружим, любим свою семью. И поэтому сегодня, обращая взгляды на небо, мы хотим, чтобы оно оставалось чистым над нашим общим родимым домом – над нашей Землей.  Когда – то, такой же ребенок как вы,  четырёхлетний  Костя Баранников произнес так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усть всегда будет солнце,</w:t>
        <w:br/>
        <w:t>Пусть всегда будет небо,</w:t>
        <w:br/>
        <w:t>Пусть всегда будет мама,</w:t>
        <w:br/>
        <w:t>Пусть всегда буду 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лова услышали взрослые и написали песню с такими словами, которую назвали «Солнечный круг».  Предлагаю вам послушать,  о чем поется в этой песне, и дружно спеть вместе с хор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ЛНЕЧНЫЙ КРУГ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разному зовутся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– все лучшее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 нам яркие игруш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ратино, и Пет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 нам книжки, песни, пля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влекательн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сейны, горки, тур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ы, фонтаны, цве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юду светлый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ет радостно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м, везде хватает шк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аждый утром в школу 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мы вырасти врач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ями, скрипач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ми, и артис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чиками, и связист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под мирным небом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ваться, и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, чтоб всюду на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ы совсем не знали дет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. Найденова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Чтобы хорошо учиться – надо быть очень внимательными. А вы – внимательные ребята? Вот сейчас мы это и проверим. Я буду задавать вам шуточные вопросы, а вы мне должны отвечать или «да-да-да!», или «нет-нет-нет!». Договорились? Вы готовы? Не слышу! 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чет маленький зайчи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большой мальч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ке плывет к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зайчишка скачет с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а курица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т слон на парово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овик песочек во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 школу не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песенк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ы на работу 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лесу медведи бр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и гонятся за ко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ют грибы в лу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ходит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зеленый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дарит нам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имой ужасно жа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войки полу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празднике скуч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у,  конечно «нет»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не будем на нашем празднике скучать. Предлагаю вам поиграть. Для этого вам нужно вместе с воспитателями пройти на свои участки, где вас буду ждать веселые конкурсы и эстафе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ая возрастная группа уходит на свой участок. Там уже приготовлено физкультурное оборудование (мячи, обручи, кегли, скакалки)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 проводит подвижные игры и эстафеты.  Праздник завершается конкурсом рисунков о мире на асфальте.  По окончании праздника все дети получают сладкое угощение.</w:t>
      </w:r>
    </w:p>
    <w:sectPr>
      <w:type w:val="nextPage"/>
      <w:pgSz w:w="11906" w:h="16838"/>
      <w:pgMar w:left="1134" w:right="11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17:00Z</dcterms:created>
  <dc:creator>user</dc:creator>
  <dc:description/>
  <dc:language>en-US</dc:language>
  <cp:lastModifiedBy>Sadik</cp:lastModifiedBy>
  <dcterms:modified xsi:type="dcterms:W3CDTF">2023-03-17T14:17:00Z</dcterms:modified>
  <cp:revision>2</cp:revision>
  <dc:subject/>
  <dc:title/>
</cp:coreProperties>
</file>