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2"/>
        <w:gridCol w:w="4698"/>
        <w:gridCol w:w="552"/>
        <w:gridCol w:w="5233"/>
      </w:tblGrid>
      <w:tr>
        <w:trPr/>
        <w:tc>
          <w:tcPr>
            <w:tcW w:w="48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Цепочка пример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упражнять в умении производить арифметически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: взрослый бросает  мяч ребёнку и называет простой арифметический, например 3+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Ребёнок ловит мяч, даёт ответ и бросает мяч обратно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Составление геометрических фиг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2 равных треугольника  из 5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2 равных квадрата из 7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3 равных треугольника  из 7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4 равных треугольника из 9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3 равных квадрата из10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5 палочек составить квадрат и 2 равных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9 палочек составить квадрат и 4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9 палочек составить 2 квадратаи 4 равных треугольника (из 7 палочек  составляют 2 квадрата и деля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треуголь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Палочки в ря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 закрепить умение строить последовательный ряд по величине. Взрослый. объясняет задание: «Нужно палочки построить в ряд так, чтобы они уменьшались по длине». Предупреждает ребенка, что задание нужно выполнять на глаз (примеривать и перестраивать палоч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нельзя). «Чтобы выполнить задание, верно, нужно каждый раз брать самую длинную палочку из всех, которые не уложены в ря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Правильно пойдет, игрушку най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 учить передвигаться в заданном направлении и считать ш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зрослый объясняет задание: «Будем учиться идти в нужном направлении и считать шаги. Поиграем в игру «правильно пойдёшь, игрушку найдет». Я заранее спрятала игрушки. Сейчас буду по одному и говорить  в каком направлении надо идти и сколько шагов сделать, чтобы найти игрушку. Если ты будешь точно выполнять мою команду, то придешь правильно». «Сделай 6 шагов вперед, поверни налево, сделай 4 шага и найди игрушку».ребенку можно поручить назвать игрушку и описать ее форму, назвать предмет такой ж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Назови чис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грающие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КДОУ  «Акушински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drawing>
                <wp:inline distT="0" distB="0" distL="0" distR="0">
                  <wp:extent cx="318516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2"/>
                <w:szCs w:val="52"/>
              </w:rPr>
              <w:t>«Развивающие игры с математическим содержа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дготовила: С.А.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23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89"/>
        <w:gridCol w:w="5162"/>
        <w:gridCol w:w="5162"/>
      </w:tblGrid>
      <w:tr>
        <w:trPr>
          <w:trHeight w:val="193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ИГРЫ МАТЕМАТИЧЕСКОГО СОДЕРЖАНИЯ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Стоит помнить, что все дети развиваются по-разному и имеют различные интеллектуальные способности. Кому-то программа сада покажется сложной, а кому-то скуч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Для дополнительного развития есть разнообразные математические игры для детей, которые способствуют развитию логики и интеллекта. В процессе таких игр у ребенка пробуждается интерес к получению знаний. Если родители смогут правильно организовать время своего малыша и поддерживать его в тяге к знаниям, то никакая деградирующая система образования или плохой учитель не смогут «убить» желание к получени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Арифметика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Любые занятия можно превратить в увлекательные математические игры для дошкольников. Не стоит заставлять заучивать ребенка все ответы на примеры до 10. Намного важнее объяснить ему суть чисел. Чтобы он понимал и мог представить, что значит 4, а что значит 9. Сколько предметов подразумевают эти цифры. И какими способами можно их получ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Просите ребенка всегда посчитать, сколько пуговичек на рубашке. Сколько яблок нужно для пирога, на сколько частей они разрезаны. Сколько останется яблок из 5, если мы используем два, три, четыре? Возьмите 3 морковки и сравните с 3 яблоками: одинаково, хоть и по форме разн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Вы можете сами убедиться, что объяснить значение чисел ребенку довольно просто, не имея под руками каких-то специальных предметов. Достаточно использовать окружающие предметы. Играйте с мячиком в четное-нечетное, как в игру съедобное-несъедобное. Считайте все, что видите по дороге в сад и обратно. Предложите малышу делать 5 шагов правой ногой, а потом 5 левой, пройтись 6 шагов на пятках, и потом 6 на носоч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грушки для математических и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Изучайте и запоминайте цифры при помощи кубиков и карточек, на которые нанесено некоторое количество предметов соответствующее нарисованной циф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В математические игры для детей можно играть даже в ванной, используя непромокаемую книжку с цифрами, а также наклейки в виде веселы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Также ребенок может выполнять различные увлекательные задания в тетрадках и книгах «Математические игры для дошкольников», которые в ассортименте продаются в книжных магазинах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Игра в домино закрепит знания о цифрах и поможет обучению в счете и сравнению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еометрия в игре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Кроме изучения цифр малышам важно уметь различать геометрические фигуры, знать их названия, отличать треугольник от круга. Изучение фигур можно начинать с простого и подручного материала: тарелка – круг, мячик – шар, сыр – треугольник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Начинайте с простого, просите ребенка найти сначала предмет одной формы, со временем усложняя задание – найти предметы 2 или 3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Покажите, как две одинаковые фигуры могут превращаться в одну другую, как можно составлять из имеющихся геометрических фигур н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Составляйте фигуры из счетных палочек, спичек. Просите малыша составить какую-то определенную фигуру из ограниченного количества палочек, не забывайте постепенно усложнять задания, чтобы игра ребенку не наскуч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Для своего ребенка вы можете сами придумывать интересные игры, исходя из личных предпочтений и возможностей малыша. Никогда не заставляйте ребенка считать, если он этого не хочет, предложите поиграть немного позже, возможно в другую игру. Отнеситесь с пониманием к предпочтениям малыша и постарайтесь получить удовольствие вместе с ним.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0" w:footer="0" w:bottom="567"/>
      <w:pgBorders w:display="allPages" w:offsetFrom="page">
        <w:top w:val="dotDotDash" w:sz="4" w:space="24" w:color="C00000"/>
        <w:left w:val="dotDotDash" w:sz="4" w:space="24" w:color="C00000"/>
        <w:bottom w:val="dotDotDash" w:sz="4" w:space="24" w:color="C00000"/>
        <w:right w:val="dotDotDash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4:00Z</dcterms:created>
  <dc:creator>Пользователь Windows</dc:creator>
  <dc:description/>
  <dc:language>en-US</dc:language>
  <cp:lastModifiedBy>Sadik</cp:lastModifiedBy>
  <cp:lastPrinted>2020-02-05T09:38:00Z</cp:lastPrinted>
  <dcterms:modified xsi:type="dcterms:W3CDTF">2023-02-27T08:14:00Z</dcterms:modified>
  <cp:revision>2</cp:revision>
  <dc:subject/>
  <dc:title/>
</cp:coreProperties>
</file>