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070860</wp:posOffset>
            </wp:positionV>
            <wp:extent cx="6172200" cy="4384675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1150" cy="2154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15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звлечения для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священного международному д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щиты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0pt;margin-top:-169.7pt;width:424.45pt;height:169.6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азвлечения для дете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священного международному дн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щиты детей</w:t>
                      </w:r>
                    </w:p>
                  </w:txbxContent>
                </v:textbox>
                <v:path textpathok="t"/>
                <v:textpath on="t" fitshape="t" string="Сценарий&#10;развлечения для детей, &#10;посвященного международному дню&#10;защиты детей" style="font-family:&quot;Arial&quot;;font-size:12pt"/>
                <v:fill o:detectmouseclick="t" color2="#3366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7590" cy="815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81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ветит солнышко для все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4.3pt;width:481.65pt;height:6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ветит солнышко для всех"</w:t>
                      </w:r>
                    </w:p>
                  </w:txbxContent>
                </v:textbox>
                <v:path textpathok="t"/>
                <v:textpath on="t" fitshape="t" string="&quot;Светит солнышко для всех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685" cy="946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94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74.55pt;width:481.5pt;height:7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#3366f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На авторство не претендую. Сценарий скачан из интернета и адаптирован для детей данной группы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нятия “Право на отдых”, “Право на образование”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дошкольного возраста элементарные знания и представления о международном празднике “Дне защиты детей”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рака-Забияка</w:t>
        <w:br/>
        <w:t>Клоун Смешинкин</w:t>
        <w:br/>
        <w:t>(</w:t>
      </w:r>
      <w:r>
        <w:rPr>
          <w:b/>
          <w:i/>
          <w:sz w:val="28"/>
          <w:szCs w:val="28"/>
        </w:rPr>
        <w:t>Исполняют взрослые)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i/>
          <w:iCs/>
          <w:color w:val="FF0000"/>
          <w:sz w:val="28"/>
          <w:szCs w:val="28"/>
        </w:rPr>
        <w:t>Праздник проводится на улице, на площадке детского сада или в зале.</w:t>
        <w:br/>
        <w:t>Под веселую музыку дети занимают места по периметр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.</w:t>
        <w:br/>
        <w:t>Он не  даст детей в беду!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годня у нас с вами веселый праздник, посвященный Дню защиты детей. Мы будем петь, играть, плясать и, конечно, к нам придут замечательные гост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сейчас я буду говорить вам самые различные утверждения, если вам это нравится, то говорите дружно «Как нам повезло!».</w:t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Игра -  кричалка «Как нам повезло»</w:t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Лето долгожданное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ёлое и жарко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Занятия  заброшен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али дни хороши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Всюду птицы распеваю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очки вокруг летают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Можно к морю прокати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 на берегу резви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Можно всем купатьс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раве валя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Можно съездить к бабуш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ам поесть оладушк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За грибами в лес ход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укошках ягоды носи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Можно сентября дождаться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Чтобы в садик собираться!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старшей группы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! Если грустите, </w:t>
        <w:br/>
        <w:t>Кошки скребут на душе –</w:t>
        <w:br/>
        <w:t>Детство в аптеке спросите: </w:t>
        <w:br/>
        <w:t>В капельках или в драже. </w:t>
        <w:br/>
        <w:br/>
        <w:t>Пару цветных витаминок, </w:t>
        <w:br/>
        <w:t>Капелек с сахаром пятъ –</w:t>
        <w:br/>
        <w:t>И босиком без ботинок </w:t>
        <w:br/>
        <w:t>Прямо по лужам гулять. </w:t>
        <w:br/>
        <w:br/>
        <w:t>В ваших глазах отразится </w:t>
        <w:br/>
        <w:t>Небо такой синевы… </w:t>
        <w:br/>
        <w:t>Солнцем, травинкой и птицей </w:t>
        <w:br/>
        <w:t>Будто бы станете вы. </w:t>
        <w:br/>
        <w:br/>
        <w:t>Снова деревья большие, </w:t>
        <w:br/>
        <w:t>Хочется петь и играть! </w:t>
        <w:br/>
        <w:t>Может, вы даже решите </w:t>
        <w:br/>
        <w:t>Больше детей не ругать? </w:t>
        <w:br/>
        <w:br/>
        <w:t>Детства волшебное царство –</w:t>
        <w:br/>
        <w:t>Радость весёлых проказ… </w:t>
        <w:br/>
        <w:t>Жаль, что про чудо-лекарство </w:t>
        <w:br/>
        <w:t>Мамы не знают пока. </w:t>
        <w:br/>
        <w:br/>
        <w:t>Но не беда! Слава Богу, </w:t>
        <w:br/>
        <w:t>Вместо чудесных затей </w:t>
        <w:br/>
        <w:t>Взрослым придут на подмогу </w:t>
        <w:br/>
        <w:t>Смех и улыбк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начать праздник я предлагаю песенкой  о лете.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u w:val="single"/>
          <w:lang w:eastAsia="en-US"/>
        </w:rPr>
      </w:pPr>
      <w:r>
        <w:rPr>
          <w:rFonts w:eastAsia="Times New Roman"/>
          <w:b/>
          <w:color w:val="FF0000"/>
          <w:sz w:val="32"/>
          <w:szCs w:val="32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32"/>
          <w:szCs w:val="32"/>
          <w:u w:val="single"/>
          <w:lang w:eastAsia="en-US"/>
        </w:rPr>
        <w:t>«Лесная песенка»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  <w:i/>
          <w:iCs/>
          <w:color w:val="FF0000"/>
          <w:sz w:val="28"/>
          <w:szCs w:val="28"/>
        </w:rPr>
        <w:t>Потирая ладошки, входит Врака-Забияка. Говорит ехидным голос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рака-Забия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Замечает   детей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Ага! Сюда-то мне и надо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Куда это "сюда"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Куда, куда... Да сюда, где много детей. Я из них буду делать своих помощников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Да кто же вы такая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Я — Вракочка-Забиякочка. Можно просто — Врака-Забияка. Я слышала, у вас тут праздник какой-то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 xml:space="preserve">. Это вот эти детишечки-коротышечки большие?! Ой, насмешили! (Смеется). Так и хочется им пустышку дать пососать. </w:t>
      </w:r>
    </w:p>
    <w:p>
      <w:pPr>
        <w:pStyle w:val="Style13"/>
        <w:spacing w:before="0" w:after="0"/>
        <w:rPr/>
      </w:pPr>
      <w:r>
        <w:rPr>
          <w:b/>
          <w:i/>
          <w:color w:val="FF0000"/>
          <w:sz w:val="28"/>
          <w:szCs w:val="28"/>
        </w:rPr>
        <w:t>(предлагает детям пустышку, они отказываются)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дожди, подожди, Врака-Забияка, чтобы узнать, на самом ли деле повзрослели наши ребята, можно их проверить в играх, в танцах, в песнях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 xml:space="preserve">Проверить, да? Пожалуйста! </w:t>
      </w:r>
      <w:r>
        <w:rPr>
          <w:b/>
          <w:i/>
          <w:sz w:val="28"/>
          <w:szCs w:val="28"/>
        </w:rPr>
        <w:t xml:space="preserve">(Достает мяч). </w:t>
      </w:r>
      <w:r>
        <w:rPr>
          <w:sz w:val="28"/>
          <w:szCs w:val="28"/>
        </w:rPr>
        <w:t>Вот мяч. Кто его не поймает, тот не вырос, а так и остался малышкой-коротышкой.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Начинает беспорядочно, обманывая детей, кидать им мяч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у, нет! Так не пойдет! Если уж играть, то по-настоящему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Как это по-настоящему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Это значит — по правилам. Вот посмотри, мы тебе покажем игру "Как живешь?". Хочешь, и тебя научим.</w:t>
      </w:r>
    </w:p>
    <w:p>
      <w:pPr>
        <w:pStyle w:val="Style13"/>
        <w:spacing w:before="0" w:after="0"/>
        <w:jc w:val="center"/>
        <w:rPr/>
      </w:pPr>
      <w:r>
        <w:rPr>
          <w:b/>
          <w:i/>
          <w:iCs/>
          <w:color w:val="FF0000"/>
          <w:sz w:val="28"/>
          <w:szCs w:val="28"/>
        </w:rPr>
        <w:t>Проводится игра "Как живешь?"</w:t>
        <w:br/>
        <w:t>Дети движениями показывают то, о чем говорится в тексте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живешь? – Вот так! </w:t>
      </w:r>
      <w:r>
        <w:rPr>
          <w:b/>
          <w:sz w:val="28"/>
          <w:szCs w:val="28"/>
        </w:rPr>
        <w:t>(выставляют большой палец вперед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идешь? – Вот так! </w:t>
      </w:r>
      <w:r>
        <w:rPr>
          <w:b/>
          <w:sz w:val="28"/>
          <w:szCs w:val="28"/>
        </w:rPr>
        <w:t>(идут на месте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плывешь? – Вот так! </w:t>
      </w:r>
      <w:r>
        <w:rPr>
          <w:b/>
          <w:sz w:val="28"/>
          <w:szCs w:val="28"/>
        </w:rPr>
        <w:t>(имитируют плавание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бежишь? – Вот так! </w:t>
      </w:r>
      <w:r>
        <w:rPr>
          <w:b/>
          <w:sz w:val="28"/>
          <w:szCs w:val="28"/>
        </w:rPr>
        <w:t>(бег на месте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грустишь? – Вот так! </w:t>
      </w:r>
      <w:r>
        <w:rPr>
          <w:b/>
          <w:sz w:val="28"/>
          <w:szCs w:val="28"/>
        </w:rPr>
        <w:t>(грустят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шалишь? – Вот так! </w:t>
      </w:r>
      <w:r>
        <w:rPr>
          <w:b/>
          <w:sz w:val="28"/>
          <w:szCs w:val="28"/>
        </w:rPr>
        <w:t>(кривляются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 грозишь? – Вот так</w:t>
      </w:r>
      <w:r>
        <w:rPr>
          <w:b/>
          <w:sz w:val="28"/>
          <w:szCs w:val="28"/>
        </w:rPr>
        <w:t>! (грозят друг другу пальчиком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i/>
          <w:iCs/>
          <w:color w:val="FF0000"/>
          <w:sz w:val="28"/>
          <w:szCs w:val="28"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</w:t>
      </w:r>
      <w:r>
        <w:rPr>
          <w:i/>
          <w:iCs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позвать его. Давайте дружно позовём!</w:t>
      </w:r>
    </w:p>
    <w:p>
      <w:pPr>
        <w:pStyle w:val="Style13"/>
        <w:spacing w:before="0" w:after="0"/>
        <w:jc w:val="center"/>
        <w:rPr/>
      </w:pPr>
      <w:r>
        <w:rPr>
          <w:b/>
          <w:i/>
          <w:iCs/>
          <w:color w:val="FF0000"/>
          <w:sz w:val="28"/>
          <w:szCs w:val="28"/>
        </w:rPr>
        <w:t>Дети зовут. Врака-Забияка прячется в сторонку, затыкает уши.</w:t>
        <w:br/>
        <w:t>Входит под веселую музыку клоун Смешинкин (можно с мыльными пузырями).</w:t>
        <w:br/>
        <w:t>Дети окружают его, ловят пузыри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мешинкин.</w:t>
      </w:r>
      <w:r>
        <w:rPr>
          <w:sz w:val="28"/>
          <w:szCs w:val="28"/>
        </w:rPr>
        <w:t xml:space="preserve"> А вот и я! Услышал смех и понял, что меня здесь ждут. Правда, ребята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У вас праздник, веселье? Как я все это люблю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Да, Смешинкин, мы все вместе сегодня встретились и решили повеселить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Да, как же! Малыши-коротыши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Аааа, Врака-Забияяяяяка, ты уже здесь и опять вредничаешь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Style13"/>
        <w:spacing w:before="0" w:after="0"/>
        <w:jc w:val="center"/>
        <w:rPr/>
      </w:pPr>
      <w:r>
        <w:rPr>
          <w:b/>
          <w:bCs/>
          <w:i/>
          <w:color w:val="FF0000"/>
          <w:sz w:val="28"/>
          <w:szCs w:val="28"/>
        </w:rPr>
        <w:t xml:space="preserve">(Врака-Забияка </w:t>
      </w:r>
      <w:r>
        <w:rPr>
          <w:b/>
          <w:i/>
          <w:color w:val="FF0000"/>
          <w:sz w:val="28"/>
          <w:szCs w:val="28"/>
        </w:rPr>
        <w:t>ехидно хохочет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А я думаю, совсем наоборот. Ребята в учебном году зря времени не теряли. Они многое умеют, а главное - знают как себя вести надо. Они, конечно, шалят, но делают это по-доброму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рака-Забияка:</w:t>
      </w:r>
      <w:r>
        <w:rPr>
          <w:sz w:val="28"/>
          <w:szCs w:val="28"/>
        </w:rPr>
        <w:t xml:space="preserve"> Да вы что? Правда, шалить умеют? А покажите как, я тоже с вами побалуюсь.</w:t>
      </w:r>
    </w:p>
    <w:p>
      <w:pPr>
        <w:pStyle w:val="Style13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«Весёлые мартышки»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bCs/>
          <w:sz w:val="28"/>
          <w:szCs w:val="28"/>
        </w:rPr>
        <w:t>Ой, как здорово! Мне очень понравилось играть.</w:t>
      </w:r>
      <w:r>
        <w:rPr>
          <w:sz w:val="28"/>
          <w:szCs w:val="28"/>
        </w:rPr>
        <w:t xml:space="preserve"> А вот  летом вам без меня точно не обойтись, что делать-то без меня такой хорошенькой, вредненькой будете?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Как что? Столько впечатлений ждет всех летом! Многие из вас будут путешествовать, купаться, гулять по лесу, загорать на пляже, отдыхать в деревне. Летом можно очень многими интересными делами заниматься. Вот сейчас тебе ребята обо все  расскажут. Для этого им надо будет три раза повторить фразу «Можно летом!»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Игра – кричалка: «Можно летом!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ёплый шарф не одева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 темноты гулять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, можно летом, можно лето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друзей собрать с ут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мчаться со двора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, можно летом, можно лето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сем по городу бродить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у, а в садик  не ходи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 xml:space="preserve">Дети: </w:t>
      </w:r>
      <w:r>
        <w:rPr>
          <w:rFonts w:eastAsia="Calibri"/>
          <w:sz w:val="28"/>
          <w:szCs w:val="28"/>
          <w:lang w:eastAsia="en-US"/>
        </w:rPr>
        <w:t>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Всем купаться, загора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мпьютере играть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Ехать на восток, на ю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ернуться, сделав круг!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 Маме с папой помогат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даче грядки полива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6. Книжку добрую откры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буквы не забыть!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7.Каждый день друзей  встреча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 по саду заскучать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 xml:space="preserve">Эх, вы! Не получилось из вас моих помощников. Ну почему я такая невезучая?! Почему никто не хочет со мной дружить?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лачет)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 - Забияка, зажжется искорка тепла и доброты.</w:t>
      </w:r>
    </w:p>
    <w:p>
      <w:pPr>
        <w:pStyle w:val="Style13"/>
        <w:spacing w:before="0" w:after="0"/>
        <w:jc w:val="center"/>
        <w:rPr/>
      </w:pPr>
      <w:r>
        <w:rPr>
          <w:b/>
          <w:iCs/>
          <w:color w:val="FF0000"/>
          <w:sz w:val="28"/>
          <w:szCs w:val="28"/>
          <w:u w:val="single"/>
        </w:rPr>
        <w:t>Песня «Светит солнышко для всех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хлопает в ладоши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Какая чудесная песня! Я еще такую не слышала!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 xml:space="preserve">Друзья, произошло чудо! Врака-Забияка в первый раз сказала правду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 xml:space="preserve">Как? Не может этого быть! Что это со мной?! Кем же я теперь буду, если я врать разучусь? </w:t>
      </w:r>
      <w:r>
        <w:rPr>
          <w:b/>
          <w:i/>
          <w:sz w:val="28"/>
          <w:szCs w:val="28"/>
        </w:rPr>
        <w:t>(Хнычет)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Ты у нас станешь хорошей, доброй и веселой. Мы тебе и имя новое дадим. Хочешь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мущаясь).</w:t>
      </w:r>
      <w:r>
        <w:rPr>
          <w:sz w:val="28"/>
          <w:szCs w:val="28"/>
        </w:rPr>
        <w:t xml:space="preserve"> Ну, я не знаю... Смогу ли я?.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Сможешь, сможешь! А мы с ребятами тебе поможем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а давайте придумаем Враке-Забияке новое хорошее имя. </w:t>
      </w:r>
      <w:r>
        <w:rPr>
          <w:b/>
          <w:i/>
          <w:sz w:val="28"/>
          <w:szCs w:val="28"/>
        </w:rPr>
        <w:t>(Советуется с детьми).</w:t>
      </w:r>
      <w:r>
        <w:rPr>
          <w:sz w:val="28"/>
          <w:szCs w:val="28"/>
        </w:rPr>
        <w:t xml:space="preserve">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Но с этого момента ты должна делать только добрые дела и всегда улыбаться. Согласн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>. А как эти добрые дела делать? Я не знаю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А вот одно из них для начала. У меня есть волшебный мешочек, в нем  помещены загадки. Сейчас мы по очереди будем вытаскивать из него загадки – обманки, а ребята будут называть отгадки. Договорилис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ка-Забияка. Я попробую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манные загадки 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 лесом солнца луч потух —                                                              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радётся царь зверей</w:t>
      </w:r>
      <w:r>
        <w:rPr>
          <w:rFonts w:eastAsia="Calibri"/>
          <w:b/>
          <w:sz w:val="28"/>
          <w:szCs w:val="28"/>
          <w:lang w:eastAsia="en-US"/>
        </w:rPr>
        <w:t>… (лев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гадка вот для малышей: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го боится кот?.. (</w:t>
      </w:r>
      <w:r>
        <w:rPr>
          <w:rFonts w:eastAsia="Calibri"/>
          <w:b/>
          <w:sz w:val="28"/>
          <w:szCs w:val="28"/>
          <w:lang w:eastAsia="en-US"/>
        </w:rPr>
        <w:t>собаку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ит веники он кушать.                     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н могуч и полон сил –                                                                                               Ненасытный… </w:t>
      </w:r>
      <w:r>
        <w:rPr>
          <w:rFonts w:eastAsia="Calibri"/>
          <w:b/>
          <w:sz w:val="28"/>
          <w:szCs w:val="28"/>
          <w:lang w:eastAsia="en-US"/>
        </w:rPr>
        <w:t>(слон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луною песни петь                      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ел на веточку</w:t>
      </w:r>
      <w:r>
        <w:rPr>
          <w:rFonts w:eastAsia="Calibri"/>
          <w:b/>
          <w:sz w:val="28"/>
          <w:szCs w:val="28"/>
          <w:lang w:eastAsia="en-US"/>
        </w:rPr>
        <w:t>… (соловей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то любит по ветвям носиться?                                                                 Конечно, рыжая… </w:t>
      </w:r>
      <w:r>
        <w:rPr>
          <w:rFonts w:eastAsia="Calibri"/>
          <w:b/>
          <w:sz w:val="28"/>
          <w:szCs w:val="28"/>
          <w:lang w:eastAsia="en-US"/>
        </w:rPr>
        <w:t>(белка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 стучит, как в барабан.                                                                                  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 сосне сидит… </w:t>
      </w:r>
      <w:r>
        <w:rPr>
          <w:rFonts w:eastAsia="Calibri"/>
          <w:b/>
          <w:sz w:val="28"/>
          <w:szCs w:val="28"/>
          <w:lang w:eastAsia="en-US"/>
        </w:rPr>
        <w:t>(дятел)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лине понимает толк,                                                                                Хозяин леса, страшный … </w:t>
      </w:r>
      <w:r>
        <w:rPr>
          <w:rFonts w:eastAsia="Calibri"/>
          <w:b/>
          <w:sz w:val="28"/>
          <w:szCs w:val="28"/>
          <w:lang w:eastAsia="en-US"/>
        </w:rPr>
        <w:t>(медведь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 большой и крупный птах.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 него гнездо в горах.    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реди птиц он всех сильней.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Это — птичка </w:t>
      </w:r>
      <w:r>
        <w:rPr>
          <w:rFonts w:eastAsia="Calibri"/>
          <w:b/>
          <w:sz w:val="28"/>
          <w:szCs w:val="28"/>
          <w:lang w:eastAsia="en-US"/>
        </w:rPr>
        <w:t>… (орёл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ы на друга посмотри –                                                                                 Сколько глаз у друга … </w:t>
      </w:r>
      <w:r>
        <w:rPr>
          <w:rFonts w:eastAsia="Calibri"/>
          <w:b/>
          <w:sz w:val="28"/>
          <w:szCs w:val="28"/>
          <w:lang w:eastAsia="en-US"/>
        </w:rPr>
        <w:t xml:space="preserve"> (два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 он тучкой грозовой.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ятачком ходил на бой!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ольше всех любил он мед.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рошка маленький</w:t>
      </w:r>
      <w:r>
        <w:rPr>
          <w:rFonts w:eastAsia="Calibri"/>
          <w:b/>
          <w:sz w:val="28"/>
          <w:szCs w:val="28"/>
          <w:lang w:eastAsia="en-US"/>
        </w:rPr>
        <w:t>… (Винни-пух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0.  Друга смог себе найти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Кто смотрел «Ну, погоди!».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н в проделках знает толк,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брый друг наш серый… </w:t>
      </w:r>
      <w:r>
        <w:rPr>
          <w:rFonts w:eastAsia="Calibri"/>
          <w:b/>
          <w:sz w:val="28"/>
          <w:szCs w:val="28"/>
          <w:lang w:eastAsia="en-US"/>
        </w:rPr>
        <w:t>(заяц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Это должен каждый знать: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Лап у кошки ровно… </w:t>
      </w:r>
      <w:r>
        <w:rPr>
          <w:rFonts w:eastAsia="Calibri"/>
          <w:b/>
          <w:sz w:val="28"/>
          <w:szCs w:val="28"/>
          <w:lang w:eastAsia="en-US"/>
        </w:rPr>
        <w:t>(четыре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мешинкин.</w:t>
      </w:r>
      <w:r>
        <w:rPr>
          <w:sz w:val="28"/>
          <w:szCs w:val="28"/>
        </w:rPr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веселый танец.</w:t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>Танец "Летка - Енка"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Ну, Веселушка-Хохотушка, понравился тебе наш праздник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>. Еще бы! Ведь я стала совсем друго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в этом тебе помогли наши ребя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Я хочу их за это отблагодарить. Подарю - ка я им цветы! Только они у меня рассыпались, нужно собрать.</w:t>
      </w:r>
    </w:p>
    <w:p>
      <w:pPr>
        <w:pStyle w:val="Style13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Игра «Собери цветы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Вот как красиво стало у нас!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лето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скажем  спасибо нашим веселым гостям.</w:t>
      </w:r>
      <w:r>
        <w:rPr>
          <w:rFonts w:eastAsia="Calibri"/>
          <w:sz w:val="28"/>
          <w:szCs w:val="28"/>
          <w:lang w:eastAsia="en-US"/>
        </w:rPr>
        <w:t xml:space="preserve">  Поздравляем всех с началом лета, с началом  каникул! Дружно играйте, дружно отдыхайте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ти средней группы читают стих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шка-мошка муравей.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ему он смелый?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него полно друзей,                                                                                  Муравейник целы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рый мишка-сибиряк,                                                                                                          Говорит верблюду: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Жить без друга, как же так,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о очень худо!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же грозный царь зверей,                                                                                    Даже лев гривастый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являет: - «Без друзей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ведь ужасно!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еги своих друзей.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друг с тобою,                                                                                               Значит вдвое ты сильней,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мелее вдвое.</w:t>
      </w:r>
    </w:p>
    <w:p>
      <w:pPr>
        <w:pStyle w:val="Normal"/>
        <w:jc w:val="center"/>
        <w:rPr/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>Врака-Забияка во время чтения стихов  незаметно уходи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 xml:space="preserve"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 А где же она? Опять, наверное, что-то плохое задумала. </w:t>
      </w:r>
    </w:p>
    <w:p>
      <w:pPr>
        <w:pStyle w:val="Style13"/>
        <w:spacing w:before="0" w:after="0"/>
        <w:jc w:val="center"/>
        <w:rPr/>
      </w:pPr>
      <w:r>
        <w:rPr>
          <w:b/>
          <w:i/>
          <w:color w:val="FF0000"/>
          <w:sz w:val="28"/>
          <w:szCs w:val="28"/>
        </w:rPr>
        <w:t>Под весёлую музыку появляется Врака-Забияка с коробками цветных мелков (или на велосипеде с огромной связкой шаров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рака-Забияка:</w:t>
      </w:r>
      <w:r>
        <w:rPr>
          <w:sz w:val="28"/>
          <w:szCs w:val="28"/>
        </w:rPr>
        <w:t xml:space="preserve"> Ребята, я хочу поздравить вас с праздником и подарить эти разноцветные мелки (или красивые шары!)</w:t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благодарят за подарки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од веселую музыку герои уход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т и подошел к концу наш праздник.</w:t>
      </w:r>
      <w:r>
        <w:rPr/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орогие ребята!                                                                                                 Конкурс рисунков мы начинаем!                                                                  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шей фантазии будет просторно!                                                                 Рисуйте реки, поля и горы,                                                                               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бо рисуйте, рисуйте море.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Ваших подружек и ваших друзей,                                                                   Картину планеты прекрасной своей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ки вам нужно набирать</w:t>
        <w:br/>
        <w:t>И на асфальте рисовать,</w:t>
        <w:br/>
        <w:t>Пусть в рисунках ваших будут:</w:t>
        <w:br/>
        <w:t>Мама, солнце, дружба, ми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что вам для счастья нуж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т чудесный летний день, в первый день лет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расцветет асфальт цветами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я приглашаю всех: рисуйте с нами! 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Дети рисуют на асфальте.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Атрибуты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Костюмы персонажей;       5. Пустышка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Цветы искусственные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Мелки разноцветные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Мешочек с загадками;</w:t>
      </w:r>
    </w:p>
    <w:p>
      <w:pPr>
        <w:pStyle w:val="Normal"/>
        <w:ind w:left="360" w:hanging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6:00Z</dcterms:created>
  <dc:creator>паня</dc:creator>
  <dc:description/>
  <dc:language>en-US</dc:language>
  <cp:lastModifiedBy>Sadik</cp:lastModifiedBy>
  <cp:lastPrinted>2012-05-23T14:02:00Z</cp:lastPrinted>
  <dcterms:modified xsi:type="dcterms:W3CDTF">2023-03-17T14:16:00Z</dcterms:modified>
  <cp:revision>2</cp:revision>
  <dc:subject/>
  <dc:title/>
</cp:coreProperties>
</file>