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8360" cy="164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164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но - игров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абавные соревнования с мамам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623ad" stroked="t" o:allowincell="f" style="position:absolute;margin-left:0pt;margin-top:-129.6pt;width:466.75pt;height:129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но - игрово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Забавные соревнования с мамами"</w:t>
                      </w:r>
                    </w:p>
                  </w:txbxContent>
                </v:textbox>
                <v:path textpathok="t"/>
                <v:textpath on="t" fitshape="t" string="Сценарий&#10;конкурсно - игровой программы&#10;&quot;Забавные соревнования с мамами&quot;" style="font-family:&quot;Times New Roman&quot;;font-size:12pt"/>
                <v:fill o:detectmouseclick="t" type="solid" color2="#69dc5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5988685" cy="600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drawing>
                                <wp:inline distT="0" distB="0" distL="0" distR="0">
                                  <wp:extent cx="5803900" cy="5911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0" cy="5911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472.8pt;mso-wrap-distance-left:9.05pt;mso-wrap-distance-right:9.05pt;mso-wrap-distance-top:0pt;mso-wrap-distance-bottom:0pt;margin-top:0.1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drawing>
                          <wp:inline distT="0" distB="0" distL="0" distR="0">
                            <wp:extent cx="5803900" cy="5911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0" cy="591185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азднично украшенный зал приглашаются гости. При входе им раздаются открытки, на которых написано поздравление с праздником 8Марта. Звучит красивая музы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ло мартом и весн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епко держится зи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8-у – не просто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праздник к нам в до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марта день торжественны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за окном пург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дорогие наши женщин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греет детво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поздравить ра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енщин в нашем зал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желать мы вам хотим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нами не скуч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ши песни и улыб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а вешнего теп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капель, играют скрип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 завистливой наз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здоровья, счаст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дел, огромных си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бовь, заботу, нежнос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аждый день с утра дари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очень вы сильн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воспит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агаем вам сейчас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е соревн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Дорогие гости. Мы приглашаем вас принять участие в забавных соревнованиях. У нас есть команда детей «Подснежник». А команда взрослых «Мимоза» пока не сформирована. Предлагаю вам взглянуть на открытки. В тексте некоторых из них имеется слово «Сегодня», подчеркнутове красным фломастером. Кто нашел у себя такое слово – тот и будет участником команды мам «Мимоза». Внимательно  прочитвйте и проходите на ваши ме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 xml:space="preserve">Вот теперь у нас имеется 2 команды «Мимоза» и «Подснежник» Сегодня мы проведем праздничное соревнование в честь 8 Марта. А отмечать наши достижения будет жюри. </w:t>
      </w:r>
      <w:r>
        <w:rPr>
          <w:rFonts w:cs="Times New Roman" w:ascii="Times New Roman" w:hAnsi="Times New Roman"/>
          <w:b/>
          <w:i/>
          <w:sz w:val="28"/>
          <w:szCs w:val="28"/>
        </w:rPr>
        <w:t>(Заведующая и 2 бабушки, пришедшие на праздник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В начале нашей игры мы предлагаем вам провести веселую разминку. Нужно будет по музыкальному вступлению всем вместе отгадывать название песни, а затем всем вместе пропеть небольшой отрывок из этой песн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накомых детских песен «Песенка крокодила Гены»,  «Кузнечик», «Антошка», «Голубой вагон», «Песенка Чебурашки» и.т.д.</w:t>
      </w:r>
    </w:p>
    <w:p>
      <w:pPr>
        <w:pStyle w:val="Style14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Знайк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команды «Подснежник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мультгероев любит произносить «Ребята, давайте жить дружно» </w:t>
      </w:r>
      <w:r>
        <w:rPr>
          <w:rFonts w:cs="Times New Roman" w:ascii="Times New Roman" w:hAnsi="Times New Roman"/>
          <w:b/>
          <w:i/>
          <w:sz w:val="28"/>
          <w:szCs w:val="28"/>
        </w:rPr>
        <w:t>(Кот Леопольд)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адрес Карлсона </w:t>
      </w:r>
      <w:r>
        <w:rPr>
          <w:rFonts w:cs="Times New Roman" w:ascii="Times New Roman" w:hAnsi="Times New Roman"/>
          <w:b/>
          <w:i/>
          <w:sz w:val="28"/>
          <w:szCs w:val="28"/>
        </w:rPr>
        <w:t>(Крыша)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дарили Ослику на день рождения Вини – Пух,  Пяточок, Сова </w:t>
      </w:r>
      <w:r>
        <w:rPr>
          <w:rFonts w:cs="Times New Roman" w:ascii="Times New Roman" w:hAnsi="Times New Roman"/>
          <w:b/>
          <w:i/>
          <w:sz w:val="28"/>
          <w:szCs w:val="28"/>
        </w:rPr>
        <w:t>(Пустой горшок, лопнувший шарик, хвост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правился Айболит лечит зверят</w:t>
      </w:r>
      <w:r>
        <w:rPr>
          <w:rFonts w:cs="Times New Roman" w:ascii="Times New Roman" w:hAnsi="Times New Roman"/>
          <w:b/>
          <w:i/>
          <w:sz w:val="28"/>
          <w:szCs w:val="28"/>
        </w:rPr>
        <w:t>? (В Африку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тил Антошка, когда его позвали копать картошку? (</w:t>
      </w:r>
      <w:r>
        <w:rPr>
          <w:rFonts w:cs="Times New Roman" w:ascii="Times New Roman" w:hAnsi="Times New Roman"/>
          <w:b/>
          <w:i/>
          <w:sz w:val="28"/>
          <w:szCs w:val="28"/>
        </w:rPr>
        <w:t>Это мы не проходили, это нам не задавали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и оригинальную старушку, любившую крыс? </w:t>
      </w:r>
      <w:r>
        <w:rPr>
          <w:rFonts w:cs="Times New Roman" w:ascii="Times New Roman" w:hAnsi="Times New Roman"/>
          <w:b/>
          <w:i/>
          <w:sz w:val="28"/>
          <w:szCs w:val="28"/>
        </w:rPr>
        <w:t>(Старуха Шапокляк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трашное чудище увидел крошка Енот в озере? </w:t>
      </w:r>
      <w:r>
        <w:rPr>
          <w:rFonts w:cs="Times New Roman" w:ascii="Times New Roman" w:hAnsi="Times New Roman"/>
          <w:b/>
          <w:i/>
          <w:sz w:val="28"/>
          <w:szCs w:val="28"/>
        </w:rPr>
        <w:t>(Свое отражение)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команды «Мимоза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фамилию одного из жителей Простоквашино, который любил молоко. </w:t>
      </w:r>
      <w:r>
        <w:rPr>
          <w:rFonts w:cs="Times New Roman" w:ascii="Times New Roman" w:hAnsi="Times New Roman"/>
          <w:b/>
          <w:i/>
          <w:sz w:val="28"/>
          <w:szCs w:val="28"/>
        </w:rPr>
        <w:t>(Матроскин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длина удава? </w:t>
      </w:r>
      <w:r>
        <w:rPr>
          <w:rFonts w:cs="Times New Roman" w:ascii="Times New Roman" w:hAnsi="Times New Roman"/>
          <w:b/>
          <w:i/>
          <w:sz w:val="28"/>
          <w:szCs w:val="28"/>
        </w:rPr>
        <w:t>(38 попугаев и одна мартышка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лекарство и зачем прописал доктор Коту Леопольду? </w:t>
      </w:r>
      <w:r>
        <w:rPr>
          <w:rFonts w:cs="Times New Roman" w:ascii="Times New Roman" w:hAnsi="Times New Roman"/>
          <w:b/>
          <w:i/>
          <w:sz w:val="28"/>
          <w:szCs w:val="28"/>
        </w:rPr>
        <w:t>(Озверин, чтобы он сумел постоять за себя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жил волшебник Гудвин? </w:t>
      </w:r>
      <w:r>
        <w:rPr>
          <w:rFonts w:cs="Times New Roman" w:ascii="Times New Roman" w:hAnsi="Times New Roman"/>
          <w:b/>
          <w:i/>
          <w:sz w:val="28"/>
          <w:szCs w:val="28"/>
        </w:rPr>
        <w:t>(В Изумрудном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каком мультсериале лесной зверь исполняет роль Деда Мороз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олк, «Ну, погоди»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кого рано утром были в гостях Вини Пух и Пятачок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У кролика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де жил  Чебурашк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 телефонной будке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конкурс подошел к концу. Жюри оценивает его, а у нас – музыкальная пауз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первого конкурс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нкурс – драматизация  «Расскажи и покажи сказку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лагается разыграть сказку. Для команды детей – «Репка». Для команды взрослых – «Теремок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порепетировать заране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Хоп-хоп-хоп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онкурс «Мама и детеныши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У каждого детёныша есть мама, но все они называются по-разному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«Мимозы»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ены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  <w:tab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м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гуренок</w:t>
        <w:tab/>
        <w:t>Кенгуру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ченок</w:t>
        <w:tab/>
        <w:t>Скворчих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гвиненок                                 </w:t>
        <w:tab/>
        <w:t>Пингвиних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енок</w:t>
        <w:tab/>
        <w:t>Кр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жек</w:t>
        <w:tab/>
        <w:t xml:space="preserve">                                                                  Носорг</w:t>
      </w:r>
    </w:p>
    <w:p>
      <w:pPr>
        <w:pStyle w:val="Style14"/>
        <w:tabs>
          <w:tab w:val="clear" w:pos="708"/>
          <w:tab w:val="left" w:pos="6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ик                                                                     Бегемотиха</w:t>
      </w:r>
    </w:p>
    <w:p>
      <w:pPr>
        <w:pStyle w:val="Style14"/>
        <w:tabs>
          <w:tab w:val="clear" w:pos="708"/>
          <w:tab w:val="left" w:pos="6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Панда</w:t>
        <w:tab/>
        <w:t>Медведица Пан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«Подснежника»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ены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  <w:tab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м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</w:t>
        <w:tab/>
        <w:t>Волчиц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</w:t>
        <w:tab/>
        <w:t xml:space="preserve">                                                                  Лисиц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Ежонок</w:t>
        <w:tab/>
        <w:t xml:space="preserve">                                                                  Ежих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                                                                     Зайчих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лоненок</w:t>
        <w:tab/>
        <w:t xml:space="preserve">                                                                  Слоних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робушек                                                                   Воробьих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Конкурс «Рассуждал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очков – 1 попы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очков – 2попы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чков – 3 попы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Подснежн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ычно бывает в сказке, а иногда в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зывают всё удивительное, необычное, волшебно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оно свершается, мы всегда восхищаемся, радуем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чудо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ячутся под грязными ногт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такие маленькие, что их не видн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их можно заболе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микробы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Мимоз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ывает часто и во многих местах из-за неё приходится тратить врем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ли тебе что-то необходимо, то придётся смириться с н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ишь сколько надо и получишь что хот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очередь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должна быть у каждого человека, но некоторые про неё забыл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могает стать настоящим человеко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ты неправильно поступаешь или зря кого-то обидел, она тебя муча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овес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курс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u w:val="single"/>
        </w:rPr>
        <w:t> </w:t>
      </w:r>
      <w:r>
        <w:rPr>
          <w:b/>
          <w:bCs/>
          <w:sz w:val="28"/>
          <w:szCs w:val="28"/>
          <w:u w:val="single"/>
        </w:rPr>
        <w:t>“Золушк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из смеси круп отделить гречку от риса. Этот конкурс на врем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нужно: рис, гречка, тарелки, музыкальное сопровождение.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5"/>
        <w:rPr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олька – воображуля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 Конкурс “Народная мудрост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ть послов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Подснежни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лнце тепло, … (а при матери добро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радуется весне, … (А младенец  матери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ях хорошо, … (а дома лучше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ен клад, … (когда в семье лад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Мимоз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ины заболит пальчик … (а у матери сердц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лучше дружка, … (чем родная матушк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ь кормит детей, … (как земля людей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о на дому  … (таково и самому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Конкурс «Объяснялки»</w:t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команды «Подснежник»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ь, что такое </w:t>
      </w:r>
      <w:r>
        <w:rPr>
          <w:rFonts w:cs="Times New Roman" w:ascii="Times New Roman" w:hAnsi="Times New Roman"/>
          <w:b/>
          <w:sz w:val="28"/>
          <w:szCs w:val="28"/>
        </w:rPr>
        <w:t>«Кухн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Мимоза»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, что такое </w:t>
      </w:r>
      <w:r>
        <w:rPr>
          <w:rFonts w:cs="Times New Roman" w:ascii="Times New Roman" w:hAnsi="Times New Roman"/>
          <w:b/>
          <w:sz w:val="28"/>
          <w:szCs w:val="28"/>
        </w:rPr>
        <w:t>«Театр»</w:t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 состязани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аграждение памятными призам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лые женщины, улыбка на ваших лицах привносила в атмосферу нашего праздника много тепла и света. Я хочу, чтобы вы улыбались так всегда, а не только в праздник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.Ведущий.</w:t>
      </w:r>
      <w:r>
        <w:rPr>
          <w:color w:val="000000"/>
          <w:sz w:val="28"/>
          <w:szCs w:val="28"/>
        </w:rPr>
        <w:t xml:space="preserve"> На этом наша программа заканчивается, и мы ещё раз поздравляем вас с праздником. И пусть вас не покидает терпение, которое так необходимо сейчас нам вс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а доброта принесёт тепло в сердца окружающих вас людей. Пусть в вашем доме всегда звучит музыка, музыка любви и добро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восхищаются вашей красотой. Ведь вы – самое прекрасное, что есть.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онограммы для конкурсов;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 для театрализации сказок «Репка»  и  «Теремок»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гощение для детей.</w:t>
      </w:r>
    </w:p>
    <w:p>
      <w:pPr>
        <w:pStyle w:val="Normal"/>
        <w:tabs>
          <w:tab w:val="clear" w:pos="708"/>
          <w:tab w:val="left" w:pos="5976" w:leader="none"/>
        </w:tabs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1:00Z</dcterms:created>
  <dc:creator>user</dc:creator>
  <dc:description/>
  <dc:language>en-US</dc:language>
  <cp:lastModifiedBy>Sadik</cp:lastModifiedBy>
  <cp:lastPrinted>2013-02-28T12:34:00Z</cp:lastPrinted>
  <dcterms:modified xsi:type="dcterms:W3CDTF">2023-03-17T14:11:00Z</dcterms:modified>
  <cp:revision>2</cp:revision>
  <dc:subject/>
  <dc:title/>
</cp:coreProperties>
</file>