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bCs/>
          <w:color w:val="FF0000"/>
          <w:sz w:val="36"/>
          <w:szCs w:val="36"/>
          <w:shd w:fill="FFFFFF" w:val="clear"/>
        </w:rPr>
        <w:t>Упражнения для развития у детей творческих способностей</w:t>
      </w:r>
    </w:p>
    <w:p>
      <w:pPr>
        <w:pStyle w:val="Style15"/>
        <w:spacing w:before="168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Перевоплощение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кругу, сидя на стульях. Один из детей получил задание превратиться в старую лампу. Ребенок должен вообразить себя этой вещью, погрузиться в ее мир, ощущать ее «характер». От лица этой вещи ребенок должен сочинить рассказ о себе. Закончив свой рассказ, ребенок дает задание своему соседу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ходу рассказа ребенок должен изображать на подручных предметах звуки, которые мог бы издавать предмет, в который он превратился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Изобразите по-своему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 как можно больше предметов, используя пластику своего тела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ем музыку (цветопись). Звучит любая музыкальная композиция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Иллюстрирование книги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ллюстрирования мы взяли сказку «Морозко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«Давайте представим себя художниками и нам необходимо сделать иллюстрации к данной книге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выполнения задания звучит соответствующая, характеру сказки, музыка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Представь и услышь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«Вы знаете, что корова мычит, собака лает, дверь хлопает, гром гремит, колокольчик звенит, свисток свистит, и так далее. Все эти звуки вы не раз слышали, а попробуйте, используя свое звуковое воображение, представить: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и изобразите звук, который издает соленый огурчик;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щееся стекло и т.д.»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умайте свой звук и опишите его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Сказочный лес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«Представьте, что мы с вами находимся в сказочном лесу. Давайте, выполним композицию на тему «Сказочный лес» из различных материалов: цветной и бархатной бумаги, открыток и различных картинок из старых журналов, картона и тому подобное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данного упражнения звучит музыкальное сопровождение «Звуки природы»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Скажи в рифму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ывается стихотворение или загадка, а дети в рифму должны договорить подходящее по смыслу слово.</w:t>
      </w:r>
    </w:p>
    <w:p>
      <w:pPr>
        <w:pStyle w:val="Style15"/>
        <w:spacing w:before="16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адайте, что за птица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а яркого боится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в крючком, глаза пяточком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стая голова. Это … (Сова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both"/>
        <w:rPr/>
      </w:pPr>
      <w:r>
        <w:rPr>
          <w:color w:val="000000"/>
          <w:sz w:val="28"/>
          <w:szCs w:val="28"/>
        </w:rPr>
        <w:t>2. Шапки белые надели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яблони и ели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шины и дома -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 нам пришла … (Зима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both"/>
        <w:rPr/>
      </w:pPr>
      <w:r>
        <w:rPr>
          <w:color w:val="000000"/>
          <w:sz w:val="28"/>
          <w:szCs w:val="28"/>
        </w:rPr>
        <w:t>3. Зимой на ветках яблоки!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 их собери!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вспорхнули яблоки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это … (Снегири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both"/>
        <w:rPr/>
      </w:pPr>
      <w:r>
        <w:rPr>
          <w:color w:val="000000"/>
          <w:sz w:val="28"/>
          <w:szCs w:val="28"/>
        </w:rPr>
        <w:t>4. Они обычно для шитья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ежа их видел я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на сосне, на елке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ывают их … (Иголки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both"/>
        <w:rPr/>
      </w:pPr>
      <w:r>
        <w:rPr>
          <w:color w:val="000000"/>
          <w:sz w:val="28"/>
          <w:szCs w:val="28"/>
        </w:rPr>
        <w:t>5. Грызть дрова - простое дело!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пилочек поела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 древесный попила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ая я? (Пила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both"/>
        <w:rPr/>
      </w:pPr>
      <w:r>
        <w:rPr>
          <w:color w:val="000000"/>
          <w:sz w:val="28"/>
          <w:szCs w:val="28"/>
        </w:rPr>
        <w:t>6. Пахучие ветки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 я из тени: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овые, белые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и … (Сирени)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«Пирог» Д. Хармс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тел устроить бал, Я ждал, пока хватило сил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стей к себе … (позвал). Потом кусочек … (откусил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 муку, купил творог, Потом подвил стул и сел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ек рассыпчатый … (пирог), И весь пирог в минуту… (съел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, ножи и вилки тут - Когда же гости подошли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-то гости … (не идут). То даже крошки … (не нашли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сех на свете он добрей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он больных … (зверей),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звестен, знаменит - это доктор … (Айболит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8. Всех он любит неизменно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 к нему не приходи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? Это Гена,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ена … (крокодил)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both"/>
        <w:rPr/>
      </w:pPr>
      <w:r>
        <w:rPr>
          <w:color w:val="000000"/>
          <w:sz w:val="28"/>
          <w:szCs w:val="28"/>
        </w:rPr>
        <w:t>9. Самовар поет, гудит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лько с виду он … (сердит)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робовать придумать на одно из четверостиший мелодию. Попросить ребенка спеть его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Дорисуй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группы выдается лист, на котором изображено 20 карточек. Каждая карточка - какая-то геометрическая фигура. Схем 5, но каждая из них расположена на листке 4 раза в разных проекциях. Инструкция: «Превратите фигурку в любой образ, картину, сюжет. Для этого нужно дорисовать ее, придумать название. Изображения на карточках не должны повторятьс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е проводится несколько раз. Каждый раз звучит музыка, отличающаяся по характеру от предыдущей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Фантастический образ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«Необходимо выполнить фантастический образ животного, используя различные материалы: обрывки ткани, кожи, поролона, ненужные пуговицы, ленточки, нитки, бусинки и так далее. Образ должен быть оригинальным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упражнения звучит произведение К.Сен-Санса «Карнавал животных»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Путешествие в сказку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: «Возьмите любую тему из предложенных и сочините на нее одну из сказок: «Щенок на уроке», «Мой друг бурундук», «Волшебная парта». Проиллюстрируйте свою сказку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 должен сопровождаться игрой на музыкальных инструментах. То есть каждое действие героев должно иллюстрироваться с помощью зву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0:00Z</dcterms:created>
  <dc:creator>user</dc:creator>
  <dc:description/>
  <dc:language>en-US</dc:language>
  <cp:lastModifiedBy>Sadik</cp:lastModifiedBy>
  <dcterms:modified xsi:type="dcterms:W3CDTF">2023-03-17T14:20:00Z</dcterms:modified>
  <cp:revision>2</cp:revision>
  <dc:subject/>
  <dc:title>Упражнения для развития у детей творческих способностей</dc:title>
</cp:coreProperties>
</file>