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Monotype Corsiva;Courier New" w:hAnsi="Monotype Corsiva;Courier New" w:cs="Monotype Corsiva;Courier New"/>
          <w:color w:val="FF0000"/>
          <w:sz w:val="40"/>
          <w:szCs w:val="40"/>
        </w:rPr>
      </w:pPr>
      <w:r>
        <w:rPr>
          <w:rFonts w:cs="Monotype Corsiva;Courier New" w:ascii="Monotype Corsiva;Courier New" w:hAnsi="Monotype Corsiva;Courier New"/>
          <w:color w:val="FF0000"/>
          <w:sz w:val="40"/>
          <w:szCs w:val="40"/>
        </w:rPr>
        <w:t>Упражнения для развития мышц язы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принимает активное участие в образовании большинства звуков речи. От его работы во многом зависит отчетливость речи. Особые трудности возникают при произнесении слов со стечением согласных, когда необходимо быстро переключить движение языка с одного положения на другое. Для укрепления мышц языка, улучшения его подвижности и переключаемости, перед тем как использовать упражнения в произнесении звуков, слов и фраз со стеченим согласных, четко отработайте следующие движения.</w:t>
      </w:r>
    </w:p>
    <w:p>
      <w:pPr>
        <w:pStyle w:val="Style14"/>
        <w:jc w:val="both"/>
        <w:rPr/>
      </w:pPr>
      <w:r>
        <w:rPr>
          <w:b/>
          <w:bCs/>
          <w:color w:val="FF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уньте язык наружу и произведите им движения влево, вправо, вверх, вниз.</w:t>
      </w:r>
    </w:p>
    <w:p>
      <w:pPr>
        <w:pStyle w:val="Style14"/>
        <w:jc w:val="both"/>
        <w:rPr/>
      </w:pPr>
      <w:r>
        <w:rPr>
          <w:b/>
          <w:bCs/>
          <w:color w:val="FF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уньте наружу язык и произведите круговые движения слева направо, затем наоборот - справа налево.</w:t>
      </w:r>
    </w:p>
    <w:p>
      <w:pPr>
        <w:pStyle w:val="Style14"/>
        <w:jc w:val="both"/>
        <w:rPr/>
      </w:pPr>
      <w:r>
        <w:rPr>
          <w:b/>
          <w:bCs/>
          <w:color w:val="FF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ткрытом рте и слегка высунутом языке сделайте его широким, узким, чашечкой (кончик и боковые края слегка приподняты).</w:t>
      </w:r>
    </w:p>
    <w:p>
      <w:pPr>
        <w:pStyle w:val="Style14"/>
        <w:jc w:val="both"/>
        <w:rPr/>
      </w:pPr>
      <w:r>
        <w:rPr>
          <w:b/>
          <w:bCs/>
          <w:color w:val="FF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гка приподнятым напряженным кончиком языка "почистите" верхние зубы с наружной и внутренней стороны, в направлении от внутренней стороны зубов к наружной и наоборо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авильностью выполнения движений осуществляйте при помощи зеркала. Добейтесь, чтобы все движения языком выполнялись легко и свободно, без особого напряж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я в четкости произнесения согласных звуков в слогах.</w:t>
      </w:r>
    </w:p>
    <w:p>
      <w:pPr>
        <w:pStyle w:val="Style14"/>
        <w:rPr/>
      </w:pPr>
      <w:r>
        <w:rPr>
          <w:color w:val="000000"/>
          <w:sz w:val="28"/>
          <w:szCs w:val="28"/>
        </w:rPr>
        <w:t>Прочтите слоги.</w:t>
        <w:br/>
      </w:r>
      <w:r>
        <w:rPr>
          <w:b/>
          <w:bCs/>
          <w:color w:val="FF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, по, пу, пы, пэ</w:t>
        <w:br/>
        <w:t>пя, пё, пю, пи, пе</w:t>
        <w:br/>
        <w:t>та, то, ту, ты, тэ</w:t>
        <w:br/>
        <w:t>тя, тё, тю, ти, те</w:t>
        <w:br/>
        <w:t>са, со, су, сы, сэ</w:t>
        <w:br/>
        <w:t>ся, сё, сю, си, се</w:t>
        <w:br/>
        <w:t>жа, жо, жу, жи, же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п, оп, уп, ып, эп</w:t>
        <w:br/>
        <w:t>ат, от, ут, ыт, эт</w:t>
        <w:br/>
        <w:t>ас, ос, ус, ыс, эс</w:t>
        <w:br/>
        <w:t>аш, ош, уш, ыш, эш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я в четкости произнесения слов со стечением согласных звук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ите вслух слова со стечением двух, трех и четырех согласных звуков:</w:t>
      </w:r>
      <w:r>
        <w:rPr>
          <w:i/>
          <w:iCs/>
          <w:color w:val="000000"/>
          <w:sz w:val="28"/>
          <w:szCs w:val="28"/>
        </w:rPr>
        <w:t>вход, вложить, поклажа, турист, карта, клумба, служба, хвост, смахнуть, смекнуть, собрать, плотва, штамп, прыщ, чванливый, взвод, вплавь, вплести, вправить, сдвинуть, искра, раскармливать, холст, взгляд, гротескный, груздь, застлать, мгновение, сгладить, столбняк, сгладить, столбняк, ствол, ястреб, костры, шпроты, всплыть, вскрыть, здравница, схватка, встретить, надсмотрщик, обмундирование, острастка, метростроевец, дуршлаг, странствие, транскрипц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я в четкости и ясности произнесения звуков и слов во фразовой речи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работки четкости и ясности поизнесения согласных звуков и слов полезно использовать скороговорки, которые построены на сочетании согласных звуков, трудных для произношения. Чтение скороговорок следует начинать в замедленном темпе, отчетливо произнося при этом каждое слово и каждый звук. Постепенно ускоряйте темп, но следите за тем, чтобы четкость и ясность произнесения не снижала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чтите скороговорки.</w:t>
        <w:br/>
      </w:r>
      <w:r>
        <w:rPr>
          <w:b/>
          <w:i/>
          <w:iCs/>
          <w:color w:val="000000"/>
          <w:sz w:val="28"/>
          <w:szCs w:val="28"/>
        </w:rPr>
        <w:t>Прохор и Пахом ехали верхом.</w:t>
        <w:br/>
        <w:t>Галка села на палку, палка ударила галку.</w:t>
        <w:br/>
        <w:t>От топота копыт пыль по полю летит.</w:t>
        <w:br/>
        <w:t>У быка бела губа была тупа.</w:t>
        <w:br/>
        <w:t>Водовоз вез воду из водопровода.</w:t>
        <w:br/>
        <w:t>У Фени фуфайка, у Фаи туфли.</w:t>
        <w:br/>
        <w:t>На семеро саней по семеро в сани уселись сами.</w:t>
        <w:br/>
        <w:t>Цыпленок цапли цепко цеплялся за цепь.</w:t>
        <w:br/>
        <w:t>Пришел Прокоп - кипел укроп. Ушел Прокоп - кипел укроп. Как при Прокопе кипел укроп, так и без Прокопа кипел укроп.</w:t>
        <w:br/>
        <w:t>Мамаша Ромаше дала сыворотку из-под простокваши.</w:t>
        <w:br/>
        <w:t>Зажужжала пчела, дожужжалась паука.</w:t>
        <w:br/>
        <w:t>Чешуя у щучки, щетина у чушки.</w:t>
        <w:br/>
        <w:t>Сшит колпак не по-колпаковски, переколпаковать бы колпак, да перевыколпаковать.</w:t>
        <w:br/>
        <w:t>На дворе трава, на траве дрова: раз дрова, два дрова - не руби дрова на траве двора.</w:t>
        <w:br/>
        <w:t>Корабли лавировали, да не вылавировали.</w:t>
        <w:br/>
        <w:t>Всех скороговорок не перескороговоришь, не перевыскороговориш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ие скороговорки произносите на одном выдохе. Соблюдайте плавность и слитность их произнес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закрепление хорошей дикции осуществляется причтении вслух поэтических и прозаических текстов. При этом первое время необходимо продолжать следить за работой губ, языка, нижней челюсти, за отчетливым произнесением гласных звуков (ударных и безударных), за четким произнеснием согласных, но не допускать при этом усиленного или подчеркнутого их произнес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пражнение отрабатывается до тех пор, пока оно не будет выполняться легко и свободно, без особого напряж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д дикцией необходимо учитывать правильное использование речевого дыхания и голоса. Так, при произнесении скороговорок необходимо правильно доносить их содержание, уместно делать паузы, своевременно добирать возду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отработке хорошей дикции проводятся ежедневно по 10-15 минут. Переход к следующему упражнению осуществляется только после того, как будет достаточно четко отработано предыдущее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Желаю успех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2:00Z</dcterms:created>
  <dc:creator>user</dc:creator>
  <dc:description/>
  <dc:language>en-US</dc:language>
  <cp:lastModifiedBy>Sadik</cp:lastModifiedBy>
  <dcterms:modified xsi:type="dcterms:W3CDTF">2023-03-17T14:22:00Z</dcterms:modified>
  <cp:revision>2</cp:revision>
  <dc:subject/>
  <dc:title>Упражнения для развития мышц языка</dc:title>
</cp:coreProperties>
</file>