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both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both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  <mc:AlternateContent>
          <mc:Choice Requires="wps">
            <w:drawing>
              <wp:inline distT="0" distB="0" distL="0" distR="0">
                <wp:extent cx="5229860" cy="213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72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осен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в старшей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Осенняя сказ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margin-left:0pt;margin-top:-168.05pt;width:411.75pt;height:167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осеннего утре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в старшей групп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Осенняя сказка"</w:t>
                      </w:r>
                    </w:p>
                  </w:txbxContent>
                </v:textbox>
                <v:path textpathok="t"/>
                <v:textpath on="t" fitshape="t" string="Сценарий&#10;осеннего утренника&#10;в старшей группе&#10;&quot;Осенняя сказка&quot;" style="font-family:&quot;Arial&quot;;font-size:12pt"/>
                <v:fill o:detectmouseclick="t" color2="#ff6600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  <w:drawing>
          <wp:inline distT="0" distB="0" distL="0" distR="0">
            <wp:extent cx="571500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5.55pt;width:449.5pt;height:55.45pt;mso-wrap-style:none;v-text-anchor:middle;mso-position-vertical:top" type="_x0000_t136">
            <v:path textpathok="t"/>
            <v:textpath on="t" fitshape="t" string="Музыкальный руководитель: О.В.Фомина&#10;высшая квалификационная категория" style="font-family:&quot;Arial&quot;;font-size:12pt"/>
            <v:fill o:detectmouseclick="t" color2="#ff9900"/>
            <v:stroke color="#ff6600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bCs/>
          <w:color w:val="352F2B"/>
        </w:rPr>
      </w:pPr>
      <w:r>
        <w:rPr>
          <w:rFonts w:cs="Century Gothic" w:ascii="Century Gothic" w:hAnsi="Century Gothic"/>
          <w:b/>
          <w:bCs/>
          <w:color w:val="352F2B"/>
        </w:rPr>
      </w:r>
    </w:p>
    <w:p>
      <w:pPr>
        <w:pStyle w:val="Style15"/>
        <w:jc w:val="center"/>
        <w:rPr>
          <w:rFonts w:ascii="Mistral;Courier New" w:hAnsi="Mistral;Courier New" w:cs="Mistral;Courier New"/>
          <w:b/>
          <w:b/>
          <w:bCs/>
          <w:color w:val="FF0000"/>
          <w:sz w:val="32"/>
          <w:szCs w:val="32"/>
        </w:rPr>
      </w:pPr>
      <w:r>
        <w:rPr>
          <w:rFonts w:cs="Mistral;Courier New" w:ascii="Mistral;Courier New" w:hAnsi="Mistral;Courier New"/>
          <w:b/>
          <w:bCs/>
          <w:color w:val="FF0000"/>
          <w:sz w:val="32"/>
          <w:szCs w:val="32"/>
        </w:rPr>
        <w:t>2013 – 2014 учебный год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входят в празднично украшенный зал под веселую мелодию.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Цели: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оспитать любовь к природе посредством детского утренника, посвященного времени го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Закреплять у детей представления об осенних явлениях природы посредством выразительного исполнения ими песен, танцев, стихотворений, инсценировок, игр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Развивать музыкально – творческие способности дет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оздать радостное настроение у детей от взаимного обуч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Способствовать раскрытию творческих способностей детей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Осень нас к себе на бал </w:t>
      </w:r>
    </w:p>
    <w:p>
      <w:pPr>
        <w:pStyle w:val="Style15"/>
        <w:spacing w:before="0" w:after="0"/>
        <w:ind w:left="283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ынче пригласил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никто не опозда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сень попроси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И вот мы здесь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веркает зал,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Теплом согреты лица,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ишла пора открыть наш бал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 танце закружи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фонограмму композиции «Пасмурная погода» Раймонда Паулса  дети вбегают в зал и встают полукругом возле банк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widowControl w:val="false"/>
        <w:autoSpaceDE w:val="false"/>
        <w:spacing w:before="100" w:after="100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янул сегодня праздник в каждый дом</w:t>
      </w:r>
    </w:p>
    <w:p>
      <w:pPr>
        <w:pStyle w:val="Normal"/>
        <w:widowControl w:val="false"/>
        <w:autoSpaceDE w:val="false"/>
        <w:spacing w:before="100" w:after="100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ому что бродит осень за окном. </w:t>
      </w:r>
    </w:p>
    <w:p>
      <w:pPr>
        <w:pStyle w:val="Normal"/>
        <w:widowControl w:val="false"/>
        <w:autoSpaceDE w:val="false"/>
        <w:spacing w:before="100" w:after="100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янул осенний праздник в детский сад,</w:t>
      </w:r>
    </w:p>
    <w:p>
      <w:pPr>
        <w:pStyle w:val="Normal"/>
        <w:widowControl w:val="false"/>
        <w:autoSpaceDE w:val="false"/>
        <w:spacing w:before="100" w:after="100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порадовать и взрослых, и ребят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ыходят чтецы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Дождь на улице идет,</w:t>
        <w:br/>
        <w:t>Мокрая дорога.</w:t>
        <w:br/>
        <w:t>Много капель на стекле,</w:t>
        <w:br/>
        <w:t>А тепла немног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before="0" w:after="0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Как осенние грибы</w:t>
        <w:br/>
        <w:t>Зонтики мы носим.</w:t>
        <w:br/>
        <w:t>Потому что на дво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тупила осень.</w:t>
        <w:br/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.</w:t>
      </w:r>
    </w:p>
    <w:p>
      <w:pPr>
        <w:pStyle w:val="Style15"/>
        <w:spacing w:before="0" w:after="0"/>
        <w:ind w:left="2832" w:hanging="0"/>
        <w:rPr/>
      </w:pPr>
      <w:r>
        <w:rPr>
          <w:sz w:val="28"/>
          <w:szCs w:val="28"/>
        </w:rPr>
        <w:t>Вновь осенняя пора</w:t>
        <w:br/>
        <w:t>Ветром закружила,</w:t>
        <w:br/>
        <w:t>Чудо - красками она,</w:t>
        <w:br/>
        <w:t>Всех заворожи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br/>
        <w:t>Посмотри, какой ковер</w:t>
        <w:br/>
        <w:t>Листьев у порога!</w:t>
        <w:br/>
        <w:t>Только жаль, что светлых дней</w:t>
        <w:br/>
        <w:t>Осенью нем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bCs/>
          <w:i/>
          <w:i/>
          <w:color w:val="352F2B"/>
          <w:u w:val="single"/>
        </w:rPr>
      </w:pPr>
      <w:r>
        <w:rPr>
          <w:b/>
          <w:i/>
          <w:sz w:val="28"/>
          <w:szCs w:val="28"/>
          <w:u w:val="single"/>
        </w:rPr>
        <w:t>Танец с листочками «Прощание с летом»</w:t>
      </w:r>
      <w:r>
        <w:rPr>
          <w:rFonts w:cs="Century Gothic" w:ascii="Century Gothic" w:hAnsi="Century Gothic"/>
          <w:b/>
          <w:bCs/>
          <w:i/>
          <w:color w:val="352F2B"/>
          <w:u w:val="single"/>
        </w:rPr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Style15"/>
        <w:spacing w:before="0" w:after="0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ощалось с нами лето, </w:t>
      </w:r>
    </w:p>
    <w:p>
      <w:pPr>
        <w:pStyle w:val="Style15"/>
        <w:spacing w:before="0" w:after="0"/>
        <w:ind w:left="2832" w:hanging="0"/>
        <w:rPr/>
      </w:pPr>
      <w:r>
        <w:rPr>
          <w:bCs/>
          <w:sz w:val="28"/>
          <w:szCs w:val="28"/>
        </w:rPr>
        <w:t>В добрый путь и в добрый час.</w:t>
      </w:r>
    </w:p>
    <w:p>
      <w:pPr>
        <w:pStyle w:val="Style15"/>
        <w:spacing w:before="0" w:after="0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осенние приметы,</w:t>
      </w:r>
    </w:p>
    <w:p>
      <w:pPr>
        <w:pStyle w:val="Style15"/>
        <w:spacing w:before="0" w:after="0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расскажем вам сейчас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ы:</w:t>
      </w:r>
    </w:p>
    <w:p>
      <w:pPr>
        <w:pStyle w:val="Style15"/>
        <w:spacing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ебенок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left="2832" w:hanging="0"/>
        <w:jc w:val="both"/>
        <w:rPr/>
      </w:pPr>
      <w:r>
        <w:rPr>
          <w:sz w:val="28"/>
          <w:szCs w:val="28"/>
        </w:rPr>
        <w:t>Тонкая берёз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золото одета.</w:t>
        <w:br/>
        <w:t>Вот и появи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ени примет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тицы улетают</w:t>
        <w:br/>
        <w:t>В край тепла и света,</w:t>
        <w:br/>
        <w:t>Вот вам и другая</w:t>
        <w:br/>
        <w:t>Осени примет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3 ребенок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еет капли дождик</w:t>
        <w:br/>
        <w:t>Целый день с рассвета.</w:t>
        <w:br/>
        <w:t>Этот дождик тоже</w:t>
        <w:br/>
        <w:t>Осени при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«Дождливый денек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Дождь-проказник целый день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Барабанит в окна, в дверь.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Это к нам стучится осень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Здравствуй осень! В гости просим!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jc w:val="center"/>
        <w:rPr/>
      </w:pPr>
      <w:r>
        <w:rPr>
          <w:b/>
          <w:i/>
          <w:sz w:val="28"/>
          <w:szCs w:val="28"/>
        </w:rPr>
        <w:t>(Под музыку появляется осень с корзиной)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Гуляла я в лесу и в парке,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 xml:space="preserve">Была в саду и в огороде, 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Всем раздала свои подарки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Животным, людям - всей природе!!!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  <w:t>Спасибо, дорогая Осень, за щедрые подарки. Мы тоже хотим тебя порадовать своими песнями, плясками, хороводами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Ягодки Рябинки»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чень хорошо вы танцевали! А теперь я приглашаю вас на осеннюю прогулку. Давайте отправимся в огород и посмотрим, какой там созрел урожай!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 песни «Веселый огород»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Появляется Пугало)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Пугало: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Кто шуметь здесь посмел?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Что за беспорядки?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Урожай давно поспел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Не топчите грядки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 xml:space="preserve">Вот метлой всех проучу!!! </w:t>
      </w:r>
      <w:r>
        <w:rPr>
          <w:b/>
          <w:i/>
          <w:sz w:val="28"/>
          <w:szCs w:val="28"/>
        </w:rPr>
        <w:t>(машет метлой)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е волнуйся любезный друг Пугало. Тебе и вправду удалось напугать ребят. А ведь они пришли по моему приглашению! Лучше расскажи им о своем урожае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Ну, раз так, значит, не буду их больше пугать, а поиграю с ребятами в огородные загадки! Пусть сами догадаются, какие овощи сидят на грядке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сней, круглей, без спора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городе… </w:t>
      </w:r>
      <w:r>
        <w:rPr>
          <w:rFonts w:cs="Times New Roman" w:ascii="Times New Roman" w:hAnsi="Times New Roman"/>
          <w:b/>
          <w:i/>
          <w:sz w:val="28"/>
          <w:szCs w:val="28"/>
        </w:rPr>
        <w:t>(помидор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сочный молодец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жит на грядке… </w:t>
      </w:r>
      <w:r>
        <w:rPr>
          <w:rFonts w:cs="Times New Roman" w:ascii="Times New Roman" w:hAnsi="Times New Roman"/>
          <w:b/>
          <w:i/>
          <w:sz w:val="28"/>
          <w:szCs w:val="28"/>
        </w:rPr>
        <w:t>(огурец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ась в землю ловко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лько хвост торчит…</w:t>
      </w:r>
      <w:r>
        <w:rPr>
          <w:rFonts w:cs="Times New Roman" w:ascii="Times New Roman" w:hAnsi="Times New Roman"/>
          <w:b/>
          <w:i/>
          <w:sz w:val="28"/>
          <w:szCs w:val="28"/>
        </w:rPr>
        <w:t>(морковк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рызется хрустко, вкусно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сочный лист…(</w:t>
      </w:r>
      <w:r>
        <w:rPr>
          <w:rFonts w:cs="Times New Roman" w:ascii="Times New Roman" w:hAnsi="Times New Roman"/>
          <w:b/>
          <w:i/>
          <w:sz w:val="28"/>
          <w:szCs w:val="28"/>
        </w:rPr>
        <w:t>капусты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зать просто мука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полезнее нет … </w:t>
      </w:r>
      <w:r>
        <w:rPr>
          <w:rFonts w:cs="Times New Roman" w:ascii="Times New Roman" w:hAnsi="Times New Roman"/>
          <w:b/>
          <w:i/>
          <w:sz w:val="28"/>
          <w:szCs w:val="28"/>
        </w:rPr>
        <w:t>(лука)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16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ки</w:t>
      </w:r>
    </w:p>
    <w:p>
      <w:pPr>
        <w:pStyle w:val="ListParagraph"/>
        <w:tabs>
          <w:tab w:val="clear" w:pos="708"/>
          <w:tab w:val="left" w:pos="1693" w:leader="none"/>
        </w:tabs>
        <w:spacing w:lineRule="auto" w:line="240" w:before="0" w:after="0"/>
        <w:ind w:left="16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Чтобы дальше не скучать,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  <w:t>Предлагаю поиграть!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i/>
          <w:sz w:val="28"/>
          <w:szCs w:val="28"/>
          <w:u w:val="single"/>
        </w:rPr>
        <w:t>1. Игра «Собери урожай»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Игра «Пугало»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>Пугало: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  <w:t>Весело у вас, друзья.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  <w:t>Ну, а мне уже пора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щаются с Пугалом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расавица-осень разбрызгала крас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бесная просинь, как будто из сказ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ловая липа и пламень ос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щальные клики семьи журавли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ает октябрь золотые стран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белым берёзкам зима уже сн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ень, а нам  интересно, где ты научилась так раскрашивать природу, что не встретишь ни одного одинакового листочка, ни одного одинакового цветочка – все чем-то отличаются?!  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ы знаете, я не сразу стала так хорошо рисовать? я старалась, училась – и у меня получи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наши ребята, тоже умеют делать мир разноцветным. И сейчас мы тебе покажем, как мы это дела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Разноцветная игр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tabs>
          <w:tab w:val="clear" w:pos="708"/>
          <w:tab w:val="left" w:pos="1693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 друзья, мои! </w:t>
      </w:r>
    </w:p>
    <w:p>
      <w:pPr>
        <w:pStyle w:val="Normal"/>
        <w:tabs>
          <w:tab w:val="clear" w:pos="708"/>
          <w:tab w:val="left" w:pos="1693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Меня вы все развеселили!</w:t>
      </w:r>
    </w:p>
    <w:p>
      <w:pPr>
        <w:pStyle w:val="Normal"/>
        <w:tabs>
          <w:tab w:val="clear" w:pos="708"/>
          <w:tab w:val="left" w:pos="1693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Хочу, что б на прощанье вы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Мои подарки получили.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спасибо Щедрая Осень. Яблоки румяные, спелые, наливные подарят нашим ребятам силу и здоровье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прощается с ребятами и уходит. Праздник завершен.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сон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гало;</w:t>
      </w:r>
    </w:p>
    <w:p>
      <w:pPr>
        <w:pStyle w:val="Normal"/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трибу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стики для та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ляжи овощей и корзинки для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ляпа для игры в «Пугал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ски овощей по количеству маль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рзинки по количеству дев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гощение для детей, яблоки.</w:t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01"/>
    <w:family w:val="roman"/>
    <w:pitch w:val="default"/>
  </w:font>
  <w:font w:name="Mistral">
    <w:altName w:val="Courier New"/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4:00Z</dcterms:created>
  <dc:creator>User</dc:creator>
  <dc:description/>
  <dc:language>en-US</dc:language>
  <cp:lastModifiedBy>Sadik</cp:lastModifiedBy>
  <cp:lastPrinted>2013-10-07T14:35:00Z</cp:lastPrinted>
  <dcterms:modified xsi:type="dcterms:W3CDTF">2023-03-17T14:14:00Z</dcterms:modified>
  <cp:revision>2</cp:revision>
  <dc:subject/>
  <dc:title/>
</cp:coreProperties>
</file>