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mc:AlternateContent>
          <mc:Choice Requires="wps">
            <w:drawing>
              <wp:inline distT="0" distB="0" distL="0" distR="0">
                <wp:extent cx="5198110" cy="186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040" cy="186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ен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редней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сенняя гост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cc00" stroked="t" o:allowincell="f" style="position:absolute;margin-left:0pt;margin-top:-146.7pt;width:409.25pt;height:146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еннего утрен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редней групп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сенняя гостья"</w:t>
                      </w:r>
                    </w:p>
                  </w:txbxContent>
                </v:textbox>
                <v:path textpathok="t"/>
                <v:textpath on="t" fitshape="t" string="Сценарий&#10;осеннего утренника&#10;в средней группе&#10;&quot;Осенняя гостья&quot;" style="font-family:&quot;Arial&quot;;font-size:12pt"/>
                <v:fill o:detectmouseclick="t" color2="red"/>
                <v:stroke color="#ff6600" weight="12600" joinstyle="miter" endcap="flat"/>
                <w10:wrap type="square"/>
              </v:shape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drawing>
          <wp:inline distT="0" distB="0" distL="0" distR="0">
            <wp:extent cx="5935345" cy="445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57.05pt;width:480.7pt;height:56.95pt;mso-wrap-style:none;v-text-anchor:middle;mso-position-vertical:top" type="_x0000_t136">
            <v:path textpathok="t"/>
            <v:textpath on="t" fitshape="t" string="Музыкальный руководитель: О.В.Фомина&#10;высшая кваллификационная категория" style="font-family:&quot;Arial&quot;;font-size:12pt"/>
            <v:fill o:detectmouseclick="t" color2="red"/>
            <v:stroke color="#ff6600" weight="19080" joinstyle="miter" endcap="flat"/>
            <w10:wrap type="square"/>
          </v:shape>
        </w:pict>
      </w:r>
    </w:p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Mistral;Courier New" w:hAnsi="Mistral;Courier New" w:cs="Arial"/>
          <w:bCs w:val="false"/>
          <w:color w:val="FF0000"/>
          <w:sz w:val="40"/>
          <w:szCs w:val="40"/>
        </w:rPr>
      </w:pPr>
      <w:r>
        <w:rPr>
          <w:rFonts w:cs="Arial" w:ascii="Blackadder ITC;Gabriola" w:hAnsi="Blackadder ITC;Gabriola"/>
          <w:bCs w:val="false"/>
          <w:color w:val="FF0000"/>
          <w:sz w:val="40"/>
          <w:szCs w:val="40"/>
        </w:rPr>
        <w:t xml:space="preserve">2013-2014 </w:t>
      </w:r>
      <w:r>
        <w:rPr>
          <w:rFonts w:cs="Arial"/>
          <w:bCs w:val="false"/>
          <w:color w:val="FF0000"/>
          <w:sz w:val="40"/>
          <w:szCs w:val="40"/>
        </w:rPr>
        <w:t xml:space="preserve"> </w:t>
      </w:r>
      <w:r>
        <w:rPr>
          <w:rFonts w:cs="Arial" w:ascii="Mistral;Courier New" w:hAnsi="Mistral;Courier New"/>
          <w:bCs w:val="false"/>
          <w:color w:val="FF0000"/>
          <w:sz w:val="40"/>
          <w:szCs w:val="40"/>
        </w:rPr>
        <w:t>учебный год</w:t>
      </w:r>
    </w:p>
    <w:p>
      <w:pPr>
        <w:pStyle w:val="Heading1"/>
        <w:shd w:fill="FFFFFF" w:val="clear"/>
        <w:spacing w:lineRule="atLeast" w:line="240" w:before="0" w:after="200"/>
        <w:jc w:val="center"/>
        <w:rPr>
          <w:rFonts w:ascii="Mistral;Courier New" w:hAnsi="Mistral;Courier New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Mistral;Courier New" w:hAnsi="Mistral;Courier New"/>
          <w:b w:val="false"/>
          <w:bCs w:val="false"/>
          <w:color w:val="FF0000"/>
          <w:sz w:val="24"/>
          <w:szCs w:val="24"/>
        </w:rPr>
        <w:t>На авторство не претендую, сценарий скачан из интернета и адаптирован для данной группы детей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зднично украшенный зал под музыку входят дети. У каждого в руке листик. Подходят к стульчикам и останавливаются около них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егодня весело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осенний </w:t>
      </w:r>
    </w:p>
    <w:p>
      <w:pPr>
        <w:pStyle w:val="Style14"/>
        <w:shd w:fill="FFFFFF" w:val="clear"/>
        <w:spacing w:before="0" w:after="0"/>
        <w:ind w:left="2832" w:hanging="0"/>
        <w:jc w:val="both"/>
        <w:rPr/>
      </w:pPr>
      <w:r>
        <w:rPr>
          <w:sz w:val="28"/>
          <w:szCs w:val="28"/>
        </w:rPr>
        <w:t>В гости к нам пришел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я детей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х наших гостей!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листья облетели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и, яблоки поспели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 без листьев сад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адают листья»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золотая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идет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ои подарки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ам нес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Входит Осень…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- Осень золотая –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к вам пришла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очки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детям принесла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листочки собрала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м нашим раздала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листики берите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и весело пляшите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листочками «Листики в лесочке»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истьев золотых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у скорее их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те мне, ребята?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бери листочки в корзину»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милая, садись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еселись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ки песенку споют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бе стихи прочтут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лтел зеленый сад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кружатся, летят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часто моросит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гулять он не велит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устели все поля,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пустели все луга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ружат в небе птичьи стаи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ень тихо наступает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ак хорош осенний лес,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есь прозрачный до небес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н багряный, золотой,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Шелестит своей листвой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ождик, дождик целый день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арабанит в стёкла.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ся земля, вся земля</w:t>
      </w:r>
    </w:p>
    <w:p>
      <w:pPr>
        <w:pStyle w:val="Normal"/>
        <w:shd w:fill="FFFFFF" w:val="clear"/>
        <w:ind w:left="2832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lang w:eastAsia="ja-JP"/>
        </w:rPr>
        <w:t>От воды промокла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ождик»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песню. А у меня есть еще подарки для вас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меня корзина с осенними дарами. Вам интересно узнать, что же я к вам на праздник принесла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(Демонстрирует корзину детям). </w:t>
      </w:r>
      <w:r>
        <w:rPr>
          <w:sz w:val="28"/>
          <w:szCs w:val="28"/>
        </w:rPr>
        <w:t xml:space="preserve">Тут не только овощи и фрукты, тут у меня спряталось много игр и шуток. Начнем - ка  разбирать корзину, и узнаем, что же лежит на дне…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ет из корзины веточку рябины.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годы не сладость,</w:t>
        <w:br/>
        <w:t> Зато глазу радость.</w:t>
        <w:br/>
        <w:t> И садам украшенье,</w:t>
        <w:br/>
        <w:t> А друзьям угощенье.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глашает вас сейчас,</w:t>
      </w:r>
    </w:p>
    <w:p>
      <w:pPr>
        <w:pStyle w:val="Normal"/>
        <w:ind w:left="28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веселый перепля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shd w:fill="FFFFFF" w:val="clear"/>
        </w:rPr>
        <w:t>Пляска «Ягодки рябинки»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е в корзиночке спрятались мои друзья: солнышко и туч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Показать солнышко)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ветит солнышко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огулять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ть, топать весело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ике играть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ать султанчик голубого цвета)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учка хмуриться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озит дождем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чемся под зонтиком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переждем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вас зонтик?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! Вот какой большой и красивый зонтик!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лнышко и дождик» (проводит Осень)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А еще я принесла вам урожай овощей и фруктов. Только они у меня не простые, а веселые, живые. 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стает и надевает на детей маски овощей и фруктов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ришла пора посмотреть, как наши гости готовятся к зиме, и запасают на зиму вкусные и полезные овощи и фрукты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Игра- эстафета со взрослыми «Собери урожай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Описание: Из гостей праздника формируется 2 команды по 4-5 человек. Дети в масках садятся тесной кучкой. Это «огород». По сигналу каждый участник команды должен принести на руках из огорода своего ребенка – «фрукта» и посадить в специально оговоренное место- «хранилище»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ка выросла большая, 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януть её, не знаем. 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оманды соберем, 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игру тот час начнем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 эстафета со взрослыми «Репка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Описание: Осень достает из корзины элементы костюмов Деда (борода и кепка), Бабки (платок  и фартук), Внучки (бантик на заколке), Жучки, Кошки, Мышки (маски). Формируются 2 команды из взрослых и детей. Дед и бабка – взрослые, а Жучка, Кошка и Мышка – дет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время пролетело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януться не успела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 вами весело играть,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Style14"/>
        <w:shd w:fill="FFFFFF" w:val="clear"/>
        <w:spacing w:before="0" w:after="0"/>
        <w:ind w:left="2832" w:hanging="0"/>
        <w:jc w:val="both"/>
        <w:rPr/>
      </w:pPr>
      <w:r>
        <w:rPr>
          <w:sz w:val="28"/>
          <w:szCs w:val="28"/>
        </w:rPr>
        <w:t>Вас за все благодарю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яблоки дар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пасибо Осень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том их раздадим-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по яблочку дадим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сточки мы возьмем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у группу отнесем.</w:t>
      </w:r>
    </w:p>
    <w:p>
      <w:pPr>
        <w:pStyle w:val="Style14"/>
        <w:shd w:fill="FFFFFF" w:val="clear"/>
        <w:spacing w:before="0" w:after="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группу украшать,</w:t>
      </w:r>
    </w:p>
    <w:p>
      <w:pPr>
        <w:pStyle w:val="Style14"/>
        <w:shd w:fill="FFFFFF" w:val="clear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бя, Осень, вспоминать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уходит, машет детям рукой. Праздник завершен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аж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–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ень – 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рибуты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юм Осен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ая корзин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чки по количеству дете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зинки детские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 и султанчик голубого цвет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тик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ки овощей и фруктов в кол-ве 10 штук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гры «Репка»: 2 бороды, 2 кепки, 2 платка, 2 фартука, 2 бантика на заколке, по 2 маски собаки, кошки и мыш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щение – яблоки по количеству детей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Blackadder ITC">
    <w:altName w:val="Gabriola"/>
    <w:charset w:val="00"/>
    <w:family w:val="decorative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1:00Z</dcterms:created>
  <dc:creator>User</dc:creator>
  <dc:description/>
  <dc:language>en-US</dc:language>
  <cp:lastModifiedBy>Sadik</cp:lastModifiedBy>
  <dcterms:modified xsi:type="dcterms:W3CDTF">2023-03-17T14:11:00Z</dcterms:modified>
  <cp:revision>2</cp:revision>
  <dc:subject/>
  <dc:title/>
</cp:coreProperties>
</file>