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Музыкально – образовательный проект </w: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« Сказка в музыке»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459740</wp:posOffset>
            </wp:positionV>
            <wp:extent cx="5848350" cy="4810125"/>
            <wp:effectExtent l="0" t="0" r="0" b="0"/>
            <wp:wrapTight wrapText="bothSides">
              <wp:wrapPolygon edited="0">
                <wp:start x="-1806" y="-1587"/>
                <wp:lineTo x="-1806" y="23451"/>
                <wp:lineTo x="23164" y="23451"/>
                <wp:lineTo x="23164" y="-1587"/>
                <wp:lineTo x="-1806" y="-15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2" t="3398" r="3853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10125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66FF"/>
          <w:sz w:val="40"/>
          <w:szCs w:val="40"/>
        </w:rPr>
        <w:t>По балету « Щелкунчик» П.И.Чайковского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Проект разработала: Фомина Оксана Викторовна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Музыкальный руководитель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, семьи воспитанников, педагог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анного проекта является развитие свободной  творческой личности ребёнка, закрепление и систематизация знаний музыкальных произведений, в основе которых лежат сказки. Знакомство детей с жизнью и творчеством композито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ой цели,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жизнью и творчеством композитора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ать любовь к его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детей чувство сострадания к слабым и беззащи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южетных музыкальных произведениях показать, что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понимать художественную выразительность музыки, особенности её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ть у детей устойчивый интерес к слушанию музыки, вырабатывать навыки                  грамотного, вдумчивого прослушивания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буждать у детей желание самостоятельно прослушива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ть творческие способ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оспитывать патриотические чувства, гордость за великую державу – Россию, в которой мы жив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альбомов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е игры, созданные по сказке « 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мастерская ( изготовление афиш и пригла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авка детски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ыкально-театрализованное представление  по сказке « Щелку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кет, групповая работа по балету « 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художественно-эстетиче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детей с биографией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убление и расширение знаний дошкольников о творчестве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музыкальным наследием великого русского компози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 детей эмоционально воспринимать музыкальные произведения, осознавать тему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чувствовать изобразительность музыки, передавать своё отношение к содержанию музыкального произведения, формировать навыки выразительного исполнения танцевальных импровизаций , согласно сюжету музыкаль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ение работы по развитию музыкального слуха детей: умение чувствовать, понимать и воспроизводить образный язык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содержания сказки с помощью вопросов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воображения и умения участвовать в игре – драма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эмоционально воспринимать содержание произведений П.И.Чайковского, понимать их нравствен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умения выполнять принятую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детей к мотивированной оценке поступков и характеров главных героев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детей чувство сострадания к слабым и беззащи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ление и систематизация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изобраз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ть детям взаимосвязь между различными видами искусств: музыкальным, танцевальным, художеств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передавать  на листе бумаги своё ощущение от прослушивания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цветовосприятие, отображая цветовой палитрой настроение, навеянное прослушиванием музыкального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умение передавать замысел, располагая изображение на всем листе, подбирая соответствующую гамму кр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ставки детских работ по балету « Щелкунчик», афиш  и праздничных гирля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ыставки детских работ для родителей « Красота и музыка спасу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ознакомлению с окружающим миром и социальной действи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 Что такое муз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детей с историей создания музеев, кто в России открыл первый музей, какие бывают музеи. Дать знание  о Доме-музее П.И.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 Все работы хор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людях  разнообразных  профессий, работающих в театре, о роде их деятельности; воспитывать уважение к труду взрослых, желание выбрать профессию и стремление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мультипликационного фильма « Щелкунчик и Мышиный король», в котором звучит музыка из одноименного  ба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« Экскурсия  в школу искус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ить знакомить детей со школой. Дать знания о том, что в школе искусств можно овладеть игрой на музыкальном инструменте, познакомиться с основами живописи и балет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гостиная, посвящённая творчеству великого русского композитора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детей всего детского сада с жизнью и творчеством П.И.Чайковского. Формировать у дошкольников устойчивый интерес к слушанию музыки, вырабатывать навыки грамотного слушателя. Пробуждать у детей самостоятельно обращаться к слушанию музыки , как к источнику содержательного и занимательного проведения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узыкальная викторина по творчеству П.И.Чайк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4"/>
          <w:szCs w:val="44"/>
        </w:rPr>
      </w:pPr>
      <w:r>
        <w:rPr>
          <w:rFonts w:cs="Mistral;Courier New" w:ascii="Mistral;Courier New" w:hAnsi="Mistral;Courier New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4"/>
          <w:szCs w:val="44"/>
        </w:rPr>
      </w:pPr>
      <w:r>
        <w:rPr>
          <w:rFonts w:cs="Mistral;Courier New" w:ascii="Mistral;Courier New" w:hAnsi="Mistral;Courier New"/>
          <w:b/>
          <w:color w:val="0000FF"/>
          <w:sz w:val="44"/>
          <w:szCs w:val="44"/>
        </w:rPr>
        <w:t>Системная паутинка по проекту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4"/>
          <w:szCs w:val="44"/>
        </w:rPr>
      </w:pPr>
      <w:r>
        <w:rPr>
          <w:rFonts w:eastAsia="Mistral;Courier New" w:cs="Mistral;Courier New" w:ascii="Mistral;Courier New" w:hAnsi="Mistral;Courier New"/>
          <w:b/>
          <w:color w:val="0000FF"/>
          <w:sz w:val="44"/>
          <w:szCs w:val="44"/>
        </w:rPr>
        <w:t xml:space="preserve"> </w:t>
      </w:r>
      <w:r>
        <w:rPr>
          <w:rFonts w:cs="Mistral;Courier New" w:ascii="Mistral;Courier New" w:hAnsi="Mistral;Courier New"/>
          <w:b/>
          <w:color w:val="0000FF"/>
          <w:sz w:val="44"/>
          <w:szCs w:val="44"/>
        </w:rPr>
        <w:t>« Сказка в музыке»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4"/>
          <w:szCs w:val="44"/>
        </w:rPr>
      </w:pPr>
      <w:r>
        <w:rPr>
          <w:rFonts w:eastAsia="Mistral;Courier New" w:cs="Mistral;Courier New" w:ascii="Mistral;Courier New" w:hAnsi="Mistral;Courier New"/>
          <w:b/>
          <w:color w:val="0000FF"/>
          <w:sz w:val="44"/>
          <w:szCs w:val="44"/>
        </w:rPr>
        <w:t xml:space="preserve"> </w:t>
      </w:r>
      <w:r>
        <w:rPr>
          <w:rFonts w:cs="Mistral;Courier New" w:ascii="Mistral;Courier New" w:hAnsi="Mistral;Courier New"/>
          <w:b/>
          <w:color w:val="0000FF"/>
          <w:sz w:val="44"/>
          <w:szCs w:val="44"/>
        </w:rPr>
        <w:t>по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4"/>
          <w:szCs w:val="44"/>
        </w:rPr>
      </w:pPr>
      <w:r>
        <w:rPr>
          <w:rFonts w:cs="Mistral;Courier New" w:ascii="Mistral;Courier New" w:hAnsi="Mistral;Courier New"/>
          <w:b/>
          <w:color w:val="0000FF"/>
          <w:sz w:val="44"/>
          <w:szCs w:val="44"/>
        </w:rPr>
        <w:t>творчеству П.И.Чайковского.</w:t>
      </w:r>
    </w:p>
    <w:p>
      <w:pPr>
        <w:pStyle w:val="Normal"/>
        <w:rPr>
          <w:rFonts w:ascii="Mistral;Courier New" w:hAnsi="Mistral;Courier New" w:cs="Mistral;Courier New"/>
          <w:b/>
          <w:b/>
          <w:color w:val="0000FF"/>
          <w:sz w:val="32"/>
          <w:szCs w:val="32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2880"/>
                          <a:chOff x="0" y="0"/>
                          <a:chExt cx="5942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080" y="155880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479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 сказ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кунч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иный ко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иль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овянные солд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ссельмей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2960" y="2090520"/>
                            <a:ext cx="55116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94500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 в сказ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та;        Зави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радание;Хитрость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       Коварст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лесть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род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л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127320"/>
                            <a:ext cx="68760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273564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инстр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ип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ес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ф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олончель, фаго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ейта, труб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ые,  тарелк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3606120"/>
                            <a:ext cx="306000" cy="63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41727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 музы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р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альс цвет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нец феи Драж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ш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Вальс снежных  хлопье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9800" y="3606840"/>
                            <a:ext cx="306000" cy="63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417312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е специа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ретти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мейсте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-декорат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ти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юм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ижё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рины , танцовщ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ижё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ан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160" y="3128040"/>
                            <a:ext cx="68760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73672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ы рус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зит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ушка» Прокоф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ебединое озеро» П.И.Чайковс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пполино» Хачатуря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к.Айболит» Мороз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12 месяцев» Б.Би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истёнок» Д.Клебан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6960" y="2091600"/>
                            <a:ext cx="551880" cy="43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4536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ое искусст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ет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ак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265840"/>
                            <a:ext cx="1410840" cy="1410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ка в музы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7.95pt" coordorigin="0,0" coordsize="9359,9359">
                <v:rect id="shape_0" stroked="f" o:allowincell="f" style="position:absolute;left:0;top:0;width:93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2455" to="4679,3565" ID="_s102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68;top:233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 сказ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кунчи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иный коро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иль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овянные солд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ссельмей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48,3292" to="6415,3984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4;top:148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 в сказк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та;        Зави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радание;Хитрость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       Коварст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лесть;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родств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л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3,4925" to="6845,5170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19;top:430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инструмен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ип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ес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ф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олончель, фаго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ейта, труб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ые,  тарелки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3,5679" to="5644,6678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16;top:6571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 музы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р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альс цвет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нец феи Драж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ш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Вальс снежных  хлопье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16,5680" to="4197,6679" ID="_s10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23;top:6572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е специа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реттис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мейсте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-декоратор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тител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юме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ижёр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рины , танцовщ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ижё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анты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12,4926" to="3594,5173" ID="_s10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8;top:4310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ы рус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зитор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лушка» Прокоф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ебединое озеро» П.И.Чайковск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пполино» Хачатуря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к.Айболит» Мороз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12 месяцев» Б.Бит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истёнок» Д.Клебанов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40,3294" to="3808,3985" ID="_s104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60;top:1489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ое искусств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ет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ак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68;top:3568;width:2221;height:22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ка в музыке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П «Детский сад «Ручеёк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5:00Z</dcterms:created>
  <dc:creator>Rasta - XP</dc:creator>
  <dc:description/>
  <cp:keywords/>
  <dc:language>en-US</dc:language>
  <cp:lastModifiedBy>Sadik</cp:lastModifiedBy>
  <dcterms:modified xsi:type="dcterms:W3CDTF">2023-03-23T09:02:00Z</dcterms:modified>
  <cp:revision>4</cp:revision>
  <dc:subject/>
  <dc:title>Музыкально – образовательный проект по</dc:title>
</cp:coreProperties>
</file>