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-РАЗ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ведение занятий в кабинет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звание кабинета)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составе: председателя </w:t>
        <w:tab/>
        <w:t>_____________________________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и членов комиссии </w:t>
        <w:tab/>
        <w:tab/>
        <w:tab/>
        <w:t>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ла настоящий акт в том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кабинете организованы места занятий, которые соответствуют нормам по охране труда, правилам техники безопасности производственной санитарии, а также возрастным особенностям обучаем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4486" w:leader="underscor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</w:t>
        <w:tab/>
        <w:t xml:space="preserve"> _______ ознаком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5782" w:leader="underscor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комиссии: ________________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5990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ключение комиссии о готовности кабинета __________________</w:t>
      </w:r>
    </w:p>
    <w:p>
      <w:pPr>
        <w:pStyle w:val="Normal"/>
        <w:shd w:fill="FFFFFF" w:val="clear"/>
        <w:tabs>
          <w:tab w:val="clear" w:pos="708"/>
          <w:tab w:val="left" w:pos="5818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овому учебному году ___________________________________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24" w:after="0"/>
        <w:ind w:right="3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седатель комиссии 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/>
      </w:pPr>
      <w:r>
        <w:rPr>
          <w:color w:val="000000"/>
          <w:spacing w:val="7"/>
          <w:sz w:val="28"/>
          <w:szCs w:val="28"/>
        </w:rPr>
        <w:t xml:space="preserve">Члены комиссии </w:t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underscore"/>
        </w:tabs>
        <w:spacing w:before="22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98" w:leader="underscore"/>
          <w:tab w:val="left" w:pos="1807" w:leader="underscore"/>
          <w:tab w:val="left" w:pos="2419" w:leader="underscore"/>
        </w:tabs>
        <w:spacing w:before="511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 </w:t>
      </w:r>
      <w:r>
        <w:rPr>
          <w:color w:val="000000"/>
          <w:spacing w:val="-1"/>
          <w:sz w:val="28"/>
          <w:szCs w:val="28"/>
        </w:rPr>
        <w:t>200</w:t>
      </w:r>
      <w:r>
        <w:rPr>
          <w:color w:val="000000"/>
          <w:sz w:val="28"/>
          <w:szCs w:val="28"/>
        </w:rPr>
        <w:t xml:space="preserve">___ </w:t>
      </w:r>
      <w:r>
        <w:rPr>
          <w:color w:val="000000"/>
          <w:spacing w:val="-8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497" w:leader="underscore"/>
          <w:tab w:val="left" w:pos="1908" w:leader="underscore"/>
          <w:tab w:val="left" w:pos="2419" w:leader="underscore"/>
        </w:tabs>
        <w:spacing w:before="734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1:00Z</dcterms:created>
  <dc:creator>semenishchev</dc:creator>
  <dc:description/>
  <cp:keywords/>
  <dc:language>en-US</dc:language>
  <cp:lastModifiedBy>User</cp:lastModifiedBy>
  <dcterms:modified xsi:type="dcterms:W3CDTF">2014-02-19T07:31:00Z</dcterms:modified>
  <cp:revision>2</cp:revision>
  <dc:subject/>
  <dc:title>«СОГЛАСОВАНО»</dc:title>
</cp:coreProperties>
</file>