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ичная профсоюзная организация</w:t>
        <w:tab/>
        <w:t>Муниципальное казенное дошкольное</w:t>
      </w:r>
    </w:p>
    <w:p>
      <w:pPr>
        <w:pStyle w:val="Normal"/>
        <w:tabs>
          <w:tab w:val="clear" w:pos="708"/>
          <w:tab w:val="left" w:pos="5440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ое казенного дошкольного</w:t>
        <w:tab/>
        <w:t>образовательное учреждение</w:t>
      </w:r>
    </w:p>
    <w:p>
      <w:pPr>
        <w:pStyle w:val="Normal"/>
        <w:tabs>
          <w:tab w:val="clear" w:pos="708"/>
          <w:tab w:val="left" w:pos="5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</w:t>
        <w:tab/>
        <w:t>«Акушинский детский сад "</w:t>
      </w:r>
    </w:p>
    <w:p>
      <w:pPr>
        <w:pStyle w:val="Normal"/>
        <w:tabs>
          <w:tab w:val="clear" w:pos="708"/>
          <w:tab w:val="left" w:pos="5440" w:leader="none"/>
        </w:tabs>
        <w:ind w:left="0" w:hanging="0"/>
        <w:jc w:val="both"/>
        <w:rPr/>
      </w:pPr>
      <w:r>
        <w:rPr>
          <w:sz w:val="22"/>
          <w:szCs w:val="22"/>
        </w:rPr>
        <w:t>«Акушинский детский сад»</w:t>
        <w:tab/>
        <w:t xml:space="preserve"> </w:t>
        <w:tab/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</w:tabs>
        <w:ind w:left="0" w:hanging="0"/>
        <w:jc w:val="both"/>
        <w:rPr/>
      </w:pPr>
      <w:r>
        <w:rPr>
          <w:sz w:val="22"/>
          <w:szCs w:val="22"/>
        </w:rPr>
        <w:t>Председатель_________ (                            )</w:t>
        <w:tab/>
        <w:t>Заведующий_______( Омарова Р.И.)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«__05____» _Март__________2019г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«_05_____» ___Март_________</w:t>
      </w:r>
      <w:r>
        <w:rPr>
          <w:sz w:val="22"/>
          <w:szCs w:val="22"/>
        </w:rPr>
        <w:t>2019 г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480"/>
        <w:ind w:left="0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2940" w:leader="none"/>
        </w:tabs>
        <w:spacing w:lineRule="auto" w:line="480"/>
        <w:ind w:left="567" w:right="1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40"/>
        <w:ind w:left="0" w:right="1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40"/>
        <w:ind w:left="0" w:right="1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ервичной профсоюзной организацией</w:t>
      </w:r>
    </w:p>
    <w:p>
      <w:pPr>
        <w:pStyle w:val="FR1"/>
        <w:tabs>
          <w:tab w:val="clear" w:pos="708"/>
          <w:tab w:val="left" w:pos="2940" w:leader="none"/>
        </w:tabs>
        <w:spacing w:lineRule="auto" w:line="240"/>
        <w:ind w:left="567" w:right="1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Акушинский детский сад»</w:t>
      </w:r>
    </w:p>
    <w:p>
      <w:pPr>
        <w:pStyle w:val="FR1"/>
        <w:tabs>
          <w:tab w:val="clear" w:pos="708"/>
          <w:tab w:val="left" w:pos="2940" w:leader="none"/>
        </w:tabs>
        <w:spacing w:lineRule="auto" w:line="480"/>
        <w:ind w:left="567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480" w:before="160" w:after="0"/>
        <w:ind w:left="567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№        от                         </w:t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480" w:before="160" w:after="0"/>
        <w:ind w:left="567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ый договор прошел уведомительную регистрацию в ГКУ РД ЦЗН в МО «Акушинский район»                                   </w:t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480" w:before="160" w:after="0"/>
        <w:ind w:left="567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480" w:before="160" w:after="0"/>
        <w:ind w:left="567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240" w:before="160" w:after="0"/>
        <w:ind w:left="0" w:right="1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240" w:before="160" w:after="0"/>
        <w:ind w:left="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1480" w:leader="none"/>
          <w:tab w:val="center" w:pos="4541" w:leader="none"/>
        </w:tabs>
        <w:spacing w:lineRule="auto" w:line="240" w:before="160" w:after="0"/>
        <w:ind w:left="567" w:right="1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40" w:after="0"/>
        <w:ind w:left="0" w:right="3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20"/>
          <w:pgMar w:left="851" w:right="843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0" w:after="0"/>
        <w:ind w:left="0" w:right="3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АКУША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1.1. Стороны,   заключившие   настоящий   коллективный   договор, руководствуются в своей деятельности Конституцией РФ, Трудовым кодексом РФ, законами РФ «О профессиональных союзах, их правах и гарантиях деятельности», «Об образовании», «О занятости населения в РФ», Основами законодательства об охране труда в РФ, трехсторонними  и  отраслевыми  соглашениями,  локальными нормативными актами образовательного учреждения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оронами  коллективного  договора являются:  представитель работодателя - руководитель образовательного учреждения (далее по тексту Администрация) и представитель работников членов профсоюза - Первичная профсоюзная организация образовательного учреждения (далее по тексту - Профсою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Основными принципами взаимоотношений между Администраци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союзом призн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вноправие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важение и учет интересов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интересованность сторон в участии в договорных отноше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зусловное соблюдение сторонами норм действующего трудов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сть и выполнимость обязательств, принятых на себя сторо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выполнения принятых на себя обязатель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евыполнение условий 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ий коллективный договор является средством регулирования социально-трудовых отношений в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Цель коллективного договора - закрепление нормативных положений трудового законодательства и установление дополнительных, более льготных социально-экономических условий, по сравнению с нормами и положениями, установленными законодательством РФ, для достижения наиболее эффективного управления образовательным учреждением и максимального социального и материального благополуч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Стороны  признают,  что  уровень  экономического  развития образовательного   учреждения   и   благополучие   работников взаимосвязаны, и они заинтересованы в гармоничных отношениях и разрешают любые конфликтные ситуации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Профсоюз признает право Администрации осуществлять планирование,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и контроль за организацией учебно-воспитательного процесса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ановку кадров, стимулирование работников, привлеч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исциплинарной  и материальной ответственности и иные полномочия, определё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Администрация признает Профсоюз полномочным представителем трудового коллектива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 работодателем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не являющиеся членами Профсоюза, имеют право уполномочить   орган   первичной   профсоюзной   организации представлять их интересы в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отношениях с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 Администрация производит ежемесячное бесплатное перечисление на сч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ующей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офсоюз признае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, создание хорошего морально-психологического климата, за проведение забастовки в нарушение установленного действующим законодательством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офсоюз представляет Администрации правоустанавливающие документы, подтверждающие состав профсоюзной организации и его компетенцию, зарегистрированные в установленном законом порядке в уполномочен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 Администрация и профсоюзный комитет назначают специальную комиссию для разрешения трудовых споров.</w:t>
      </w:r>
    </w:p>
    <w:p>
      <w:pPr>
        <w:pStyle w:val="Normal"/>
        <w:spacing w:lineRule="auto" w:line="499"/>
        <w:ind w:left="0" w:right="1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99"/>
        <w:ind w:left="0" w:right="10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ПРИЕМ И УВОЛЬНЕНИЕ РАБОТНИКОВ </w:t>
      </w:r>
    </w:p>
    <w:p>
      <w:pPr>
        <w:pStyle w:val="Normal"/>
        <w:ind w:left="480" w:right="10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ind w:left="480" w:right="10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000" w:hanging="480"/>
        <w:jc w:val="both"/>
        <w:rPr>
          <w:sz w:val="28"/>
          <w:szCs w:val="28"/>
        </w:rPr>
      </w:pPr>
      <w:r>
        <w:rPr>
          <w:sz w:val="28"/>
          <w:szCs w:val="28"/>
        </w:rPr>
        <w:t>2.1. Соблюдает предусмотренный Трудовым кодексом РФ порядок приема и увольнения работников.</w:t>
      </w:r>
    </w:p>
    <w:p>
      <w:pPr>
        <w:pStyle w:val="Normal"/>
        <w:ind w:left="480" w:right="100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100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left="480" w:right="100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980" w:leader="none"/>
        </w:tabs>
        <w:ind w:left="480" w:right="1000" w:hanging="48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0" w:right="1000" w:hanging="0"/>
        <w:jc w:val="both"/>
        <w:rPr/>
      </w:pPr>
      <w:r>
        <w:rPr>
          <w:sz w:val="28"/>
          <w:szCs w:val="28"/>
        </w:rPr>
        <w:t>2.2. При заключении трудового договора соглашением сторон может обусловлено испытание работника в целях проверки его соответствия поручаемой работе.</w:t>
      </w:r>
    </w:p>
    <w:p>
      <w:pPr>
        <w:pStyle w:val="Normal"/>
        <w:tabs>
          <w:tab w:val="clear" w:pos="708"/>
          <w:tab w:val="center" w:pos="4427" w:leader="none"/>
        </w:tabs>
        <w:ind w:left="480" w:right="1000" w:hanging="48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                                                              </w:t>
      </w:r>
    </w:p>
    <w:p>
      <w:pPr>
        <w:pStyle w:val="Normal"/>
        <w:ind w:left="480" w:right="1000" w:hanging="480"/>
        <w:jc w:val="both"/>
        <w:rPr>
          <w:sz w:val="28"/>
          <w:szCs w:val="28"/>
        </w:rPr>
      </w:pPr>
      <w:r>
        <w:rPr>
          <w:sz w:val="28"/>
          <w:szCs w:val="28"/>
        </w:rPr>
        <w:t>2.3    Испытание при приёме на работу не устанавливается для:</w:t>
      </w:r>
    </w:p>
    <w:p>
      <w:pPr>
        <w:pStyle w:val="Normal"/>
        <w:numPr>
          <w:ilvl w:val="0"/>
          <w:numId w:val="3"/>
        </w:numPr>
        <w:ind w:left="720" w:right="10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имеющих стаж педагогической работы более 10 лет;</w:t>
      </w:r>
    </w:p>
    <w:p>
      <w:pPr>
        <w:pStyle w:val="Normal"/>
        <w:numPr>
          <w:ilvl w:val="0"/>
          <w:numId w:val="3"/>
        </w:numPr>
        <w:ind w:left="720" w:right="100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нщин, имеющих ребенка в возрасте до 3 лет.</w:t>
      </w:r>
    </w:p>
    <w:p>
      <w:pPr>
        <w:pStyle w:val="Normal"/>
        <w:ind w:left="780" w:righ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2.4. При приеме на работу (до подписания трудового договора) знакомит работника под личную подпись со следующими докумен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тавом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доплатах и надбавках,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заключает трудовой договор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на работу, знакомит работника под личную подпись со следующими документа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о приёме на рабо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охране труда и технике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ми локальными актами образовательного учреждения, непосредственно связанными с трудовой деятельностью работник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2.5. Производит запись должностей в трудовые книжки в соответствии с требованиями Инструкции по заполнению трудовых книжек, утвержденной постановлением Министерства труда и социального развития № 69 от 10.10.03., списком должностей и учреждений, утвержденных постановлением Правительства РФ № 781 от 29.10.02 и Квалификационным справочником, утвержденным постановлением Минтруда РФ № 37 от 21.08.98. Своевременно вносит запись о награждениях, присвоенной квалификации по итогам аттестации, знакомит работников с произведенными записями в трудовых книжках после их совершения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2.6. Перевод работников осуществляет в порядке предусмотренном статьями 72 и 74 Трудового кодекса РФ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2.7. Изменение существенных условий труда производит в порядке, предусмотренном статьей 74 Трудового кодекса РФ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2.8.   Гарантии и компенсации работникам, совмещающим работу с обучением в соответствии со статьёй 173 Трудового кодекса РФ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2.9.   Дополнительные гарантии работникам, совмещающим работу с обучени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ибкого графика работы для учащегося.</w:t>
      </w:r>
    </w:p>
    <w:p>
      <w:pPr>
        <w:pStyle w:val="Normal"/>
        <w:ind w:left="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дополнение к статье 178 Трудового кодекса РФ: при расторжении трудового договора в связи с сокращением численности или штата работников выплачивается выходное пособие в размере среднего заработка за два месяца.                                        </w:t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союз:</w:t>
      </w:r>
    </w:p>
    <w:p>
      <w:pPr>
        <w:pStyle w:val="Normal"/>
        <w:spacing w:before="180" w:after="0"/>
        <w:ind w:left="480" w:hanging="500"/>
        <w:jc w:val="both"/>
        <w:rPr/>
      </w:pPr>
      <w:r>
        <w:rPr>
          <w:sz w:val="28"/>
          <w:szCs w:val="28"/>
        </w:rPr>
        <w:t>2.11. Подает работодателю в письменной форме мотивированное мнение по вопросам увольнения работников на основании  п.п.  2, 3, 5 статьи 81 Трудового кодекса РФ.</w:t>
      </w:r>
    </w:p>
    <w:p>
      <w:pPr>
        <w:pStyle w:val="Normal"/>
        <w:spacing w:before="180" w:after="0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2.12. Оказывает юридическую помощь членам Профсоюза по вопросам трудового законодательства безвозмездно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2.13. Контролирует соблюдение трудового законодательства по вопросам приема, перевода, увольнения работников. Осуществляет контроль за правильностью ведения трудовых книжек.</w:t>
      </w:r>
    </w:p>
    <w:p>
      <w:pPr>
        <w:pStyle w:val="Normal"/>
        <w:ind w:left="1200" w:righ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0" w:right="12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0" w:right="12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ВОПРОСЫ ЗАНЯТОСТИ, ПРОФЕССИОНАЛЬНОЙ ПОДГОТОВКИ И ПЕРЕПОДГОТОВКИ КАДРОВ</w:t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в первую очередь занятость работников, с которыми заключен трудовой договор по основному месту работы.</w:t>
      </w:r>
    </w:p>
    <w:p>
      <w:pPr>
        <w:pStyle w:val="Normal"/>
        <w:spacing w:before="16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3.2. Признает, что преимущественным правом на оставления на работе при сокращении численности или штатов работников, помимо лиц, указанных в ст. 179 ТК РФ, обладают также:</w:t>
      </w:r>
    </w:p>
    <w:p>
      <w:pPr>
        <w:pStyle w:val="Normal"/>
        <w:numPr>
          <w:ilvl w:val="0"/>
          <w:numId w:val="10"/>
        </w:numPr>
        <w:ind w:lef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предпенсионного возраста (за два года до пенсии);</w:t>
      </w:r>
    </w:p>
    <w:p>
      <w:pPr>
        <w:pStyle w:val="Normal"/>
        <w:numPr>
          <w:ilvl w:val="0"/>
          <w:numId w:val="10"/>
        </w:numPr>
        <w:ind w:lef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проработавшие в учреждении свыше 10 лет;</w:t>
      </w:r>
    </w:p>
    <w:p>
      <w:pPr>
        <w:pStyle w:val="Normal"/>
        <w:numPr>
          <w:ilvl w:val="0"/>
          <w:numId w:val="10"/>
        </w:numPr>
        <w:ind w:lef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окие матери, имеющие детей до 16 лет;</w:t>
      </w:r>
    </w:p>
    <w:p>
      <w:pPr>
        <w:pStyle w:val="Normal"/>
        <w:numPr>
          <w:ilvl w:val="0"/>
          <w:numId w:val="10"/>
        </w:numPr>
        <w:ind w:left="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ы, воспитывающие детей до 16 лет без матери.</w:t>
      </w:r>
    </w:p>
    <w:p>
      <w:pPr>
        <w:pStyle w:val="Normal"/>
        <w:numPr>
          <w:ilvl w:val="0"/>
          <w:numId w:val="10"/>
        </w:numPr>
        <w:ind w:left="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одействует повышению профессиональной квалификации работников образовательного учреждения и их переподготовк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ри увольнении Работника по собственному желанию без уважительных причин после прохождения обучения по направлению работодателя, возмещение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 работодателя на обучение производится пропорционально фактически неотработанному Работником времени.</w:t>
      </w:r>
    </w:p>
    <w:p>
      <w:pPr>
        <w:pStyle w:val="Normal"/>
        <w:tabs>
          <w:tab w:val="clear" w:pos="708"/>
          <w:tab w:val="center" w:pos="5167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3.5 . 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Проводит ежегодно аттестацию рабочих мест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  Включает в состав аттестационной комиссии при проведении аттестации  работников представителя выборного органа первичной профсоюзной организаци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3.8. Разрабатывает мероприятия по сохранению численности работников, работающих по трудовому договору по основному месту работы.</w:t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фсоюз: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3.9. 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</w:r>
    </w:p>
    <w:p>
      <w:pPr>
        <w:pStyle w:val="Normal"/>
        <w:spacing w:before="180" w:after="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0. Принимает участие в аттестации педагогических работников образовательного учреждения, работая в составе аттестационной комисси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3.11. Осуществляет контроль за соблюдением норм трудового законодательства в вопросах занятости работников.</w:t>
      </w:r>
    </w:p>
    <w:p>
      <w:pPr>
        <w:pStyle w:val="Normal"/>
        <w:ind w:left="0" w:right="1400" w:firstLine="1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ОПЛАТА ТРУДА РАБОТНИКОВ </w:t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spacing w:before="180" w:after="0"/>
        <w:ind w:left="480" w:hanging="500"/>
        <w:jc w:val="both"/>
        <w:rPr/>
      </w:pPr>
      <w:r>
        <w:rPr>
          <w:sz w:val="28"/>
          <w:szCs w:val="28"/>
        </w:rPr>
        <w:t>4.1. Устанавливает предварительную нагрузку педагогическим работникам на новый учебный год до 1 июня каждого года, знакомит с ней работников под личную подпись. С уточненной педагогической нагрузкой знакомит работника в сентябре под личную подпись.</w:t>
      </w:r>
    </w:p>
    <w:p>
      <w:pPr>
        <w:pStyle w:val="Normal"/>
        <w:spacing w:before="180" w:after="0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2. Устанавливает нагрузку больше или меньше нормы только с письменного согласия работника, в форме заявления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одит своевременно работу по тарификации педагогических работников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4.4. 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работная плата за первую половину месяца выплачивается до 20 числа текущего месяц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работная плата за вторую половину месяца выплачивается  5 числа последующего месяца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Обеспечивает наличие расчетного листка для каждого работника, в котором указываются составные части заработной платы, причитающейся ему за соответствующий период, размеры и основания произведенных удержаний, а также общая денежная сумма, подлежащая выплате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Обеспечивает сотрудников банковскими картами для получения заработной платы в банкоматах или в терминалах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4.5. Производит выплату отпускных не позднее, чем за три дня до начала от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4.6.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ind w:left="480" w:hanging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вает контроль за своевременностью и правильностью выплат пособий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4.8. Производит доплаты работникам образовательных учреждений при выполнении ими обязанностей временно отсутствующего работника. Срок, содержание и объем дополнительной работы устанавливаются с письменного согласия работника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9.  Предусматривает распределение внебюджетных средств на поощрительные выплаты всем работникам образовательного учреждения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 xml:space="preserve">4.10. Устанавливает различные системы премирования, стимулирующих доплат и надбавок с учетом мнения выборного профсоюзного органа за высокую результативность работы , качество работы, напряженность и интенсивность труда, за звания «Почетный работник общего образования РФ», «Отличник народного просвещения». Размеры надбавок и порядок их установления определяются и закрепляются приказом по детскому саду с учетом утвержденного надтарифного фонда. 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едупреждает работников персонально под расписку не менее чем за два месяца о введении новых условий оплаты труда или изменении условий оплаты труда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4.12. Устанавливает надбавку к заработной плате в размере  15% (в зависимости от условий) при  наличии горности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13. Производит доплату за работу в ночное время (с 22 до 7 часов) по ставкам, не ниже  17,5 % от должностного оклада,  15% за работу в выходные дни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14. Производит оплату за дни вынужденного простоя работника по вине работодателя (в случае аварийной ситуации) в размере не ниже 100% среднего заработка работника в соответствии со статьей 157 ТК РФ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15. Производит оплату в двойном размере либо предоставляет дополнительные дни отдыха за работу в выходные и праздничные дни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16. Оплачивает командировочные расходы в размерах, установленных Правительством РФ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17. Выдвигает кандидатуры работников образовательного учреждения совместно с Профсоюзом к поощрению за особые заслуги или в связи с юбилейными датами.</w:t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союз:</w:t>
      </w:r>
    </w:p>
    <w:p>
      <w:pPr>
        <w:pStyle w:val="Normal"/>
        <w:spacing w:before="160" w:after="0"/>
        <w:ind w:left="480" w:hanging="500"/>
        <w:jc w:val="both"/>
        <w:rPr/>
      </w:pPr>
      <w:r>
        <w:rPr>
          <w:sz w:val="28"/>
          <w:szCs w:val="28"/>
        </w:rPr>
        <w:t>4.18. Принимает участие в работе тарифно-квалификационных комиссий образовательного учреждения.</w:t>
      </w:r>
    </w:p>
    <w:p>
      <w:pPr>
        <w:pStyle w:val="Normal"/>
        <w:spacing w:before="160" w:after="0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4.19. В соответствии со статьей 370 ТК РФ осуществляет контроль за:</w:t>
      </w:r>
    </w:p>
    <w:p>
      <w:pPr>
        <w:pStyle w:val="Normal"/>
        <w:ind w:left="760" w:hanging="240"/>
        <w:jc w:val="both"/>
        <w:rPr/>
      </w:pPr>
      <w:r>
        <w:rPr>
          <w:sz w:val="28"/>
          <w:szCs w:val="28"/>
        </w:rPr>
        <w:t>-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left="760" w:hanging="240"/>
        <w:jc w:val="both"/>
        <w:rPr/>
      </w:pPr>
      <w:r>
        <w:rPr>
          <w:sz w:val="28"/>
          <w:szCs w:val="28"/>
        </w:rPr>
        <w:t>- правильностью установления окладов и тарификационных ставок;</w:t>
      </w:r>
    </w:p>
    <w:p>
      <w:pPr>
        <w:pStyle w:val="Normal"/>
        <w:ind w:left="760" w:hanging="240"/>
        <w:jc w:val="both"/>
        <w:rPr/>
      </w:pPr>
      <w:r>
        <w:rPr>
          <w:sz w:val="28"/>
          <w:szCs w:val="28"/>
        </w:rPr>
        <w:t>- своевременным изменением тарификации педагогических работников;</w:t>
      </w:r>
    </w:p>
    <w:p>
      <w:pPr>
        <w:pStyle w:val="Normal"/>
        <w:ind w:left="760" w:hanging="2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выплатой заработной платы;</w:t>
      </w:r>
    </w:p>
    <w:p>
      <w:pPr>
        <w:pStyle w:val="Normal"/>
        <w:ind w:left="760" w:hanging="2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м дифференцированных доплат и надбавок к должностным окладам и ставкам;</w:t>
      </w:r>
    </w:p>
    <w:p>
      <w:pPr>
        <w:pStyle w:val="Normal"/>
        <w:ind w:left="760" w:hanging="2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распределения бюджетных и внебюджетных средств для оплаты труда;</w:t>
      </w:r>
    </w:p>
    <w:p>
      <w:pPr>
        <w:pStyle w:val="Normal"/>
        <w:ind w:left="760" w:hanging="2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выплат компенсации за книгоиздательскую продукцию.</w:t>
      </w:r>
    </w:p>
    <w:p>
      <w:pPr>
        <w:pStyle w:val="Normal"/>
        <w:ind w:left="76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Принимает участие в разработке Положения о материальном стимулировании,  доплатах и надбавках, распределения фонда экономии и </w:t>
      </w:r>
    </w:p>
    <w:p>
      <w:pPr>
        <w:pStyle w:val="Normal"/>
        <w:tabs>
          <w:tab w:val="clear" w:pos="708"/>
          <w:tab w:val="left" w:pos="4170" w:leader="none"/>
        </w:tabs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авильностью его применения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АБОЧЕЕ ВРЕМЯ И ВРЕМЯ ОТДЫХА </w:t>
      </w:r>
    </w:p>
    <w:p>
      <w:pPr>
        <w:pStyle w:val="Normal"/>
        <w:ind w:left="480" w:right="12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2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ind w:left="480" w:right="12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20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  Для работников устанавливается пятидневная рабочая неделя.</w:t>
      </w:r>
    </w:p>
    <w:p>
      <w:pPr>
        <w:pStyle w:val="Normal"/>
        <w:ind w:left="480" w:right="1200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" w:right="1200" w:hanging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  Продолжительность рабочей недели устанавливается «Правилами внутреннего трудового распорядка», утвержденными Администрацией после получения мотивированного мнения профсоюза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5.1. 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 и Уставом образовательного учреждения. Режим работы образовательного учреждения:  7.30:17.30, понедельник, вторник, среда, четверг, пятница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е необходимости определяет и закрепляет постоянное рабочее место, кабинет за работником на начало учебного года, издает об этом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оставляет график работы сотрудников на текущий учебный год с учетом их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Определяет график работы работников в период карантинных мероприятий и аварий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Составляет расписание занятий по программе и дополнительных занятий (завед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Признает выполнение работ вне места работы, указанного в трудовом договоре, служебной команд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>5.8.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9. Предоставляет отпуск сроком до одного года через каждые 10 лет непрерывной преподавательской работы на условиях и в порядке, определенных учредителями. Уставом образовательного учреждения или Положением о данном виде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редоставляет дополнительные оплачиваемые отпуска работникам образовательного учреждения, имеющим на это право в соответствии с законодательством РФ от 3 до 14 дней, например: имеющим ненормированный рабочий день (если это оговорено в трудовом догов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1. Предоставляет работнику отпуск продолжительностью до 14 календарных дней без сохранения заработной платы в удобное для работников время следующим категориям рабо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нику, имеющему двух или более детей в возрасте до четырнадцати ле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нику, имеющему ребенка - инвалида в возрасте до восемнадцати ле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инокой матери (отцу), воспитывающей ребенка в возрасте до четырнадцати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2.   Отпуск без сохранения заработной платы не может превышать 30 календарных дней в году. </w:t>
      </w:r>
    </w:p>
    <w:p>
      <w:pPr>
        <w:pStyle w:val="FR1"/>
        <w:spacing w:lineRule="auto" w:line="240" w:before="36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5.13. Дает мотивированное мнение о графиках работы, отпусков и занятости работников в летний период.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5.14. Организует и проводит культурно-массовую работу с членами Профсоюза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Осуществляет контроль за соблюдением норм трудового законодательств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ах режима работы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  Не допускает предоставления отпусков без сохранения заработной платы по инициати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0" w:firstLine="1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ОХРАНА ТРУДА РАБОТНИКОВ </w:t>
      </w:r>
    </w:p>
    <w:p>
      <w:pPr>
        <w:pStyle w:val="Normal"/>
        <w:ind w:left="480" w:right="14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1400" w:hanging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6.1. Обеспечивает работу по охране труда в соответствии с требование Трудового кодекса РФ и законодательством РФ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вает здоровые и безопасные условия труда для работающих в образовательном учреждении. Заключает Соглашение по охране труда и отчитывается за его выполнение не реже одного раза в год на совместном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Разрабатывает и утверждает Инструкции по охране труда. Своевременно проводит инструктажи по охране труда и обучение работников по охране труда, в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существляет учет и расследование несчастных случаев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Изучает условия труда на рабочих местах и устанавливает доплаты работникам за неблагоприятные услов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озмещает работнику ущерб, причине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 компенсацию 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Организует и проводит за счет средств образовательного учреждения медицинские осмотр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казывает содействие уполномоченному Профсоюза по охране труда в его деятельности.</w:t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союз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6.10. Заключает от имени трудового коллектива Соглашение по охране труда на календарный год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1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Участвует в расследовании несчастных случаев и проф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Участвует в разработке комплексных мероприятий по достижению установленных норматив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 Осуществляет общественный контроль по вопросам охраны труда и производственной санитар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5. Принимает участие в проведении административно -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ШЕНИЕ СОЦИАЛЬНО-БЫТОВЫХ ВОПРОСОВ.</w:t>
      </w:r>
    </w:p>
    <w:p>
      <w:pPr>
        <w:pStyle w:val="Normal"/>
        <w:spacing w:before="20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7.1. Оказывает помощь работникам в решении социально-бытовых проблем, в том числе жилищных, предоставляя ходатайство в органы местного самоуправления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7.2. Организует оздоровительную работу для работников образовательного учреждения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:</w:t>
      </w:r>
    </w:p>
    <w:p>
      <w:pPr>
        <w:pStyle w:val="Normal"/>
        <w:spacing w:before="160" w:after="0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7.6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</w:r>
    </w:p>
    <w:p>
      <w:pPr>
        <w:pStyle w:val="Normal"/>
        <w:spacing w:before="160" w:after="0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7.7.Создает банк данных о малообеспеченных сотрудниках, включая тяжелобольных, одиноких матерей, работников, имеющих трех и более детей, одиноких пенсионеров и других социально незащищенных лиц,  с целью оказания адресной социальной поддержки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7.8. Проводит работу по организации отдыха и лечения сотрудников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7.9. Оказывает материальную помощь членам Профсоюза из средств профбюджета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7.10. Оказывает юридическую помощь по социально-бытовым и профессиональным вопросам членам Профсоюза безвозмездно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6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600" w:hanging="48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Ш. ГАРАНТИИ ПРОФСОЮЗНОЙ ДЕЯТЕЛЬНОСТИ </w:t>
      </w:r>
    </w:p>
    <w:p>
      <w:pPr>
        <w:pStyle w:val="Normal"/>
        <w:ind w:left="480" w:right="60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right="600" w:hanging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8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8.2. Администрация учитывает мотивированное мнение профсоюза пр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и режима работы всех категорий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работников, лицензирова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 проектов документов (приказов и распоряжений), затрагивающих экономические и трудовые права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и доплат членам выборных профсоюзных органов в соответствии с Положением о доплатах и надбавках;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яя за ними среднюю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6. При возникновении коллективного спора соблюдает требования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7. Предоставляет свободное время и сохраняет среднюю заработную плату профсоюзному активу при выполнении ими обществен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  Устанавливает доплату членам выборных профсоюзных органов в соответствии с «Положением о доплатах и надбав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spacing w:before="180" w:after="0"/>
        <w:ind w:left="480" w:right="1200" w:hanging="4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ВСТУПЛЕНИЕ В СИЛУ, КОНТРОЛЬ, ОТВЕТСТВЕННОСТЬ СТОРОН</w:t>
      </w:r>
    </w:p>
    <w:p>
      <w:pPr>
        <w:pStyle w:val="Normal"/>
        <w:spacing w:before="180" w:after="0"/>
        <w:ind w:left="480" w:hanging="500"/>
        <w:jc w:val="both"/>
        <w:rPr/>
      </w:pPr>
      <w:r>
        <w:rPr>
          <w:sz w:val="28"/>
          <w:szCs w:val="28"/>
        </w:rPr>
        <w:t>9.1. Срок действия договора три года, продление договора возможно по решению сторон и оформляется приложением к настоящему договору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spacing w:before="180" w:after="0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9.2.  Коллективный договор вступает в силу с 05.03.2019г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/>
      </w:pPr>
      <w:r>
        <w:rPr>
          <w:sz w:val="28"/>
          <w:szCs w:val="28"/>
        </w:rPr>
        <w:t>9.3. Ни одна из сторон не может в одностороннем порядке прекратить выполнение принятых на себя обязательств в период установленного срока, за исключением форс-мажорных обстоятельств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9.4. Все разногласия принимаются и рассматриваются в недельный срок сторонами договора в порядке, определенном ТК РФ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реорганизации образовательного учреждения, ответственность за выполнение коллективного договора возлагается на правопреемников, в течение срока, предусмотренного действующим законодательством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9.6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ешения о внесение изменений и дополнений в коллективный договор </w:t>
      </w:r>
    </w:p>
    <w:p>
      <w:pPr>
        <w:pStyle w:val="Normal"/>
        <w:tabs>
          <w:tab w:val="clear" w:pos="708"/>
          <w:tab w:val="left" w:pos="4420" w:leader="none"/>
        </w:tabs>
        <w:ind w:left="480" w:hanging="5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ются на общем собрании трудового коллектива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9.8. В случае не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  <w:t>9.9. Контроль за выполнением коллективного договора осуществляется комиссией из числа представителей сторон два раза в год, а также сторонами самостоятельно.</w:t>
      </w:r>
    </w:p>
    <w:p>
      <w:pPr>
        <w:pStyle w:val="Normal"/>
        <w:ind w:left="48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0. Информация о ходе выполнения коллективного договора заслушивается сторонами на общем собрании трудового коллектива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1. Приложения к коллективному договору являются его составн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2. Коллективный договор составляется в трёх экземплярах, имеющих равную юридическую силу: один экземпляр хранится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второй экземпляр хранится в первичной профсоюзной организации, третий экземпляр передаётся в Комитет по труду и занятости населения при регистрации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5</w:t>
      </w:r>
    </w:p>
    <w:sectPr>
      <w:headerReference w:type="default" r:id="rId3"/>
      <w:headerReference w:type="first" r:id="rId4"/>
      <w:type w:val="nextPage"/>
      <w:pgSz w:w="11906" w:h="16838"/>
      <w:pgMar w:left="12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560" w:right="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Пользователь</dc:creator>
  <dc:description/>
  <cp:keywords/>
  <dc:language>en-US</dc:language>
  <cp:lastModifiedBy>Sadik</cp:lastModifiedBy>
  <cp:lastPrinted>2019-04-25T09:40:00Z</cp:lastPrinted>
  <dcterms:modified xsi:type="dcterms:W3CDTF">2022-06-16T08:39:00Z</dcterms:modified>
  <cp:revision>14</cp:revision>
  <dc:subject/>
  <dc:title>Государственное дошкольное образовательное учреждение компенсирующего вида с приоритетным осуществлением квалифицированной коррекции отклонений в физическом и психическом развитии воспитанников детский сад № 115 Фрунзенского района</dc:title>
</cp:coreProperties>
</file>