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 управления образованием 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и готовности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20___</w:t>
      </w:r>
      <w:r>
        <w:rPr>
          <w:b/>
          <w:color w:val="000000"/>
          <w:sz w:val="28"/>
          <w:szCs w:val="28"/>
        </w:rPr>
        <w:t xml:space="preserve">/___ </w:t>
      </w:r>
      <w:r>
        <w:rPr>
          <w:b/>
          <w:bCs/>
          <w:color w:val="000000"/>
          <w:sz w:val="28"/>
          <w:szCs w:val="28"/>
        </w:rPr>
        <w:t xml:space="preserve">учебному </w:t>
      </w:r>
      <w:r>
        <w:rPr>
          <w:b/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361" w:leader="underscore"/>
          <w:tab w:val="left" w:pos="2642" w:leader="underscore"/>
          <w:tab w:val="left" w:pos="321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«___» ___________ 20 ___г.</w:t>
      </w:r>
    </w:p>
    <w:p>
      <w:pPr>
        <w:pStyle w:val="Normal"/>
        <w:shd w:fill="FFFFFF" w:val="clear"/>
        <w:tabs>
          <w:tab w:val="clear" w:pos="708"/>
          <w:tab w:val="left" w:pos="1361" w:leader="underscore"/>
          <w:tab w:val="left" w:pos="2642" w:leader="underscore"/>
          <w:tab w:val="left" w:pos="321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, номер общеобразовательного учреждения, год постройки здания _____________________________________________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юридический и фактический адрес __________________________________, </w:t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  <w:t>(город, район, село, улица, номер дом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№ _____________________ Фамилия, имя, отчество руководителя 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(распоряжением) Главы органа местного самоуправления 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98" w:leader="underscore"/>
          <w:tab w:val="left" w:pos="1944" w:leader="underscore"/>
          <w:tab w:val="left" w:pos="255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 20___ г. № _______ проверка проводилась комиссией в сост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дминистрации 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228" w:leader="underscor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ргана управления образованием 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анитарно-эпидемиологического надзора 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235" w:leader="underscor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жарного надзора 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нергонадзора 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бщественного питания 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ргана, осуществляющего надзор за соблюдением охраны труда в системе образования 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6098" w:leader="underscore"/>
        </w:tabs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хозяйственно-эксплуатационной службы ______________________ 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6235" w:leader="underscor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 профсоюзного органа 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комиссией установлено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чредительных документов юридического лица (в соответствии со ст. 52 Гражданского кодекса РФ) 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6235" w:leader="underscor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окументов, подтверждающих закрепление за образовательным учреждением собственности учредителя ______________ 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на правах оперативного управления или передачи и собственность образовательному учреждению да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номер документа)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625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(наименование документа, дата и </w:t>
      </w:r>
      <w:r>
        <w:rPr>
          <w:iCs/>
          <w:color w:val="000000"/>
        </w:rPr>
        <w:t>№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0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  <w:tab/>
      </w:r>
      <w:r>
        <w:rPr>
          <w:color w:val="000000"/>
          <w:sz w:val="28"/>
          <w:szCs w:val="28"/>
        </w:rPr>
        <w:t>Наличие лицензии на право ведения образовательной деятельности установленной формы и выданной органом управления образованием в соответствии о Положением о лицензировании образовательной деятельности, утвержденным постановлением Правительства РФ от 18.10.2000 г. № 796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color w:val="000000"/>
        </w:rPr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(№ лицензии, кем </w:t>
      </w:r>
      <w:r>
        <w:rPr>
          <w:bCs/>
          <w:color w:val="000000"/>
        </w:rPr>
        <w:t xml:space="preserve">выдана, </w:t>
      </w:r>
      <w:r>
        <w:rPr>
          <w:color w:val="000000"/>
        </w:rPr>
        <w:t>на какой срок, имеется ли приложении (приложения)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color w:val="000000"/>
        </w:rPr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 xml:space="preserve">соответствие данных, указанных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лицензии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ind w:firstLine="590"/>
        <w:jc w:val="center"/>
        <w:rPr/>
      </w:pPr>
      <w:r>
        <w:rPr>
          <w:color w:val="000000"/>
        </w:rPr>
        <w:t>уставу и какие реализуются виды образовательных программ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блюдение контрольных нормативов и показателей, зафиксированных в приложении (приложениях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другие виды образовательной деятельности и предоставление дополнительных образовательных услуг (бесплатные, платные) 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625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условий для предоставления форм и соблюдения сроков обуче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численность обучающихся в образовательном учреждении ______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также указывается превышение допустимой численности обучающихся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60"/>
        <w:gridCol w:w="900"/>
        <w:gridCol w:w="900"/>
        <w:gridCol w:w="1440"/>
        <w:gridCol w:w="1130"/>
        <w:gridCol w:w="1260"/>
      </w:tblGrid>
      <w:tr>
        <w:trPr>
          <w:trHeight w:val="19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-щен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струкций по техник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-раз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ченической мебели</w:t>
            </w:r>
          </w:p>
        </w:tc>
      </w:tr>
      <w:tr>
        <w:trPr>
          <w:trHeight w:val="3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firstLine="403"/>
        <w:rPr>
          <w:sz w:val="28"/>
          <w:szCs w:val="28"/>
        </w:rPr>
      </w:pPr>
      <w:r>
        <w:rPr>
          <w:color w:val="000000"/>
          <w:sz w:val="28"/>
          <w:szCs w:val="28"/>
        </w:rPr>
        <w:t>Указать какой мебели недостает в соответствии с нормами и ростовыми группами.</w:t>
      </w:r>
    </w:p>
    <w:p>
      <w:pPr>
        <w:pStyle w:val="Normal"/>
        <w:shd w:fill="FFFFFF" w:val="clear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86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блица 2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540"/>
        <w:gridCol w:w="540"/>
        <w:gridCol w:w="540"/>
        <w:gridCol w:w="1080"/>
        <w:gridCol w:w="900"/>
        <w:gridCol w:w="1080"/>
        <w:gridCol w:w="540"/>
        <w:gridCol w:w="540"/>
        <w:gridCol w:w="900"/>
        <w:gridCol w:w="900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х мастерски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бочие мес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СО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НП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х, в %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е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Тип  пол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Освещенност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зем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нтиляции</w:t>
            </w:r>
          </w:p>
        </w:tc>
      </w:tr>
      <w:tr>
        <w:trPr>
          <w:trHeight w:val="13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Из них аттестован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spacing w:before="281" w:after="0"/>
        <w:ind w:left="41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281" w:after="0"/>
        <w:ind w:left="41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before="281" w:after="0"/>
        <w:ind w:left="4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технических средств обучения, их состояние и хранение:</w:t>
      </w:r>
    </w:p>
    <w:p>
      <w:pPr>
        <w:pStyle w:val="Normal"/>
        <w:shd w:fill="FFFFFF" w:val="clear"/>
        <w:spacing w:before="72" w:after="0"/>
        <w:ind w:right="79" w:hanging="0"/>
        <w:jc w:val="right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блица 3.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160"/>
        <w:gridCol w:w="1440"/>
        <w:gridCol w:w="1440"/>
        <w:gridCol w:w="2160"/>
      </w:tblGrid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рма (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висимости 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ипа образовате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го учрежд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ее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я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рав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способ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хранения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я</w:t>
            </w:r>
          </w:p>
        </w:tc>
      </w:tr>
      <w:tr>
        <w:trPr>
          <w:trHeight w:val="378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опроекторы, диапроекторы, кинопроекторы, магнитофоны, видеомагнитофоны, электрофоны, телевизоры, радиоузел и др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242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д) наличие физкультурного зала, наличие спортивного оборудования, инвентаря по норме, его состояние, акты-разрешения на использование в образовательном процессе спортивного оборудования 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комплектованность штатов образовательного учреждения (если недостает педагогических работников, указать, по каким учебным предметам и на какое количество часов) ___________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/>
          <w:color w:val="000000"/>
        </w:rPr>
        <w:t>(</w:t>
      </w:r>
      <w:r>
        <w:rPr>
          <w:color w:val="000000"/>
        </w:rPr>
        <w:t>соглас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цензии</w:t>
      </w:r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книжном фонде библиотеки:</w:t>
      </w:r>
    </w:p>
    <w:p>
      <w:pPr>
        <w:pStyle w:val="Normal"/>
        <w:shd w:fill="FFFFFF" w:val="clear"/>
        <w:tabs>
          <w:tab w:val="clear" w:pos="708"/>
          <w:tab w:val="left" w:pos="2851" w:leader="underscore"/>
          <w:tab w:val="left" w:pos="5206" w:leader="none"/>
          <w:tab w:val="left" w:pos="6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исло книг _______________, брошюр, журналов _______________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нд учебников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учно-педагогической и методической литературы</w:t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личие списков детей, подлежащих поступлению в текущем году в 1-й класс, полученных от местной администрации или других структур, осуществляющих такой учет 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  <w:tab w:val="left" w:pos="6221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оменклатуры дел и инструкции по делопроизводству, достаточность документирования деятельности образовательного учреждения 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" w:leader="none"/>
          <w:tab w:val="left" w:pos="6228" w:leader="underscor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продленного дня 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" w:leader="none"/>
          <w:tab w:val="left" w:pos="6221" w:leader="underscor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тек 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" w:leader="none"/>
          <w:tab w:val="left" w:pos="6156" w:leader="underscor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лен 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" w:leader="none"/>
          <w:tab w:val="left" w:pos="6228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 для проведения подвижных игр и прогулок ____________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528" w:leader="underscore"/>
          <w:tab w:val="left" w:pos="6178" w:leader="underscore"/>
        </w:tabs>
        <w:ind w:firstLine="709"/>
        <w:rPr/>
      </w:pPr>
      <w:r>
        <w:rPr>
          <w:color w:val="000000"/>
          <w:sz w:val="28"/>
          <w:szCs w:val="28"/>
        </w:rPr>
        <w:t xml:space="preserve">10. В 20___/____ учебном году в общеобразовательном учреждении: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528" w:leader="underscore"/>
          <w:tab w:val="left" w:pos="6178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классов (учебных групп) ____________ , обучающихся _________,</w:t>
      </w:r>
    </w:p>
    <w:p>
      <w:pPr>
        <w:pStyle w:val="Normal"/>
        <w:shd w:fill="FFFFFF" w:val="clear"/>
        <w:ind w:left="3539" w:firstLine="709"/>
        <w:rPr/>
      </w:pPr>
      <w:r>
        <w:rPr>
          <w:color w:val="000000"/>
        </w:rPr>
        <w:t xml:space="preserve">        </w:t>
      </w:r>
      <w:r>
        <w:rPr>
          <w:color w:val="000000"/>
        </w:rPr>
        <w:t>(всего)</w:t>
        <w:tab/>
        <w:tab/>
        <w:tab/>
        <w:tab/>
        <w:t xml:space="preserve">     (всего)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у обучается классов (учебных групп) _____________</w:t>
      </w:r>
      <w:r>
        <w:rPr>
          <w:color w:val="000000"/>
          <w:sz w:val="28"/>
          <w:szCs w:val="28"/>
          <w:u w:val="single"/>
        </w:rPr>
        <w:t>,</w:t>
      </w:r>
    </w:p>
    <w:p>
      <w:pPr>
        <w:pStyle w:val="Normal"/>
        <w:shd w:fill="FFFFFF" w:val="clear"/>
        <w:tabs>
          <w:tab w:val="clear" w:pos="708"/>
          <w:tab w:val="left" w:pos="6170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хся 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мену обучается классов (учебных групп) __________________,</w:t>
      </w:r>
    </w:p>
    <w:p>
      <w:pPr>
        <w:pStyle w:val="Normal"/>
        <w:shd w:fill="FFFFFF" w:val="clear"/>
        <w:tabs>
          <w:tab w:val="clear" w:pos="708"/>
          <w:tab w:val="left" w:pos="6185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хся 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6228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личие образовательной программы (образовательных программ) в соответствии с п.5 ст. 14 Закона Российской Федерации «Об образован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4" w:leader="none"/>
          <w:tab w:val="left" w:pos="6228" w:leader="underscor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роекта плана работы общеобразовательного учреждения на новый 20___/ ____ учебный год и его краткая экспертиза</w:t>
        <w:tab/>
        <w:t>Качество ремонтных раб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" w:leader="none"/>
          <w:tab w:val="left" w:pos="618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х ______________________________________________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" w:leader="none"/>
          <w:tab w:val="left" w:pos="6192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х 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м выполнены ремонтные работы и акты об их приемке, а также имеются ли гарантийные обязательства подрядчиков</w:t>
        <w:tab/>
        <w:t xml:space="preserve"> __________________ 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shd w:fill="FFFFFF" w:val="clear"/>
        <w:tabs>
          <w:tab w:val="clear" w:pos="708"/>
          <w:tab w:val="left" w:pos="115" w:leader="none"/>
          <w:tab w:val="left" w:pos="2844" w:leader="underscore"/>
          <w:tab w:val="left" w:pos="6235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ь участка ________, сколько на участке деревьев _________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178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том числе фруктовых __________, ягодных кустов _____________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" w:leader="none"/>
          <w:tab w:val="left" w:pos="6199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специально оборудованной площадки для мусоросборников, их техническое состояние и соответствие санитарным требованиям 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" w:leader="none"/>
          <w:tab w:val="left" w:pos="6235" w:leader="underscor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опытный участок и его характеристика 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  <w:tab w:val="left" w:pos="6235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ждение территории общеобразовательного учреждения и его состояние 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  <w:tab w:val="left" w:pos="6235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 сооружения и площадки, их размеры, техническое состояние и оборудование 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 Наличие столовой или буфета 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исло посадочных мест в соответствии с установленными нормами ______________________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ность технологическим оборудованием, его техническое состояние в соответствии с установленными требованиями _____________ 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 пищеблока, подсобных помещений для хранения продуктов и цехов, участков, обеспеченность посудой 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нструкций и другой документации, обеспечивающей деятельность столовой и ее работников 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итьевого режима 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4" w:leader="none"/>
          <w:tab w:val="left" w:pos="6228" w:leader="underscor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кабинета врача 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роцедурной 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томатологического кабинета </w:t>
      </w:r>
      <w:r>
        <w:rPr>
          <w:iCs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абинета педагога-психолога </w:t>
      </w:r>
      <w:r>
        <w:rPr>
          <w:iCs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 Кем осуществляется медицинский контроль за состоянием здоровья обучающихся __________________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(если контроль осуществляется специально закрепленным персоналом лечебного учреждения,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до указать договор или другой документ, подтверждающий медицинское обслуживани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Готовность учреждения к зиме. Характер отопительной системы (котельная, теплоцентраль, печное и др.), её состояние 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ссована ли отопительная система __________________________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беспеченность топливом в % к плану годовой потребности ______________________ его хранение 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Тип освещения в учреждении (люминесцентное, СК-300 и др.) _______________________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Обеспечены ли учебные помещения освещением по норме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6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роверка сопротивления изоляции электросети и заземления электрооборудования (дата и номер акта) ____________________________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6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Наличие и состояние противопожарного оборудования (пожарные краны, рукава, огнетушители и др. средства борьбы с огнем)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правил пожарной безопасности 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 состоя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4471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снабжения 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  <w:tab w:val="left" w:pos="4471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снабжения 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Состояние центральной вентиляции, возможности для соблюдения воздухообмена в учреждении 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учреждении запрещенных химических реактивов, оборудования и приборов, ртути и радиоактивных источников излучения 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ся ли решение органа местного самоуправления о подвозе детей, проживающих на расстоянии 3 км и более от общеобразовательного учреждения ____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, для которых организован подвоз 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обучающихся нуждается в интернате и подвозе 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омиссии 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комиссии о готовности общеобразовательного учреждения к новому учебному году ________________________________ 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_______________</w:t>
      </w:r>
    </w:p>
    <w:p>
      <w:pPr>
        <w:pStyle w:val="Normal"/>
        <w:shd w:fill="FFFFFF" w:val="clear"/>
        <w:tabs>
          <w:tab w:val="clear" w:pos="708"/>
          <w:tab w:val="left" w:pos="5681" w:leader="none"/>
          <w:tab w:val="left" w:pos="6228" w:leader="underscore"/>
        </w:tabs>
        <w:ind w:firstLine="709"/>
        <w:rPr/>
      </w:pPr>
      <w:r>
        <w:rPr>
          <w:color w:val="000000"/>
          <w:sz w:val="28"/>
          <w:szCs w:val="28"/>
        </w:rPr>
        <w:t>Члены комиссии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6228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6228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 управления образованием 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238" w:after="0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5:00Z</dcterms:created>
  <dc:creator>semenishchev</dc:creator>
  <dc:description/>
  <cp:keywords/>
  <dc:language>en-US</dc:language>
  <cp:lastModifiedBy>User</cp:lastModifiedBy>
  <cp:lastPrinted>2014-02-19T11:24:00Z</cp:lastPrinted>
  <dcterms:modified xsi:type="dcterms:W3CDTF">2014-02-19T07:25:00Z</dcterms:modified>
  <cp:revision>2</cp:revision>
  <dc:subject/>
  <dc:title>«СОГЛАСОВАНО»</dc:title>
</cp:coreProperties>
</file>