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казенное дошкольное образовательное учреждение – «Акушинский детский сад» с.Акуша РД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Наименование дошкольного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2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КДОУ  «Акушинский д/с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Протокол №_____от «______»2021г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иказом руководителя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от 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 консультативном пункте дошкольного образовательного учреждения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1.1. Настоящее положение, разработанное в соответствии с </w:t>
      </w:r>
      <w:r>
        <w:rPr>
          <w:color w:val="000000"/>
        </w:rPr>
        <w:t>Федеральным законом от 29.12.2012 № 273-ФЗ "Об образовании в Российской Федерации"</w:t>
      </w:r>
      <w:r>
        <w:rPr/>
        <w:t>, письмом Минобрнауки России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регламентирует деятельность консультативного пункта для родителей (законных представителей) и их детей в возрасте от одного года до семи лет, не посещающих дошкольные образовательные учреждения (далее – ДОУ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Цели, задачи и принципы работы консультативного пунк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1. Основные цели создания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выравнивание стартовых возможностей детей, не посещающих ДОУ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2. Основные задачи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успешной адаптации детей при поступлении в ДОУ или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Организация деятельности и основные формы работы психолого-педагогического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3.1. Консультативный пункт на базе </w:t>
      </w:r>
      <w:r>
        <w:rPr>
          <w:bCs/>
        </w:rPr>
        <w:t xml:space="preserve">ДОУ </w:t>
      </w:r>
      <w:r>
        <w:rPr/>
        <w:t>открывается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2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учителем- логопед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3. Количество специалистов, привлекаемых к психолого-педагогической работе в консультативном пункте, определяется исходя из кадрового состав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4. Координирует деятельность консультативного пункта старший воспитатель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5. Формы работы психолого-педагогического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мастер-классы, тренинги, практические семинары для родителей (законных представителей) с привлечением специалистов ДОУ (согласно утвержденному графику ежемесячно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6. Консультативный пункт работает один раз в неделю согласно расписанию, утвержденному заведующим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>
          <w:b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1. Ведение документации консультативного пункт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2. Перечень документаци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лан проведения образовательной деятельности с детьми и родителями (законными представителями), который разрабатывается специалистами Д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годовой отчет о результативности работы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работы консультативного пункта, который ведется психолог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посещаемост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график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договор между родителем (законным представителем) и заведующим ДОУ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банк данных детей, не охваченным дошкольным образование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2.. Результативность работы консультативного пункта определяется отзывами родителей и наличием в ДОУ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3. Для работы с детьми и родителями (законными представителями) используется учебно-материальная баз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4. Контролирует деятельность консультативного пункта заведующий ДОУ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8:00Z</dcterms:created>
  <dc:creator>tosadchaja</dc:creator>
  <dc:description/>
  <cp:keywords/>
  <dc:language>en-US</dc:language>
  <cp:lastModifiedBy>Sadik</cp:lastModifiedBy>
  <cp:lastPrinted>2021-11-30T13:28:00Z</cp:lastPrinted>
  <dcterms:modified xsi:type="dcterms:W3CDTF">2021-11-30T10:28:00Z</dcterms:modified>
  <cp:revision>4</cp:revision>
  <dc:subject/>
  <dc:title/>
</cp:coreProperties>
</file>