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развивающего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инский Детский сад» с.Акуш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МК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Акушинский Детский сад»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консультативного пункта дошкольного образовательного учреждения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1. На базе </w:t>
      </w:r>
      <w:r>
        <w:rPr>
          <w:b/>
          <w:sz w:val="28"/>
          <w:szCs w:val="28"/>
        </w:rPr>
        <w:t>МК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ушинский Детский сад» </w:t>
      </w:r>
      <w:r>
        <w:rPr>
          <w:sz w:val="28"/>
          <w:szCs w:val="28"/>
        </w:rPr>
        <w:t xml:space="preserve">с декабря 2021 г. открыть консультативный пункт для родителей (законных представителей) и их детей, </w:t>
      </w:r>
      <w:r>
        <w:rPr>
          <w:bCs/>
          <w:sz w:val="28"/>
          <w:szCs w:val="28"/>
        </w:rPr>
        <w:t>проживающих в близлежащем микрорайоне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_______________________________ – ст. воспитатель;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______________________________  – учитель- логопед;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- инструктор по физической культуре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____________________________________ - воспитатель. (Ф.И.О.)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 –медсестра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крытой образовательной деятельности с дошкольника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воспитателю вменить в обязанность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Акушин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марова Р.И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    (Наименование ДОУ)                      (Подпись)          (Ф.И.О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 работника)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(Подпись)                                                   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7:00Z</dcterms:created>
  <dc:creator>В</dc:creator>
  <dc:description/>
  <cp:keywords/>
  <dc:language>en-US</dc:language>
  <cp:lastModifiedBy>Sadik</cp:lastModifiedBy>
  <cp:lastPrinted>2021-11-30T13:15:00Z</cp:lastPrinted>
  <dcterms:modified xsi:type="dcterms:W3CDTF">2021-11-30T11:00:00Z</dcterms:modified>
  <cp:revision>7</cp:revision>
  <dc:subject/>
  <dc:title/>
</cp:coreProperties>
</file>