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 тренировочной эвакуаци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дания МКДОУ Детский сад 7 с. Кра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 » __________ 201__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очные дан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МКДОУ Детский сад  7 ул. Красная, 3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жность здания: 2-х этажное, 1 этажное зд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сновных эвакуационных выходов: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обслуживающего персонала – 15 че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оспитанников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мент эвакуации в здании находилось воспитанников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эваку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оповещения - звон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выходов при эвакуации -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ремя эвакуации воспитанников после оповещения 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акуацию воспитанников признать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сотрудников признать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ведующая МКДО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й сад   7                               Е. В. Головат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5:00Z</dcterms:created>
  <dc:creator>1</dc:creator>
  <dc:description/>
  <cp:keywords/>
  <dc:language>en-US</dc:language>
  <cp:lastModifiedBy>User</cp:lastModifiedBy>
  <dcterms:modified xsi:type="dcterms:W3CDTF">2014-02-19T09:15:00Z</dcterms:modified>
  <cp:revision>2</cp:revision>
  <dc:subject/>
  <dc:title>АКТ</dc:title>
</cp:coreProperties>
</file>