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3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right="403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врач центра государственного санитарно-эпидемиологического надзора ___________________________________</w:t>
      </w:r>
    </w:p>
    <w:p>
      <w:pPr>
        <w:pStyle w:val="Normal"/>
        <w:shd w:fill="FFFFFF" w:val="clear"/>
        <w:ind w:right="4033" w:hanging="0"/>
        <w:jc w:val="center"/>
        <w:rPr>
          <w:color w:val="000000"/>
        </w:rPr>
      </w:pPr>
      <w:r>
        <w:rPr>
          <w:color w:val="000000"/>
        </w:rPr>
        <w:t>(административная территория)</w:t>
      </w:r>
    </w:p>
    <w:p>
      <w:pPr>
        <w:pStyle w:val="Normal"/>
        <w:shd w:fill="FFFFFF" w:val="clear"/>
        <w:ind w:right="40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right="4033" w:hanging="0"/>
        <w:jc w:val="center"/>
        <w:rPr>
          <w:color w:val="000000"/>
        </w:rPr>
      </w:pPr>
      <w:r>
        <w:rPr>
          <w:color w:val="000000"/>
        </w:rPr>
        <w:t>(Ф.И.О., подпись)</w:t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448" w:leader="underscore"/>
        </w:tabs>
        <w:ind w:right="403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_____ 20___ г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лучае профессионального заболевания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2117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___» ___________ </w:t>
      </w:r>
      <w:r>
        <w:rPr>
          <w:b/>
          <w:color w:val="000000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и год рождения пострадавшего)</w:t>
      </w:r>
    </w:p>
    <w:p>
      <w:pPr>
        <w:pStyle w:val="Normal"/>
        <w:shd w:fill="FFFFFF" w:val="clear"/>
        <w:tabs>
          <w:tab w:val="clear" w:pos="708"/>
          <w:tab w:val="left" w:pos="6084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 Дата направления извещения _____________________________________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наименование лечебно-профилактического учреждения, юридический адрес)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 Заключительный диагноз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Наименование организации ______________________________________ </w:t>
      </w:r>
    </w:p>
    <w:p>
      <w:pPr>
        <w:pStyle w:val="Normal"/>
        <w:shd w:fill="FFFFFF" w:val="clear"/>
        <w:ind w:firstLine="3780"/>
        <w:jc w:val="center"/>
        <w:rPr>
          <w:color w:val="000000"/>
          <w:sz w:val="28"/>
          <w:szCs w:val="28"/>
        </w:rPr>
      </w:pPr>
      <w:r>
        <w:rPr>
          <w:color w:val="000000"/>
        </w:rPr>
        <w:t>(полное наименование, отраслевая принадлежность,</w:t>
      </w:r>
    </w:p>
    <w:p>
      <w:pPr>
        <w:pStyle w:val="Normal"/>
        <w:shd w:fill="FFFFFF" w:val="clear"/>
        <w:tabs>
          <w:tab w:val="clear" w:pos="708"/>
          <w:tab w:val="left" w:pos="607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, юридический адрес, коды ОКПО, ОКОН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8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цеха, участка, производства 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9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, должность 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6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 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22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в данной профессии 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 Стаж работы в условиях воздействия вредных веществ и неблагоприятных производственных факторов ___________________________________ </w:t>
      </w:r>
    </w:p>
    <w:p>
      <w:pPr>
        <w:pStyle w:val="Normal"/>
        <w:shd w:fill="FFFFFF" w:val="clear"/>
        <w:ind w:firstLine="3960"/>
        <w:jc w:val="center"/>
        <w:rPr>
          <w:color w:val="000000"/>
        </w:rPr>
      </w:pPr>
      <w:r>
        <w:rPr>
          <w:color w:val="000000"/>
        </w:rPr>
        <w:t>(виды фактически выполняемых работ в особых условиях,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2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е указанных в трудовой книжке, вносятся с отметкой «со слов работающего»)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6214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Дата начала расследования ______________________________________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ей в составе председателя __________________________________</w:t>
      </w:r>
    </w:p>
    <w:p>
      <w:pPr>
        <w:pStyle w:val="Normal"/>
        <w:shd w:fill="FFFFFF" w:val="clear"/>
        <w:ind w:firstLine="4320"/>
        <w:jc w:val="center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1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</w:t>
      </w:r>
    </w:p>
    <w:p>
      <w:pPr>
        <w:pStyle w:val="Normal"/>
        <w:shd w:fill="FFFFFF" w:val="clear"/>
        <w:ind w:firstLine="2340"/>
        <w:jc w:val="center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расследование случая профессионального заболевания 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иагноз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установлено: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1. Дата (время) заболевания _______________________________________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заполняется при остром профессиональном заболеван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поступления в центр государственного санитарно-эпидемиологического надзора извещения о случае профессионального заболевания или отравления 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13. Сведения о трудоспособности ___________________________________ ________________________________________________________________ </w:t>
      </w:r>
      <w:r>
        <w:rPr>
          <w:color w:val="000000"/>
        </w:rPr>
        <w:t>(трудоспособен на своей работе, утратил трудоспособность, переведен на другую работу,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61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правлен в учреждение государственной службы медико-социальной экспертиз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е заболевание выявлено при медицинском осмотре, при обращении (нужное подчеркнут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  <w:tab w:val="left" w:pos="617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лось ли у работника ранее установленное профессиональное заболевание, направлялся ли в центр профессиональной патологии (к врачу-профпатологу) для установления профессионального заболеван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Наличие профессиональных заболеваний в данном цехе, участке, производстве или (и) профессиональной группе __________________________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17. Профессиональное заболевание возникло при обстоятельствах и условиях: ___________________________________________________________ </w:t>
      </w:r>
      <w:r>
        <w:rPr>
          <w:color w:val="000000"/>
        </w:rPr>
        <w:t xml:space="preserve">(дается полное описание конкретных фактов несоблюдения технологических регламентов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 xml:space="preserve">производственного процесса, нарушения транспортного режима, эксплуатации технологическог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</w:rPr>
        <w:t>оборудования, приборов, рабочего инструментария; нарушения режима труда, аварийной ситуации, вы</w:t>
      </w:r>
      <w:r>
        <w:rPr>
          <w:color w:val="000000"/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 xml:space="preserve">хода из строя защитных средств, освещения; несоблюдения правил техники безопасности, производст- </w:t>
      </w:r>
      <w:r>
        <w:rPr>
          <w:color w:val="000000"/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>венной санитарии; несовершенства технологии, механизмов, оборудования, рабочего инструментария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 xml:space="preserve">неэффективности работы систем вентиляции, кондиционирования воздуха, защитных средств, механиз- </w:t>
      </w:r>
      <w:r>
        <w:rPr>
          <w:color w:val="000000"/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 xml:space="preserve">мов, средств индивидуальной защиты; отсутствия мер и средств спасательного характера, приводятся </w:t>
      </w:r>
      <w:r>
        <w:rPr>
          <w:color w:val="000000"/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>сведения из санитарно-гигиенической характеристики условий труда работника и других документов)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622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8. Причиной профессионального заболевания или отравления послужило: длительное, кратковременное (в течение рабочей смены), однократное воздействие на организм человека вредных производственных факторов или веществ _________________________________________________________ </w:t>
      </w:r>
    </w:p>
    <w:p>
      <w:pPr>
        <w:pStyle w:val="Normal"/>
        <w:shd w:fill="FFFFFF" w:val="clear"/>
        <w:ind w:firstLine="1080"/>
        <w:jc w:val="center"/>
        <w:rPr>
          <w:color w:val="000000"/>
        </w:rPr>
      </w:pPr>
      <w:r>
        <w:rPr>
          <w:color w:val="000000"/>
        </w:rPr>
        <w:t>(указывается количественная и качественная характеристика вредных производственных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 xml:space="preserve">факторов в соответствии с требованиями гигиенических критериев оценки и классификации условий </w:t>
      </w: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center"/>
        <w:rPr>
          <w:color w:val="000000"/>
        </w:rPr>
      </w:pPr>
      <w:r>
        <w:rPr>
          <w:color w:val="000000"/>
        </w:rPr>
        <w:t>труда по  показателям вредности и опасности факторов производственной среды, тяжести и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пряженности трудового процесса)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221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9. Наличие вины работника (в процентах) и ее обоснование 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622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Заключение: на основании результатов расследования установлено, что настоящее заболевание (отравление) является профессиональным и возникло в результате ________________________________________________</w:t>
      </w:r>
    </w:p>
    <w:p>
      <w:pPr>
        <w:pStyle w:val="Normal"/>
        <w:shd w:fill="FFFFFF" w:val="clear"/>
        <w:ind w:firstLine="2340"/>
        <w:jc w:val="center"/>
        <w:rPr/>
      </w:pPr>
      <w:r>
        <w:rPr>
          <w:color w:val="000000"/>
        </w:rPr>
        <w:t>(указываются конкретные обстоятельства и условия)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й причиной заболевания послужило __________________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указывается конкретный вредный производственный фактор)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622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Лица, допустившие нарушения государственных санитарно-эпидемиологических правил и иных нормативных актов: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.И.О., с указанием нарушенных ими положений, правил и иных актов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  <w:tab w:val="left" w:pos="622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ликвидации и предупреждения профессиональных заболеваний или отравлений предлагается:_______________________________________ 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  <w:tab w:val="left" w:pos="622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агаемые материалы расследования ___________________________ 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  <w:tab w:val="left" w:pos="619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и членов комиссии: _____________________________________</w:t>
      </w:r>
    </w:p>
    <w:p>
      <w:pPr>
        <w:pStyle w:val="Normal"/>
        <w:shd w:fill="FFFFFF" w:val="clear"/>
        <w:ind w:firstLine="3780"/>
        <w:jc w:val="center"/>
        <w:rPr>
          <w:color w:val="000000"/>
        </w:rPr>
      </w:pPr>
      <w:r>
        <w:rPr>
          <w:color w:val="000000"/>
        </w:rPr>
        <w:t>(Ф.И.О., дата)</w:t>
      </w:r>
    </w:p>
    <w:p>
      <w:pPr>
        <w:pStyle w:val="Normal"/>
        <w:shd w:fill="FFFFFF" w:val="clear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2:00Z</dcterms:created>
  <dc:creator>semenishchev</dc:creator>
  <dc:description/>
  <cp:keywords/>
  <dc:language>en-US</dc:language>
  <cp:lastModifiedBy>User</cp:lastModifiedBy>
  <cp:lastPrinted>2014-02-19T11:21:00Z</cp:lastPrinted>
  <dcterms:modified xsi:type="dcterms:W3CDTF">2014-02-19T07:22:00Z</dcterms:modified>
  <cp:revision>2</cp:revision>
  <dc:subject/>
  <dc:title>«СОГЛАСОВАНО»</dc:title>
</cp:coreProperties>
</file>