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оссии 29 мая 2013 г. N 285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ЗАЩИТЫ</w:t>
        <w:br/>
        <w:t>ПРАВ ПОТРЕБИТЕЛЕЙ И БЛАГОПОЛУЧИЯ ЧЕЛОВЕКА</w:t>
        <w:br/>
        <w:br/>
        <w:t>ГЛАВНЫЙ ГОСУДАРСТВЕННЫЙ САНИТАРНЫЙ ВРАЧ</w:t>
        <w:br/>
        <w:t>РОССИЙСКОЙ ФЕДЕРАЦИИ</w:t>
        <w:br/>
        <w:br/>
        <w:t>ПОСТАНОВЛЕНИЕ</w:t>
        <w:br/>
        <w:t>от 15 мая 2013 г. N 26</w:t>
        <w:br/>
        <w:br/>
        <w:t>ОБ УТВЕРЖДЕНИИ САНПИН 2.4.1.3049-13</w:t>
        <w:br/>
        <w:t>"САНИТАРНО-ЭПИДЕМИОЛОГИЧЕСКИЕ ТРЕБОВАНИЯ К УСТРОЙСТВУ,</w:t>
        <w:br/>
        <w:t>СОДЕРЖАНИЮ И ОРГАНИЗАЦИИ РЕЖИМА РАБОТЫ ДОШКОЛЬНЫХ</w:t>
        <w:br/>
        <w:t>ОБРАЗОВАТЕЛЬНЫХ ОРГАНИЗАЦ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.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санитарного вра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мая 2013 г. N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ТРЕБОВАНИЯ</w:t>
        <w:br/>
        <w:t>К УСТРОЙСТВУ, СОДЕРЖАНИЮ И ОРГАНИЗАЦИИ РЕЖИМА РАБОТЫ</w:t>
        <w:br/>
        <w:t>ДОШКОЛЬНЫХ ОБРАЗОВАТЕЛЬНЫХ ОРГАНИЗАЦИЙ</w:t>
        <w:br/>
        <w:br/>
        <w:t>Санитарно-эпидемиологические правила и нормативы</w:t>
        <w:br/>
        <w:t>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Требования к размещению до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Требования к оборудованию и содержанию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Требования к зданию, помещениям,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ячейки для детей до 3-х лет располагаются на 1-м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Требования к внутренней отделке помещений до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Требования к размещению оборудования в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змеры столов и стульев для детей ра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T--------------T----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Группа роста детей (мм) ¦Группа мебели ¦Высота стола (мм) ¦Высота стул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              ¦                  ¦    (мм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+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до 850          ¦      00      ¦       340        ¦     18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+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свыше 850 до 1000    ¦      0       ¦       400        ¦     22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+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с 1000 - 1150      ¦      1       ¦       460        ¦     2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+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с 1150 - 1300      ¦      2       ¦       520        ¦     30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+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с 1300 - 1450      ¦      3       ¦       580        ¦     34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+----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с 1450 - 1600      ¦      4       ¦       640        ¦     38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+--------------+------------------+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Требования к естественному и искусстве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ю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. Требования к дошкольным образовательным организ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уппам для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. Требования к приему детей в дошко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рганизации, режиму дня 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по физическому развитию и их продолж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озраста детей в мину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T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Возраст детей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-T-------------T-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от 1 г. до 1¦ от 1 г. 7 м.¦от 2 лет 1 м.¦старше 3 л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г. 6 м.   ¦  до 2 лет   ¦  до 3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-+-------------+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исло детей      ¦    2 - 4    ¦    4 - 6    ¦   8 - 12    ¦ Вся групп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--+-------------+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лительность     ¦    6 - 8    ¦   8 - 10    ¦   10 - 15   ¦     1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нятия          ¦             ¦             ¦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+-------------+-------------+-------------+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ладшей группе - 15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ей группе - 20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- 25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II. Требования к оборудованию пищебл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ю, пос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V. Требования к условиям хранения, пригот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ализации пищевых продуктов и кулинар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. Требования к составлению меню для организа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раз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физиологических потребностей в энергии и пищ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х для детей возрастны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T--------T--------T-------T--------T---------T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0 - 3  ¦ 4 - 6  ¦7 - 12 ¦ 1 - 2  ¦2 - 3 г. ¦ 3 - 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мес.  ¦  мес.  ¦ мес.  ¦   г.   ¦         ¦  л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+--------+-------+--------+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ия (ккал)     ¦115 &lt;*&gt; ¦115 &lt;*&gt; ¦110 &lt;*&gt;¦  1200  ¦  1400   ¦  18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+--------+-------+--------+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лок, г           ¦   -    ¦   -    ¦   -   ¦   36   ¦   42    ¦   5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+--------+-------+--------+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&lt;*&gt; в т.ч. животный¦        ¦        ¦       ¦   70   ¦   65    ¦   6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%)                ¦        ¦     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+--------+-------+--------+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&lt;**&gt; г/кг массы    ¦  2,2   ¦  2,6   ¦  2,9  ¦   -    ¦    -    ¦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ла               ¦        ¦     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+--------+-------+--------+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Жиры, г            ¦6,5 &lt;*&gt; ¦ 6 &lt;*&gt;  ¦5,5 &lt;*&gt;¦   40   ¦   47    ¦   6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+--------+-------+--------+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глеводы, г        ¦ 13 &lt;*&gt; ¦ 13 &lt;*&gt; ¦13 &lt;*&gt; ¦  174   ¦   203   ¦  26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+--------+--------+-------+--------+---------+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распределение калорий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риемами пищи в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T------------------T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Для детей с       ¦   Для детей с    ¦     Для детей с дневны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круглосуточным     ¦     дневным      ¦     пребыванием 12 час.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пребыванием       ¦ пребыванием 8 -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10 час.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трак (20 - 25%)      ¦завтрак (20 - 25%)¦завтрак (20 - 25%)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завтрак (5%)          ¦2 завтрак (5%)    ¦2 завтрак (5%)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д (30 - 35%)         ¦обед (30 - 35%)   ¦обед (30 - 35%)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лдник (10 - 15%)      ¦полдник (10 - 15%)¦Полдник (10 - 15%) &lt;*&gt;/ил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жин (20 - 25%)         ¦                  ¦уплотненный полдник (30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ужин - (до 5%) -      ¦                  ¦35%)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полнительный прием    ¦                  ¦Ужин (20 - 25%) &lt;*&gt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ищи перед сном -       ¦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исломолочный напиток с ¦                  ¦---------------------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улочным или мучным     ¦                  ¦&lt;*&gt; Вместо полдника и уж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улинарным изделием     ¦                  ¦возможна организация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¦уплотненного полдника (30 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    ¦35%).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+------------------+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T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Время приема пищи  ¦          Режим питания детей в дошкольных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образовательных организациях (группах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+-----------------T----------------T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8 - 10 часов   ¦ 11 - 12 часов  ¦     24 час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+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0    00           ¦                 ¦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   - 9             ¦завтрак          ¦завтрак         ¦завтрак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+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30     00         ¦                 ¦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   - 11           ¦второй завтрак   ¦второй завтрак  ¦второй завтра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рекомендуемый)     ¦                 ¦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+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00     00         ¦                 ¦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   - 13           ¦обед             ¦обед            ¦обед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+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30     00         ¦                 ¦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   - 16           ¦полдник          ¦полдник &lt;*&gt;     ¦полдник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+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30     00         ¦                 ¦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8   - 19           ¦-                ¦ужин            ¦ужин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-----+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00                ¦                 ¦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1                  ¦-                ¦-               ¦2 ужин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+-----------------+----------------+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I. Требования к перевозке и приему пищев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е образователь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II. Требования к санитарному содержанию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III. Основные гигиенические и противоэпид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оводимые медицинским персоналом в до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X. Требования к прохождению профилак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х осмотров, гигиенического воспитания и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й гигиене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площади помещений групповой яч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T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Вид помещений      ¦        Площадные показатели (не менее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Групповые ячейки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T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евальная             ¦18 кв. м; для групп наполняемостью менее 1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человек площадь раздевальной допускаетс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определять из расчета 1,0 кв. м на 1 ребенка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но не менее 6 кв. м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упповая                ¦2,5 кв. м на 1 ребенка в группах для дете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младенческого и раннего возраста; 2,0 кв. м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1 ребенка в дошкольных группах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уфетная                 ¦3,0 кв. м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альня                  ¦1,8 кв. м на 1 ребенка в группах для дете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младенческого и раннего возраста, 2,0 кв. м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1 ребенка в дошкольных группах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уалетная                ¦12 кв. м для групп для детей младенческого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раннего возраста; 16 кв. м для дошколь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групп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Медицинский бло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T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дицинский кабинет      ¦не менее 12 кв. м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цедурный кабинет      ¦не менее 8 кв. м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уалет с местом для      ¦не менее 6 кв. м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готовления            ¦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зинфицирующих растворов¦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+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состав и площади служебно-бытов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T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Помещения          ¦         Площадь (м2) в зависимост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     от вместимости и количества групп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+---------T----------T----------T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  до 80  ¦  до 150  ¦  до 240  ¦   до 35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 (1 - 4) ¦ (5 - 6)  ¦ (7 - 12) ¦ (13 - 18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бинет заведующего         ¦   10    ¦    10    ¦    9     ¦     9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бинет завхоза             ¦    -    ¦    -     ¦    6     ¦     6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тодический кабинет        ¦   12    ¦    12    ¦    12    ¦     1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озяйственная кладовая      ¦    4    ¦    5     ¦    8     ¦     1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ладовая чистого белья      ¦    4    ¦    6     ¦    8     ¦     1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ната кастелянши          ¦    -    ¦    -     ¦    -     ¦     6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олярная мастерская        ¦    -    ¦    -     ¦    12    ¦     1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оловая персонала          ¦    -    ¦    -     ¦    -     ¦     1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+----------+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уалеты для персонала       ¦    3    ¦    3     ¦    6     ¦     6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+---------+----------+----------+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состав и площади помещений постир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T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мещения ¦ Площадь (м2) в зависимости от вместимости и количества групп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+--------------T-------------T---------------T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до 80     ¦   до 150    ¦    до 240     ¦     до 35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(1 - 4)    ¦   (5 - 6)   ¦   (7 - 12)    ¦    (13 - 18)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+-------------+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иральная¦      14      ¦     14      ¦      16       ¦       18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+-------------+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ладильная¦      -       ¦     10      ¦      12       ¦       1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+-------------+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     ¦      14      ¦     24      ¦      28       ¦       30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+--------------+-------------+---------------+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состав и площади помещений групп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ециальных дошкольных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. м на 1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T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Помещения     ¦                      Нарушения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+------------T--------------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слуха    ¦          зрения          ¦ интеллек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  +-------------T------------+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  ¦слабовидящие ¦ косоглазие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  ¦             ¦и амблиоп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+-----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евальная       ¦    1,0     ¦     1,0     ¦    0,8     ¦     1,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+-----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мещение для      ¦    0,4     ¦     0,4     ¦    0,3     ¦     0,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ичных вещей детей ¦            ¦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+-----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упповая          ¦    3,0     ¦     4,2     ¦    3,3     ¦     4,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+-----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альня            ¦    2,5     ¦     3,0     ¦    2,4     ¦     3,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+-----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уфетная           ¦    3,0     ¦     3,0     ¦    3,0     ¦     3,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+-----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уалетная          ¦     12 кв. м для групп для детей младенческ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и раннего возраста; 16 кв. м для дошкольных групп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T-------------T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леопто-           ¦     0      ¦     2,0     ¦    1,6     ¦      -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топтическая      ¦            ¦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ната            ¦            ¦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+-----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огопедическая     ¦     -      ¦      -      ¦     -      ¦     1,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ната            ¦            ¦     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+------------+-------------+------------+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состав и площади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х дошкольных образовательных организаций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рушением опорно-двигательного аппарата 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T-----------------------T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Помещения        ¦Групповые ячейки детей ¦ Групповые ячейки дете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до 3-х лет       ¦   от 3-х до 7-ми л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евальная (приемная) ¦          1,0          ¦          1,0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мещение для личных    ¦          0,4          ¦          0,4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щей детей             ¦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гральная (столовая)    ¦          3,0          ¦          3,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альня                 ¦          4,1          ¦          4,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мещение для раздачи   ¦          3,0          ¦          3,0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ищи и мойки посуды     ¦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буфетная)              ¦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уалетная (горшечная)   ¦         0,25          ¦          0,25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ната логопеда        ¦         0,83          ¦          0,83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ранда неотапливаемая  ¦          3,0          ¦          3,0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для 50% детей)         ¦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+-----------------------+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ЗМЕЩЕНИЮ ИСТОЧНИКОВ ИСКУССТВЕННОГО ОСВЕЩЕНИЯ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Х ОБРАЗОВАТЕЛЬ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T-----------------------T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Помещения        ¦   Система освещения   ¦Размещение светильник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упповые (игровые),    ¦Общее равномерное      ¦Вдоль светонесуще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евальные            ¦                       ¦стены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альные помещения,     ¦Общее равномерное +    ¦Вдоль преимущественн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ранды                 ¦дежурное (ночное)      ¦размещения оборудова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л для музыкальных и   ¦Общее равномерное      ¦Любое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изкультурных занятий   ¦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+-----------------------+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МПЕРАТУРЕ ВОЗДУХА И КРАТНОСТИ ВОЗДУХООБМЕНА В ОСН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Х ДОШКОЛЬНЫХ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КЛИМАТИЧЕСКИХ РАЙ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T-------T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Помещения           ¦t (C) -¦ Кратность обмена воздуха в 1 ча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не ниже+----------------T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¦  В I А, Б, Г   ¦    В други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¦ климатических  ¦  климатически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¦    районах     ¦     района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+-------T--------+--------T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¦приток ¦вытяжка ¦ приток ¦вытяжк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емные, игровые ясельных    ¦  22   ¦  2,5  ¦  1,5   ¦   -    ¦  1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рупповых ячеек               ¦       ¦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емные, игровые младшей,    ¦  21   ¦  2,5  ¦  1,5   ¦   -    ¦  1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ней, старшей групповых    ¦       ¦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ячеек                         ¦       ¦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альни всех групповых ячеек  ¦  19   ¦  2,5  ¦  1,5   ¦   -    ¦  1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уалетные ясельных групп      ¦  22   ¦   -   ¦  1,5   ¦   -    ¦  1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уалетные дошкольных групп    ¦  19   ¦  2,5  ¦  1,5   ¦   -    ¦  1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мещения медицинского        ¦  22   ¦  2,5  ¦  1,5   ¦   -    ¦  1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значения                    ¦       ¦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лы для муз. и               ¦  19   ¦  2,5  ¦  1,5   ¦   -    ¦  1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имнастических занятий        ¦       ¦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гулочные веранды           ¦  12   ¦     по расчету, но не мене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        20 м3 на 1 ребен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л с ванной бассейна         ¦  29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девалка с душевой бассейна ¦  25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+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апливаемые переходы         ¦  15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+-------+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ПЕРЕЧЕНЬ ОБОРУДОВАНИЯ ПИЩЕБЛ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T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именование  ¦                      Оборудование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помещения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клады          ¦Стеллажи, подтоварники, среднетемпературные 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кладовые)      ¦низкотемпературные холодильные шкафы (при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необходимости)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вощной цех     ¦Производственные столы (не менее двух),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первичной      ¦картофелеочистительная и овощерезательная машины,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ботки       ¦моечные ванны, раковина для мытья рук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вощей)   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вощной цех     ¦Производственные столы (не менее двух), моечная ванна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вторичной      ¦универсальный механический привод или (и)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ботки       ¦овощерезательная машина, раковина для мытья рук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вощей)   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олодный цех    ¦Производственные столы (не менее двух), контрольны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весы, среднетемпературные холодильные шкафы (в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количестве, обеспечивающем возможность соблюден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"товарного соседства" и хранения необходимого объем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пищевых продуктов), универсальный механический привод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или (и) овощерезательная машина, бактерицидна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установка для обеззараживания воздуха, моечная ван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для повторной обработки овощей, не подлежащих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термической обработке, зелени и фруктов, раковина дл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мытья рук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ясорыбный цех  ¦Производственные столы (для разделки мяса, рыбы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птицы) - не менее двух, контрольные весы,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среднетемпературные и, при необходимости,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низкотемпературные холодильные шкафы (в количестве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обеспечивающем возможность соблюдения "товарно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соседства" и хранения необходимого объема пищевых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продуктов), электромясорубка, колода для разруба мяса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моечные ванны, раковина для мытья рук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рячий цех     ¦Производственные столы (не менее двух: для сырой 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готовой продукции), электрическая плита, электрическ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сковорода, духовой (жарочный) шкаф, электропривод дл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готовой продукции, электрокотел, контрольные весы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раковина для мытья рук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ечная         ¦Производственный стол, моечные ванны, стеллаж, ракови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ухонной посуды ¦для мытья рук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ечная тары    ¦Моечная ванна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+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еража скоропортящихся пищевых продуктов, поступ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граф в таблице дана в соответствии с официальным текстом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T---------T------------T---------T----------T------------T--------T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и час  ¦Наимено- ¦Количество  ¦Номер    ¦Условия   ¦Дата и час  ¦Подпись ¦Прим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упления ¦вание    ¦поступившего¦товарно- ¦хранения и¦фактической ¦ответст-¦ча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овольст-¦пищевых  ¦продовольст-¦транс-   ¦конечный  ¦реализации  ¦венного ¦&lt;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нного     ¦продуктов¦венного     ¦портной  ¦срок      ¦продовольст-¦лица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ырья и     ¦         ¦сырья и     ¦накладной¦реализации¦венного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ищевых     ¦         ¦пищевых     ¦         ¦(по       ¦сырья и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тов   ¦         ¦продуктов (в¦         ¦маркиро-  ¦пищевых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килограммах,¦         ¦вочному   ¦продуктов по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литрах,     ¦         ¦ярлыку)   ¦дням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штуках)     ¦         ¦          ¦  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--------+---------+----------+------------+--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 2    ¦     3      ¦    4    ¦    5     ¦     7      ¦   8    ¦  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+---------+------------+---------+----------+------------+--------+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ются факты списания, возврата продукт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температурного режима в холодильном обору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-----------------T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Наименование единицы     ¦         Месяц/дни: (t в °C)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холодильного оборудования   +------T-----T------T-----T-----T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1   ¦  2  ¦  3   ¦  4  ¦  5  ¦  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+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  ¦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+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  ¦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+------+-----+------+-----+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¦      ¦     ¦      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-----------------+------+-----+------+-----+-----+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ая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ая карта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зд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рецеп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сборника рецепту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T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Наименование сырья     ¦       Расход сырья и полуфабрикато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+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                  1 порция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+-------------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      Брутто, г       ¦      Нетто, г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Выход:           ¦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+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имический состав данного блю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T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Пищевые вещества                     ¦ Витамин C, мг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T--------T-------------T------------------------+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лки, г ¦Жиры, г ¦ Углеводы, г ¦ Энерг. ценность, ккал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+-------------+-------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¦             ¦      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+--------+-------------+---------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я приготовления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бракеража готов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T---------T------------T-----------------T-----------T-----------T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ата и час ¦  Время  ¦Наименование¦   Результаты    ¦Разрешение ¦  Подписи 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готовления¦ снятия  ¦   блюда,   ¦органолептической¦     к     ¦  членов   ¦   &lt;*&gt;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блюда    ¦бракеража¦кулинарного ¦оценки и степени ¦реализации ¦бракеражной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  изделия   ¦готовности блюда,¦  блюда,   ¦ комиссии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            ¦   кулинарного   ¦кулинарного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            ¦     изделия     ¦  изделия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+------------+-----------------+-----------+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 2    ¦     3      ¦        4        ¦     5     ¦     6     ¦    7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+---------+------------+-----------------+-----------+-----------+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ются факты запрещения к реализации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роведения витаминизации третьих и сладких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T------------T-----------T-----------T-------------T------T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¦Наименование¦Наименование¦Количество ¦   Общее   ¦Время        ¦Время ¦Примеча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препарата  ¦   блюда    ¦питающихся ¦количество ¦внесения     ¦приема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          ¦внесенного ¦препарата или¦блюда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          ¦витаминного¦приготовления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          ¦ препарата ¦витаминизи-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          ¦   (гр)    ¦рованного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          ¦           ¦блюда  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+------------+-----------+-----------+-------------+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  2      ¦     3      ¦     4     ¦     5     ¦      6      ¦  7   ¦    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+------------+-----------+-----------+-------------+------+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ПРОДУ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НЕ ДОПУСКАЕТСЯ ИСПОЛЬЗОВАТЬ В ПИТАНИ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и мясопроду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о дик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агенсодержащее сырье из мяса п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о третьей и четверт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о с массовой долей костей, жировой и соединительной ткани свыше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продукты, кроме печени, языка, сер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овяные и ливерные колб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трошеная пт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о водоплавающи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а, изготовленные из мяса, птицы, ры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льцы, изделия из мясной обрези, диафрагмы; рулеты из мякоти г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жи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ивочное масло жирностью ниже 7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ареные в жире (во фритюре) пищевые продукты и кулинарные изделия, чип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молочные проду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ко, не прошедшее пастер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оже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ог из непастеризованного м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яжная сметана без термической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окваша "самоквас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йца водоплавающих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йца с загрязненной скорлупой, с насечкой, "тек", "бо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йца из хозяйств, неблагополучных по сальмонеллез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итерские изде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мовые кондитерские изделия (пирожные и торты) и кр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продукты и блю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ибы и кулинарные изделия, из них приготовл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с, газированные напи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фе натур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дра абрикосовой косточки, арах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амель, в том числе леденц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СУТОЧНЫЕ НА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ОВ ДЛЯ ОРГАНИЗАЦИИ ПИТАНИЯ ДЕТЕЙ В ДО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ЯХ (Г, МЛ, НА 1 РЕБЕНКА/СУТ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T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аименование пищевого продукта     ¦      Количество продуктов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или группы пищевых продуктов      ¦ в зависимости от возраста дете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+-------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в г, мл, брутто  ¦  в г, мл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         ¦    нет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+---------T---------+------T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1 - 3  ¦  3 - 7  ¦1 - 3 ¦3 - 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года   ¦   лет   ¦ года ¦ л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локо и кисломолочные продукты с      ¦   390   ¦   450   ¦ 390  ¦ 45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.д.ж. не ниже 2,5%                    ¦         ¦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, творожные изделия с м.д.ж. не  ¦   30    ¦   40    ¦  30  ¦  4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ее 5%                               ¦         ¦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метана с м.д.ж. не более 15%          ¦    9    ¦   11    ¦  9   ¦  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ыр твердый                            ¦   4,3   ¦   6,4   ¦  4   ¦  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ясо (бескостное/на кости)             ¦  55/68  ¦ 60,5/75 ¦  50  ¦  5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тица (куры 1 кат. потр./цыплята-      ¦23/23/22 ¦27/27/26 ¦  20  ¦  2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ройлеры 1 кат. потр./индейка 1 кат.   ¦         ¦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тр.)                                 ¦         ¦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ыба (филе), в т.ч. филе слабо- или    ¦   34    ¦   39    ¦  32  ¦  3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лосоленое                            ¦         ¦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лбасные изделия                      ¦    -    ¦    7    ¦  -   ¦ 6,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Яйцо куриное столовое                  ¦ 0,5 шт. ¦ 0,6 шт. ¦  20  ¦  2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ртофель: с 01.09 по 31.10            ¦   160   ¦   187   ¦ 120  ¦ 14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с 31.10 по 31.12            ¦   172   ¦   200   ¦ 120  ¦ 14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с 31.12 по 28.02            ¦   185   ¦   215   ¦ 120  ¦ 14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с 29.02 по 01.09            ¦   200   ¦   234   ¦ 120  ¦ 14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вощи, зелень                          ¦   256   ¦   325   ¦ 205  ¦ 2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рукты (плоды) свежие                  ¦   108   ¦   114   ¦  95  ¦ 1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рукты (плоды) сухие                   ¦    9    ¦   11    ¦  9   ¦  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ки фруктовые (овощные)               ¦   100   ¦   100   ¦ 100  ¦ 1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питки витаминизированные (готовый    ¦    -    ¦   50    ¦  -   ¦  5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питок)                               ¦         ¦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леб ржаной (ржано-пшеничный)          ¦   40    ¦   50    ¦  40  ¦  5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леб пшеничный или хлеб зерновой       ¦   60    ¦   80    ¦  60  ¦ 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рупы (злаки), бобовые                 ¦   30    ¦   43    ¦  30  ¦  4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каронные изделия                     ¦    8    ¦   12    ¦  8   ¦  1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ука пшеничная хлебопекарная           ¦   25    ¦   29    ¦  25  ¦  2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сло коровье сладкосливочное          ¦   18    ¦   21    ¦  18  ¦  2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сло растительное                     ¦    9    ¦   11    ¦  9   ¦  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дитерские изделия                   ¦    7    ¦   20    ¦  7   ¦  2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ай, включая фиточай                   ¦   0,5   ¦   0,6   ¦ 0,5  ¦ 0,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као-порошок                          ¦   0,5   ¦   0,6   ¦ 0,5  ¦ 0,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фейный напиток                       ¦   1,0   ¦   1,2   ¦ 1,0  ¦ 1,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ахар                                  ¦   37    ¦   47    ¦  37  ¦  4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рожжи хлебопекарные                   ¦   0,4   ¦   0,5   ¦ 0,4  ¦ 0,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ука картофельная (крахмал)            ¦    2    ¦    3    ¦  2   ¦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ль пищевая поваренная                ¦    4    ¦    6    ¦  4   ¦  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¦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им. состав (без учета т/о)            ¦         ¦ 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лок, г                               ¦         ¦         ¦  59  ¦  7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Жир, г                                 ¦         ¦         ¦  56  ¦  6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глеводы, г                            ¦         ¦         ¦ 215  ¦ 27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+---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етическая ценность, ккал          ¦         ¦         ¦ 1560 ¦ 196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---------+---------+---------+------+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АССОРТ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ПИЩЕВЫХ ПРОДУКТОВ ДЛЯ ИСПОЛЬЗОВАНИЯ В 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В ДОШКО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и мясопроду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вядина I катег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ят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рные сорта свинины и баран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о птицы охлажденное (курица, индей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о крол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продукты говяжьи (печень,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куриные - в виде омлетов или в варе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молочные проду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тана (10%, 15% жирности) - после термической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ивки (10% жир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оженое (молочное, сливо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жи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ивочное масло (72,5%, 82,5% жир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гарин ограниченно для вып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итерские изде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фир, пастила, мармел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околад и шоколадные конфеты - не чаще одного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рожные, торты (песочные и бисквитные, без кре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жемы, варенье, повидло, мед - промышленного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хо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овые: горох, фасоль, соя, чечев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и: миндаль, фундук, ядро грецкого ор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и и напи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фе (суррогатный), какао,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сось, сайра (для приготовления суп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ты, фрукты доль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клажанная и кабачковая икра для детск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леный горо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куруза саха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соль стручковая консервирова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маты и огурцы соле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 поваренная йодированная - в эндемичных по содержанию йода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ме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T--------T------T-------------T---------T-------T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Прием пищи  ¦Наимено-¦Выход ¦   Пищевые   ¦Энергети-¦Витамин¦    N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вание   ¦блюда ¦вещества (г) ¦ческая   ¦   C   ¦рецептур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блюда   ¦      +---T----T----+ценность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   ¦      ¦ Б ¦ Ж  ¦ У  ¦(ккал)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нь 1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трак: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 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д: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 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за первый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нь: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нь 2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трак: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 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д: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 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за второй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нь: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и т.д. по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ням  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за весь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иод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нее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начение за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иод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+------+---+----+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держание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лков, жиров,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глеводов в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ю за период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% от      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лорийности   ¦        ¦      ¦   ¦    ¦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+--------+------+---+----+----+---------+-------+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Е ОБЪЕМЫ БЛЮД ПО ПРИЕМАМ ПИЩИ (В ГРАММ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T------------T-----------T-----------T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Возраст детей      ¦  Завтрак   ¦   Обед    ¦  Полдник  ¦   Ужин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+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т 1 года до 3-х лет  ¦ 350 - 450  ¦ 450 - 550 ¦ 200 - 250 ¦ 400 - 5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------------+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т 3-х до 7-ми лет   ¦ 400 - 550  ¦ 600 - 800 ¦ 250 - 350 ¦ 450 - 6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+------------+-----------+-----------+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ЗАМЕНЫ ПРОДУКТОВ ПО БЕЛКАМ И УГЛЕВ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T-----------T----------------------------T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именование   ¦Количество ¦     Химический состав      ¦  Добавить 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продуктов    ¦(нетто, г) +--------T---------T---------+  суточном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¦белки, г¦ жиры, г ¦углеводы,¦ рациону ил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¦        ¦         ¦    г    ¦  исключить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Замена хлеба (по белкам и углеводам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T-----------T--------T---------T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леб пшеничный   ¦    100    ¦  7,6   ¦   0,9   ¦  49,7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леб ржаной      ¦    150    ¦  8,3   ¦   1,5   ¦  48,1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стой  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ука пшеничная 1 ¦    70     ¦  7,4   ¦   0,8   ¦  48,2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рт     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кароны,        ¦    70     ¦  7,5   ¦   0,9   ¦  48,7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рмишель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рупа манная     ¦    70     ¦  7,9   ¦   0,5   ¦  50,1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Замена картофеля (по углеводам)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T-----------T--------T---------T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ртофель        ¦    100    ¦  2,0   ¦   0,4   ¦  17,3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векла           ¦    190    ¦  2,9   ¦    -    ¦  17,3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рковь          ¦    240    ¦  3,1   ¦   0,2   ¦  17,0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пуста          ¦    370    ¦  6,7   ¦   0,4   ¦  17,4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локочанная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кароны,        ¦    25     ¦  2,7   ¦   0,3   ¦  17,4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ермишель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рупа манная     ¦    25     ¦  2,8   ¦   0,2   ¦  17,9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леб пшеничный   ¦    35     ¦  2,7   ¦   0,3   ¦  17,4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леб ржаной      ¦    55     ¦  3,1   ¦   0,6   ¦  17,6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стой  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Замена свежих яблок (по углеводам)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T-----------T--------T---------T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Яблоки свежие    ¦    100    ¦  0,4   ¦    -    ¦   9,8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Яблоки сушеные   ¦    15     ¦  0,5   ¦    -    ¦   9,7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урага (без      ¦    15     ¦  0,8   ¦    -    ¦   8,3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сточек)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ернослив        ¦    15     ¦  0,3   ¦    -    ¦   8,7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Замена молока (по белку)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T-----------T--------T---------T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локо           ¦    100    ¦  2,8   ¦   3,2   ¦   4,7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          ¦    20     ¦  3,3   ¦   1,8   ¦   0,3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лужирный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жирный    ¦    20     ¦  2,8   ¦   3,6   ¦   0,6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ыр              ¦    10     ¦  2,7   ¦   2,7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(1 кат.)¦    15     ¦  2,8   ¦   2,1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(2 кат.)¦    15     ¦  3,0   ¦   1,2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ыба (филе       ¦    20     ¦  3,2   ¦   0,1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рески)  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Замена мяса (по белку)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T-----------T--------T---------T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(1 кат.)¦    100    ¦  18,6  ¦  14,0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(2 кат.)¦    90     ¦  18,0  ¦   7,5   ¦         ¦Масло + 6 г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          ¦    110    ¦  18,3  ¦   9,9   ¦         ¦Масло + 4 г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лужирный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жирный    ¦    130    ¦  18,2  ¦  23,4   ¦   3,7   ¦Масло - 9 г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ыба (филе       ¦    120    ¦  19,2  ¦   0,7   ¦    -    ¦Масло + 13 г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рески)  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Яйцо             ¦    145    ¦  18,4  ¦  16,7   ¦   1,0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Замена рыбы (по белку)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T-----------T--------T---------T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ыба (филе       ¦    100    ¦  16,0  ¦   0,6   ¦   1,3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рески)  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1 кат.  ¦    85     ¦  15,8  ¦  11,9   ¦    -    ¦Масло - 11 г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2 кат.  ¦    80     ¦  16,0  ¦   6,6   ¦    -    ¦Масло - 6 г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          ¦    100    ¦  16,7  ¦   9,0   ¦   1,3   ¦Масло - 8 г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лужирный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жирный    ¦    115    ¦  16,1  ¦  20,7   ¦   3,3   ¦Масло - 20 г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Яйцо             ¦    125    ¦  15,9  ¦  14,4   ¦   0,9   ¦Масло - 13 г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Замена творога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T-----------T--------T---------T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          ¦    100    ¦  16,7  ¦   9,0   ¦   1,3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лужирный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1 кат.  ¦    90     ¦  16,7  ¦  12,6   ¦    -    ¦Масло - 3 г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2 кат.  ¦    85     ¦  17,0  ¦   7,5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ыба (филе       ¦    100    ¦  16,0  ¦   0,6   ¦    -    ¦Масло + 9 г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рески)  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Яйцо             ¦    130    ¦  16,5  ¦  15,0   ¦   0,9   ¦Масло - 5 г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Замена яйца (по белку)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T-----------T--------T---------T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Яйцо 1 шт.       ¦    40     ¦  5,1   ¦   4,6   ¦   0,3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          ¦    30     ¦  5,0   ¦   2,7   ¦   0,4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лужирный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жирный    ¦    35     ¦  4,9   ¦   6,3   ¦   1,0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ыр              ¦    20     ¦  5,4   ¦   5,5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1 кат.  ¦    30     ¦  5,6   ¦   4,2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вядина 2 кат.  ¦    25     ¦  5,0   ¦   2,1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+-----------+--------+---------+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ыба (филе       ¦    35     ¦  5,6   ¦   0,7   ¦    -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рески)          ¦           ¦        ¦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+-----------+--------+---------+---------+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ВВЕДЕНИЯ ПРИКОРМА ДЕТЯМ ПЕРВОГО ГОД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T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 продуктов и блюд ¦              Возраст (мес.)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(г, мл)            +---T-----T----T-----T------T--T---T---T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4 ¦  5  ¦ 6  ¦  7  ¦  8   ¦ 9¦ 10¦11 ¦1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+-----+----+-----+------+--+---+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вощное пюре                  ¦   10 - 150   ¦ 170 ¦ 180  ¦     20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лочная каша                 ¦   10 - 150   ¦ 150 ¦ 180  ¦     20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руктовое пюре                ¦    5 - 60    ¦ 70  ¦  80  ¦   90 - 1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руктовый сок                 ¦    5 - 60    ¦ 70  ¦  80  ¦   90 - 1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ворог &lt;*&gt;                    ¦   10 - 40    ¦ 40  ¦  40  ¦      5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Желток, шт.                   ¦      -       ¦0,25 ¦ 0,5  ¦     0,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ясное пюре &lt;*&gt;               ¦    5 - 30    ¦ 30  ¦  50  ¦   60 - 7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ыбное пюре                   ¦      -       ¦  -  ¦5 - 30¦   30 - 6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ефир и др. кисломол. напитки ¦      -       ¦  -  ¦ 200  ¦     20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хари, печенье               ¦      -       ¦3 - 5¦  5   ¦   10 - 1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леб пшеничный                ¦      -       ¦  -  ¦  5   ¦      1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тительное масло            ¦    1 - 3     ¦  5  ¦  5   ¦      6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+-----+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ливочное масло               ¦    1 - 4     ¦  4  ¦  5   ¦      6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+--------------+-----+------+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Не ранее 6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1.304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T-------------------T-------------T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N  ¦ Ф.И.О. работника  ¦  Должность  ¦         Месяц/дни &lt;**&gt;: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 ¦        &lt;*&gt;        ¦             +---T---T---T----T---T---T----T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¦             ¦ 1 ¦ 2 ¦ 3 ¦ 4  ¦ 5 ¦ 6 ¦ 7  ¦..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+-------------+---+---+---+----+---+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 ¦                   ¦             ¦   ¦   ¦   ¦    ¦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+-------------+---+---+---+----+---+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 ¦                   ¦             ¦   ¦   ¦   ¦    ¦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+-------------+---+---+---+----+---+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 ¦                   ¦             ¦   ¦   ¦   ¦    ¦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+-------------+---+---+---+----+---+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¦             ¦   ¦   ¦   ¦    ¦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+-------------------+-------------+---+---+---+----+---+---+----+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30:00Z</dcterms:created>
  <dc:creator>BEST</dc:creator>
  <dc:description/>
  <dc:language>en-US</dc:language>
  <cp:lastModifiedBy>Админ</cp:lastModifiedBy>
  <dcterms:modified xsi:type="dcterms:W3CDTF">2013-09-21T05:30:00Z</dcterms:modified>
  <cp:revision>2</cp:revision>
  <dc:subject/>
  <dc:title/>
</cp:coreProperties>
</file>