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ОЕ ДВУХНЕДЕЛЬНОЕ МЕНЮ  </w:t>
      </w:r>
    </w:p>
    <w:p>
      <w:pPr>
        <w:pStyle w:val="Normal"/>
        <w:jc w:val="center"/>
        <w:rPr/>
      </w:pPr>
      <w:r>
        <w:rPr>
          <w:b/>
        </w:rPr>
        <w:t>для организации питания детей  от 3 до 7 в ДОУ с 8-10-часовым пребыванием</w:t>
      </w:r>
    </w:p>
    <w:p>
      <w:pPr>
        <w:pStyle w:val="Normal"/>
        <w:jc w:val="center"/>
        <w:rPr/>
      </w:pPr>
      <w:r>
        <w:rPr/>
        <w:t>(ЗИМНЕ-ВЕСЕННИЙ  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901"/>
        <w:gridCol w:w="776"/>
        <w:gridCol w:w="843"/>
        <w:gridCol w:w="900"/>
        <w:gridCol w:w="900"/>
        <w:gridCol w:w="720"/>
        <w:gridCol w:w="660"/>
        <w:gridCol w:w="660"/>
        <w:gridCol w:w="840"/>
      </w:tblGrid>
      <w:tr>
        <w:trPr>
          <w:trHeight w:val="1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-цеп-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, 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щевые ве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ер. вещества, м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тамины, мг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. цен-ность, к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рассыпчатая рисовая с фр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 с молоком сгущ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зеленого горошка консервиров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с м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/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ы рубленные, запеченные с соусом молоч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1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соленых огурцов с л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3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СР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лет, смешанный с мясными продук-тами (колбасными издел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1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9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5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молочный с вермиш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натуральный фруктовый промы-шленного пр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рисовый с говядиной  и томатной пастой (харч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4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тлеты рубленые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т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7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8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ики ленивые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же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2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4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,70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белокочанной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4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7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ф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квашеные 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 с бобо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/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цы ленивые с соусом сметанным с т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ндель сах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3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1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,9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манная с изюмом и ябл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квашеные 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СР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льник Петербург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1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/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фтели мясные с соусом сметанным с л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гречневая вяз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 плодов свеж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инг из творога с яблоками, с яблочным соу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кипяч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4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8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,61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СР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, тушеная с ов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гу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ольник со сметаной, с куриным м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9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ицель из говядины руб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у овощ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молочный с ри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5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5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11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СР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пшеничная вяз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том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 с молоком сгущ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же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белокочанной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4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СР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 с рыбными консер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1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/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очек рубленый с соусом смета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1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1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кипяч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6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4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,4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«Дружба» из смеси гречневой и пшенной круп с изю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гу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соленых огурцов с л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3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вегетарианский (мелкошин-кова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ле из отварного мяса с ри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от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адьи из творога с повид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ф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7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6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11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зеленого горошка консервиров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ицель рыбный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же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</w:t>
            </w:r>
          </w:p>
        </w:tc>
      </w:tr>
      <w:tr>
        <w:trPr>
          <w:trHeight w:val="19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 с гре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/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кадельки мясные в томатно-сметанном со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т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7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лет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8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7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35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 ДЕНЬ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молочный с вермиш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 с мясными фрикадел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3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в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110/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азы из творога с изюмом, со сгущенным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гу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9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2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,05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втра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соленых огурцов с лу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3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припущ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завтрак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ф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 (по сезо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СР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 из квашеной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 с пшеничной круп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ш из отварного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ячневая вяз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из яблок суш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дник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Осення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за 10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2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п. 15.22 СанПиН 2.4.1.2660-10 блюда приготавливаются с использованием йодированной соли, а также в питании детей используется хлеб пшеничный йодированный (поставки в ДОУ осуществляются два раза в недел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но п. 16.14 СанПиН 2.4.1.2660-10 в целях профилактики недостаточности витамина С в ДОУ проводится искусственная С-витаминизация готовых третьих блюд аскорбиновой кислотой (в количестве 35 мг на порцию). Препарат вводят в компоты, кисели и т.п. после их охлаждения до 15 </w:t>
      </w:r>
      <w:r>
        <w:rPr>
          <w:vertAlign w:val="superscript"/>
        </w:rPr>
        <w:t>о</w:t>
      </w:r>
      <w:r>
        <w:rPr/>
        <w:t xml:space="preserve">С (для компота) и 35 </w:t>
      </w:r>
      <w:r>
        <w:rPr>
          <w:vertAlign w:val="superscript"/>
        </w:rPr>
        <w:t>о</w:t>
      </w:r>
      <w:r>
        <w:rPr/>
        <w:t>С (для киселя) непосредственно перед реализацией. Витаминизированные блюда не подогре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-технолог МУ ЦСЭ</w:t>
        <w:tab/>
        <w:tab/>
        <w:tab/>
        <w:tab/>
        <w:tab/>
        <w:tab/>
        <w:tab/>
        <w:tab/>
        <w:tab/>
        <w:t xml:space="preserve">          А.П.Еронин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Е ПОТРЕБЛЕНИЕ ПИЩЕВЫХ НУТРИ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ЗАВТРАКИ</w:t>
      </w:r>
    </w:p>
    <w:tbl>
      <w:tblPr>
        <w:tblW w:w="10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3"/>
        <w:gridCol w:w="1152"/>
        <w:gridCol w:w="995"/>
        <w:gridCol w:w="1038"/>
        <w:gridCol w:w="1038"/>
        <w:gridCol w:w="1038"/>
        <w:gridCol w:w="751"/>
        <w:gridCol w:w="922"/>
        <w:gridCol w:w="922"/>
      </w:tblGrid>
      <w:tr>
        <w:trPr>
          <w:trHeight w:val="455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4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 кк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3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1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7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</w:tr>
      <w:tr>
        <w:trPr>
          <w:trHeight w:val="1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4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II </w:t>
      </w:r>
      <w:r>
        <w:rPr/>
        <w:t>ЗАВТРАКИ</w:t>
      </w:r>
    </w:p>
    <w:tbl>
      <w:tblPr>
        <w:tblW w:w="10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3"/>
        <w:gridCol w:w="1152"/>
        <w:gridCol w:w="995"/>
        <w:gridCol w:w="1038"/>
        <w:gridCol w:w="1038"/>
        <w:gridCol w:w="1038"/>
        <w:gridCol w:w="751"/>
        <w:gridCol w:w="922"/>
        <w:gridCol w:w="922"/>
      </w:tblGrid>
      <w:tr>
        <w:trPr>
          <w:trHeight w:val="437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4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ценность кк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3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3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</w:tr>
      <w:tr>
        <w:trPr>
          <w:trHeight w:val="1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ЕДЫ</w:t>
      </w:r>
    </w:p>
    <w:tbl>
      <w:tblPr>
        <w:tblW w:w="108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91"/>
        <w:gridCol w:w="1172"/>
        <w:gridCol w:w="1011"/>
        <w:gridCol w:w="1056"/>
        <w:gridCol w:w="1055"/>
        <w:gridCol w:w="1055"/>
        <w:gridCol w:w="764"/>
        <w:gridCol w:w="937"/>
        <w:gridCol w:w="938"/>
      </w:tblGrid>
      <w:tr>
        <w:trPr>
          <w:trHeight w:val="458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45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ценность, кк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3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4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8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4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1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</w:tr>
      <w:tr>
        <w:trPr>
          <w:trHeight w:val="1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8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5,2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ПЛОТНЕННЫЕ ПОЛДНИКИ</w:t>
      </w:r>
    </w:p>
    <w:tbl>
      <w:tblPr>
        <w:tblW w:w="108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91"/>
        <w:gridCol w:w="1172"/>
        <w:gridCol w:w="1011"/>
        <w:gridCol w:w="1056"/>
        <w:gridCol w:w="1055"/>
        <w:gridCol w:w="1055"/>
        <w:gridCol w:w="764"/>
        <w:gridCol w:w="937"/>
        <w:gridCol w:w="938"/>
      </w:tblGrid>
      <w:tr>
        <w:trPr>
          <w:trHeight w:val="472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47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ценность, кк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4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4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8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еднем калорийность пищевого рациона распределена следующим образом: </w:t>
      </w:r>
    </w:p>
    <w:p>
      <w:pPr>
        <w:pStyle w:val="Normal"/>
        <w:rPr/>
      </w:pPr>
      <w:r>
        <w:rPr/>
        <w:t xml:space="preserve">Завтрак </w:t>
        <w:tab/>
        <w:tab/>
        <w:tab/>
        <w:t>– 18-20%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завтрак </w:t>
        <w:tab/>
        <w:tab/>
        <w:t>– 4-5 %</w:t>
      </w:r>
    </w:p>
    <w:p>
      <w:pPr>
        <w:pStyle w:val="Normal"/>
        <w:rPr/>
      </w:pPr>
      <w:r>
        <w:rPr/>
        <w:t xml:space="preserve">Обед </w:t>
        <w:tab/>
        <w:tab/>
        <w:tab/>
        <w:t>– 33-35,5 %</w:t>
      </w:r>
    </w:p>
    <w:p>
      <w:pPr>
        <w:pStyle w:val="Normal"/>
        <w:rPr/>
      </w:pPr>
      <w:r>
        <w:rPr/>
        <w:t xml:space="preserve">Уплотненный полдник </w:t>
        <w:tab/>
        <w:t>– 15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Е ЗА 10 ДНЕЙ</w:t>
      </w:r>
    </w:p>
    <w:tbl>
      <w:tblPr>
        <w:tblW w:w="108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91"/>
        <w:gridCol w:w="1172"/>
        <w:gridCol w:w="1011"/>
        <w:gridCol w:w="1056"/>
        <w:gridCol w:w="1055"/>
        <w:gridCol w:w="1055"/>
        <w:gridCol w:w="764"/>
        <w:gridCol w:w="937"/>
        <w:gridCol w:w="938"/>
      </w:tblGrid>
      <w:tr>
        <w:trPr>
          <w:trHeight w:val="489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489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ценность, кк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5</w:t>
            </w:r>
          </w:p>
        </w:tc>
      </w:tr>
      <w:tr>
        <w:trPr>
          <w:trHeight w:val="15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4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1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6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1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5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7</w:t>
            </w:r>
          </w:p>
        </w:tc>
      </w:tr>
      <w:tr>
        <w:trPr>
          <w:trHeight w:val="1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5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2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7:00Z</dcterms:created>
  <dc:creator>Dom</dc:creator>
  <dc:description/>
  <dc:language>en-US</dc:language>
  <cp:lastModifiedBy>Sadik</cp:lastModifiedBy>
  <cp:lastPrinted>2013-02-11T09:55:00Z</cp:lastPrinted>
  <dcterms:modified xsi:type="dcterms:W3CDTF">2020-08-28T07:27:00Z</dcterms:modified>
  <cp:revision>2</cp:revision>
  <dc:subject/>
  <dc:title/>
</cp:coreProperties>
</file>