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7124"/>
      </w:tblGrid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7124" w:type="dxa"/>
            <w:tcBorders/>
            <w:tcMar>
              <w:left w:w="2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рмы питания в детском саду (Заключение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21"/>
            </w:tblGrid>
            <w:tr>
              <w:trPr/>
              <w:tc>
                <w:tcPr>
                  <w:tcW w:w="6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.19. 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ля профилактики дефицита витаминов и микронутриентов по назначению врача-педиатра (диетолога) допускается использовать биологически активные добавки (БАД) к пище, имеющие санитарно-эпидемиологическое заключение, зарегистрированные в Федеральном реестре Минздрава РФ и предназначенные для использования в питании детей ясельного и дошкольного возраста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0. В целях профилактики гиповитаминозов проводят искусственную витаминизацию холодных напитков (компот и др.) аскорбиновой кислотой (для детей 1 - 3 лет - 35 мг, 3 - 6 лет - 50 мг на 1 порцию). Возможно использование поливитаминного напитка "Золотой шар" (15 г на 1 стакан воды) или поливитаминных препаратов (1 драже в день во время или после еды)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орбиновая кислота вводится в компот после его охлаждения до температуры не выше 15 град. С (перед реализацией)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1. Еженедельно или 1 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 медицинская сестра 1 раз в месяц (подсчитывается калорийность, количество белков, жиров и углеводов)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таминизированные блюда не подогреваются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2. 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3. 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 - раскладке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4. 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е 48 часов в специальном холодильнике или в специально отведенном месте в холодильнике для хранения кисломолочных продуктов при температуре +2 - +6 град. С. Контроль за правильностью отбора и хранения суточной пробы осуществляет медицинский работник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5. Транспортировку пищевых продуктов необходимо проводить в условиях, обеспечивающих их сохранность и предохраняющих от загрязнения (приложение 13)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6. Пищевые продукты, поступающие в ДОУ, должны иметь санитарно-эпидемиологическое заключение о соответствии их санитарным правилам. Качество продуктов проверяет кладовщик и медицинский работник (бракераж сырых продуктов), последний делает запись в специальном журнале. Не допускаются к приему в ДОУ пищевые продукты без сопроводительных документов, с истекшим сроком хранения и признаками порч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жай овощей и фруктов, собранный на территории ДОУ, допустимо использовать в питании детей только при наличии санитарно-эпидемиологического заключения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7. Особоскоропортящиеся пищевые продукты хранят в холодильных камерах или холодильниках при температуре +2 - +6 град. С и в соответствии с требованиями действующих санитарных правил (приложение 14). Для контроля за температурой в холодильниках и холодильных камерах устанавливают термометры. 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 Требования к условиям хранения продуктов изложены в приложении 15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8. Молоко фляжное непастеризованное перед употреблением подлежит обязательному кипячению не более 2 - 3 минут. После кипячения его охлаждают и хранят закрытым крышкой. В случае невозможности использовать молоко тотчас же после получения, его хранят в холодильнике при температуре +4 - +6 град. С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29. При приготовлении пищи соблюдаются следующие правила: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0. При кулинарной обработке пищевых продуктов необходимо соблюдать гигиенические требования в технологических процессах приготовления блюд: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тлеты, биточки из мясного или рыбного фарша, рыбу кусками обжаривают не менее 5 минут с обеих сторон в нагретом до кипения жире, после чего их доводят до готовности в духовом или жарочном шкафу при температуре 250 - 280 град. С 5 - 7 минут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торые блюда из вареного мяса (кур), а также измельченное мясо, добавляемое в первое блюдо, подвергают вторичной термической обработке - кипячению в бульоне в течение 5 - 7 минут и хранят в нем при температуре +75 град. С до раздачи не более 1 часа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млеты готовят слоем 2,5 - 3 см в течение 8 - 10 минут при температуре жарочного шкафа 180 - 200 град. С; яйцо варят 10 минут после закипания воды; яйцо перед использованием в любые блюда предварительно обрабатывают в соответствии с требованиями санитарных правил; не допускается хранить яйцо в кассетницах поставщика в производственных цехах пищеблока ДОУ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сиски, вареные колбасы обязательно отваривают (термическую обработку заканчивают после 5-минутной варки с момента начала кипения)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каронные изделия, рис для приготовления гарниров варят в большом объеме воды (в отношении не менее 1:6), без последующей промывки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творожные запеканки изготавливают в жарочном шкафу при температуре 220 - 280 град. С в течение 20 - 30 минут, слой готового блюда должен иметь не более 3 - 4 см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1. При кулинарной обработке овощей для сохранения витаминов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укты, включая цитрусовые, перед употреблением обязательно промывают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профилактики иерсинеоза и псевдотуберкулеза не допускается предварительное замачивание овощей. Для приготовления салатов из сырых овощей допускается использовать овощи урожая предыдущего года только до марта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ощи, предназначенные для приготовления винегретов и салатов, варят в кожуре, охлаждают; очищают и нарезают вареные овощи в холодном цехе или в варочном цехе на столе для вареной продукции. Варка овощей накануне дня приготовления блюд не допускается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2. С момента приготовления до отпуска первые и вторые блюда могут находиться на горячей плите не более 2 - 3 часов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фир, ряженку, простоквашу и другие кисломолочные продукты порционируют в чашки непосредственно из пакетов или бутылок перед их раздачей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исшее молоко может быть использовано только для приготовления теста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3. В эндемичных по йоду районах используется йодированная поваренная соль, соответствующая требованиям государственных стандартов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4. В целях предупреждения возникновения и распространения пищевых токсикоинфекций: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использовать остатки пищи от предыдущего приема и пищу, приготовленную накануне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допускается изготовление простокваши-самокваса, творога и других кисломолочных продуктов, а также блинчиков с мясом или с творогом из непастеризованного молока, макарон по-флотски, макарон с рубленным яйцом, зельцев, яичницы-глазуньи, кондитерских изделий с кремом, кремов, морсов, форшмаков из сельди, изделий во фритюре, студней, паштетов, заливных блюд (мясные и рыбные)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итании детей в ДОУ категорически запрещается использование: грибов, фляжного (бочкового) молока без кипячения, фляжного творога и сметаны, консервированного зеленого горошка без термической обработки, кровяных и ливерных колбас, яиц и мяса водоплавающих птиц, рыбы, мяса, не прошедшего ветеринарный контроль, консервированных продуктов домашнего приготовления в герметической упаковке; консервов в банках с нарушением герметичности, бомбажных, с ржавчиной, деформированных, без этикеток; крупу, муку, сухофрукты, загрязненные различными примесями и зараженные амбарными вредителями; овощи и фрукты с наличием плесени и признаками гнили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5. Не следует использовать в питании детей специи, острые блюда, пищевые добавки искусственного происхождения: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дукты, содержащие в своем составе пищевые добавки (синтетические ароматизаторы, красители) искусственного происхождения, в том числе безалкогольные газированные напитки, кондитерские изделия, жевательную резинку, чипсы и др.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кусочные консервы: маринованные овощи и фрукты (огурцы, томаты, сливы, яблоки)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улинарные жиры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ливочное масло жирностью ниже 72%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пчености;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майонез, перец, горчицу, хрен, уксус, острые соусы, натуральный коф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36. В ДОУ должен быть организован питьевой режим, обеспечивающий безопасность качества питьевой воды, которая должна отвечать требованиям санитарных правил.</w:t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tnumdata">
    <w:name w:val="catnumdata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b7dogb5">
    <w:name w:val="pb7dogb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0:00Z</dcterms:created>
  <dc:creator>Админ</dc:creator>
  <dc:description/>
  <dc:language>en-US</dc:language>
  <cp:lastModifiedBy>Sadik</cp:lastModifiedBy>
  <cp:lastPrinted>2011-06-13T17:16:00Z</cp:lastPrinted>
  <dcterms:modified xsi:type="dcterms:W3CDTF">2020-08-28T09:00:00Z</dcterms:modified>
  <cp:revision>2</cp:revision>
  <dc:subject/>
  <dc:title/>
</cp:coreProperties>
</file>