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252"/>
      </w:tblGrid>
      <w:tr>
        <w:trPr/>
        <w:tc>
          <w:tcPr>
            <w:tcW w:w="10563" w:type="dxa"/>
            <w:tcBorders/>
          </w:tcPr>
          <w:p>
            <w:pPr>
              <w:pStyle w:val="Normal"/>
              <w:rPr>
                <w:color w:val="848484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итьевой режим в дошкольном учреждении</w:t>
            </w:r>
            <w:r>
              <w:rPr>
                <w:color w:val="000080"/>
                <w:sz w:val="28"/>
                <w:szCs w:val="28"/>
              </w:rPr>
              <w:t xml:space="preserve"> организован следующим образом: </w:t>
            </w:r>
          </w:p>
          <w:p>
            <w:pPr>
              <w:pStyle w:val="Normal"/>
              <w:spacing w:lineRule="atLeast" w:line="270"/>
              <w:jc w:val="both"/>
              <w:rPr>
                <w:color w:val="848484"/>
                <w:sz w:val="28"/>
                <w:szCs w:val="28"/>
              </w:rPr>
            </w:pPr>
            <w:r>
              <w:rPr>
                <w:color w:val="84848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0" w:hanging="360"/>
              <w:jc w:val="both"/>
              <w:rPr>
                <w:color w:val="848484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утилированная вода «Серебряная"(негазированна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80"/>
              <w:ind w:left="0" w:hanging="360"/>
              <w:jc w:val="both"/>
              <w:rPr>
                <w:color w:val="848484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дноразовые стакан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  </w:t>
            </w:r>
            <w:r>
              <w:rPr>
                <w:color w:val="000080"/>
                <w:sz w:val="28"/>
                <w:szCs w:val="28"/>
              </w:rPr>
              <w:br/>
              <w:t>В летний период и во время жары, когда дошкольники большую часть времени проводят на улице, вода выносится на улицу. Всегда обеспечен свободный доступ дошкольников к питьевой воде в течение всего времени их пребыва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260"/>
        <w:gridCol w:w="1080"/>
        <w:gridCol w:w="1260"/>
        <w:gridCol w:w="986"/>
        <w:gridCol w:w="11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и свежие с зел.лук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гречневая рассыпчатая со слив.масл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 кури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6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7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. с фрикадельк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с рисом, говядино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.фрук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3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5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9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4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                                                                   50,85       50,37       195,85     144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260"/>
        <w:gridCol w:w="1080"/>
        <w:gridCol w:w="1260"/>
        <w:gridCol w:w="986"/>
        <w:gridCol w:w="1118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 со сл.масл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29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 с гренк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 с мясом и рис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93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сдоб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8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1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47,84        44,42        207,23    1466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260"/>
        <w:gridCol w:w="1080"/>
        <w:gridCol w:w="1260"/>
        <w:gridCol w:w="986"/>
        <w:gridCol w:w="1118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ленивые со сметано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с молоком сгущенны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9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6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макаронная с кур.мяс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веж.фрук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35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2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54,33       47,43         200,53   1422,77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260"/>
        <w:gridCol w:w="1080"/>
        <w:gridCol w:w="1260"/>
        <w:gridCol w:w="986"/>
        <w:gridCol w:w="1118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 со слив.масл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9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 кури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ш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маслом сли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7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8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2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зелен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 с молочным соус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7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. со слив мас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 с зел. лук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с биойо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вежих фрук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8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7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39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8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 53,76      48,35        211,93   1485,13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18"/>
        <w:gridCol w:w="1142"/>
        <w:gridCol w:w="1080"/>
        <w:gridCol w:w="1260"/>
        <w:gridCol w:w="986"/>
        <w:gridCol w:w="1118"/>
      </w:tblGrid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со сл.масл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«Докторская» отварна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слив.маслом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2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лапшей на кур. бульон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отварны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ая капуста с овощам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6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6</w:t>
            </w:r>
          </w:p>
        </w:tc>
      </w:tr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 слив.масл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4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57,38        42,25       213,42     1419,60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18"/>
        <w:gridCol w:w="1142"/>
        <w:gridCol w:w="55"/>
        <w:gridCol w:w="1025"/>
        <w:gridCol w:w="1260"/>
        <w:gridCol w:w="986"/>
        <w:gridCol w:w="1118"/>
      </w:tblGrid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sz w:val="36"/>
                <w:szCs w:val="36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картофельные с томатным соус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1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3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,1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 говядиной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 с зел. лук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.фруктов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88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,45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73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5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49,99        47,55      214,34    1444,08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18"/>
        <w:gridCol w:w="1142"/>
        <w:gridCol w:w="55"/>
        <w:gridCol w:w="1025"/>
        <w:gridCol w:w="1260"/>
        <w:gridCol w:w="986"/>
        <w:gridCol w:w="1118"/>
      </w:tblGrid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молочная со сл.масл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с молок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о слив. маслом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89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на мясн. бульоне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ая печень говяжья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. со слив. масл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 с зел. лук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1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,59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 57,83        56,95      205,70    1454,61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18"/>
        <w:gridCol w:w="1142"/>
        <w:gridCol w:w="55"/>
        <w:gridCol w:w="1025"/>
        <w:gridCol w:w="1260"/>
        <w:gridCol w:w="986"/>
        <w:gridCol w:w="1118"/>
      </w:tblGrid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со сл.маслом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8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1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 с крупой на м/бульоне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овощей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с зел. лук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ель из свежих плодов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6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7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39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7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творог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,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 40,52      54,45        204,6     1453,29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18"/>
        <w:gridCol w:w="1142"/>
        <w:gridCol w:w="55"/>
        <w:gridCol w:w="1025"/>
        <w:gridCol w:w="1260"/>
        <w:gridCol w:w="986"/>
        <w:gridCol w:w="1118"/>
      </w:tblGrid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 со сл.масл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тв.сыром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2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картофелем на кур.бульоне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в тесте с смет. соус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 со сл.масл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с зел. лук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7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1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,83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ик с варенье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 10,5         10,2         48,7        339,9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8"/>
        <w:gridCol w:w="118"/>
        <w:gridCol w:w="1142"/>
        <w:gridCol w:w="55"/>
        <w:gridCol w:w="1025"/>
        <w:gridCol w:w="1260"/>
        <w:gridCol w:w="986"/>
        <w:gridCol w:w="1118"/>
      </w:tblGrid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о сметаной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4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 с пшен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арка из говядины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 со сл.масл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идоры свежие с  зел.луком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 с биойодом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3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7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13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23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2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   54,41     44,59      218,87    1543,03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2:00Z</dcterms:created>
  <dc:creator>1</dc:creator>
  <dc:description/>
  <dc:language>en-US</dc:language>
  <cp:lastModifiedBy>Sadik</cp:lastModifiedBy>
  <cp:lastPrinted>2009-02-10T10:57:00Z</cp:lastPrinted>
  <dcterms:modified xsi:type="dcterms:W3CDTF">2020-08-28T09:02:00Z</dcterms:modified>
  <cp:revision>2</cp:revision>
  <dc:subject/>
  <dc:title/>
</cp:coreProperties>
</file>