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6868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>МО «АКУШИНСКИЙ РАЙОН»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Heading1"/>
        <w:rPr>
          <w:bCs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АКУШИНСКИЙ ДЕТСКИЙ САД»</w:t>
      </w:r>
      <w:r>
        <w:rPr>
          <w:lang w:val="ru-RU"/>
        </w:rPr>
        <w:t xml:space="preserve"> 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68280  с. Акуша        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bCs/>
          <w:sz w:val="72"/>
          <w:szCs w:val="72"/>
        </w:rPr>
        <w:t>самообследовании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</w:t>
      </w:r>
      <w:r>
        <w:rPr>
          <w:b/>
          <w:bCs/>
          <w:sz w:val="72"/>
          <w:szCs w:val="72"/>
        </w:rPr>
        <w:t>ДОУ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eastAsia="Cambria" w:cs="Cambria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за 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2018</w:t>
      </w:r>
      <w:r>
        <w:rPr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</w:t>
      </w:r>
      <w:r>
        <w:rPr>
          <w:b/>
          <w:sz w:val="24"/>
          <w:szCs w:val="24"/>
          <w:lang w:val="ru-RU"/>
        </w:rPr>
        <w:t>Выполнила:Завед.  МКДОУ «Акушинский детский сад»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</w:t>
      </w: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.Акуша</w:t>
      </w:r>
      <w:r>
        <w:rPr>
          <w:b/>
          <w:lang w:val="ru-RU"/>
        </w:rPr>
        <w:t xml:space="preserve"> Акушинского района Омарова Р.И.</w:t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унктом 3 части 2 статьи 29 Федерального закона от 29 декабря 2012г. №273-ФЗ «Об образовании в Российской Федерации», Приказом Министерства образования и науки Российской Федерации от 14 июня 2013 г. №462 г. Москва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 г. №1324 «Об утверждении показателей деятельности образовательной организации, подлежащей самообследованию» в МКДОУ «Акушинский детский сад» проведено самообслед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ель самообследования – обеспечение доступности и открытости информации о деятельности организации, определение позитивных и негативных тенденций в образовательном процессе, разработка вариантов корректировки негативных тенденций, а также подготовка отчета о результатах самообсле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а самообследования проводилась по следующим этапам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ланирование и подготовка работ по самообследованию учреждения (приказ о проведении самоанализа, состав рабочей групп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самообследования в учрежд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полученных результатов и на их основе формирование отчет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Размещение отчета на официальном сайте МКДОУ «Акушинский детский сад» в сети «Интернет» и направление его Учред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ктронный адрес: </w:t>
      </w:r>
      <w:r>
        <w:rPr/>
        <w:t>bagandova</w:t>
      </w:r>
      <w:r>
        <w:rPr>
          <w:lang w:val="ru-RU"/>
        </w:rPr>
        <w:t>.73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/>
      </w:pPr>
      <w:r>
        <w:rPr>
          <w:b/>
        </w:rPr>
        <w:t>Учреждение функционирует на основе</w:t>
      </w:r>
      <w:r>
        <w:rPr/>
        <w:t>:</w:t>
      </w:r>
    </w:p>
    <w:p>
      <w:pPr>
        <w:pStyle w:val="Normal"/>
        <w:jc w:val="both"/>
        <w:rPr/>
      </w:pPr>
      <w:r>
        <w:rPr/>
        <w:t>Устава, зарегистрированного 20.02.2018 г  № 102,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>лицензии серия 05 Л01 № 0003566     №9164 от 10 января 2018 г,</w:t>
      </w:r>
    </w:p>
    <w:p>
      <w:pPr>
        <w:pStyle w:val="Normal"/>
        <w:jc w:val="both"/>
        <w:rPr/>
      </w:pPr>
      <w:r>
        <w:rPr/>
        <w:t>свидетельства о государственной регистрации юридических лиц и индивидуальных предпринимателей ,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постановке на учет: ИНН- 0502005524, КПП-050201001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Режим рабо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10-часового пребывания  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7.30 до 17.30 часов, в группах общеразвивающей направленности  в режиме 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Руководитель организ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Омарова Райганат Исрапова 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хоз: Алиева Сакинат Алиевна</w:t>
      </w:r>
    </w:p>
    <w:p>
      <w:pPr>
        <w:pStyle w:val="Normal"/>
        <w:rPr/>
      </w:pPr>
      <w:r>
        <w:rPr>
          <w:b/>
        </w:rPr>
        <w:t>Численность обучающихся по реализуемым программам -267 дет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словия приема воспитанников в ДОУ</w:t>
      </w:r>
    </w:p>
    <w:p>
      <w:pPr>
        <w:pStyle w:val="Normal"/>
        <w:jc w:val="both"/>
        <w:rPr/>
      </w:pPr>
      <w:r>
        <w:rPr/>
        <w:t>В детском саду функционирует 12   групп.</w:t>
      </w:r>
    </w:p>
    <w:p>
      <w:pPr>
        <w:pStyle w:val="Normal"/>
        <w:jc w:val="both"/>
        <w:rPr/>
      </w:pPr>
      <w:r>
        <w:rPr/>
        <w:t xml:space="preserve">Наполняемость групп соответствует требованиям Сан ПиН 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 </w:t>
      </w:r>
      <w:r>
        <w:rPr>
          <w:b/>
        </w:rPr>
        <w:t>1 младшая группа  «Солнышко» с 1 до 3 лет     -       22</w:t>
      </w:r>
    </w:p>
    <w:p>
      <w:pPr>
        <w:pStyle w:val="Normal"/>
        <w:tabs>
          <w:tab w:val="clear" w:pos="708"/>
          <w:tab w:val="left" w:pos="2540" w:leader="none"/>
        </w:tabs>
        <w:ind w:firstLine="284"/>
        <w:jc w:val="both"/>
        <w:rPr/>
      </w:pPr>
      <w:r>
        <w:rPr>
          <w:rFonts w:eastAsia="Cambria" w:cs="Cambria"/>
          <w:b/>
        </w:rPr>
        <w:t xml:space="preserve">  </w:t>
      </w:r>
      <w:r>
        <w:rPr>
          <w:b/>
        </w:rPr>
        <w:t>2 младшая -  «Неваляшки»</w:t>
        <w:tab/>
        <w:t>1-3 лет 2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средняя группа «Гномики» с 3 до 5 лет  - 24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средняя группа «Непоседы»  с 1-5 лет -2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средняя группа «Радуга»  с 3-5 лет  -24</w:t>
      </w:r>
    </w:p>
    <w:p>
      <w:pPr>
        <w:pStyle w:val="Normal"/>
        <w:ind w:firstLine="284"/>
        <w:jc w:val="both"/>
        <w:rPr/>
      </w:pPr>
      <w:r>
        <w:rPr>
          <w:b/>
        </w:rPr>
        <w:t>1 старшая группа «Почемучки» с 4-5 лет -18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старшая группа «Орлята» с 4-5 лет    21 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      </w:t>
      </w:r>
      <w:r>
        <w:rPr>
          <w:b/>
        </w:rPr>
        <w:t>3Старшая группа «Лучик света» с 4-5 лет -21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таршая группа «Ласточка» с 4-6 лет -25</w:t>
      </w:r>
    </w:p>
    <w:p>
      <w:pPr>
        <w:pStyle w:val="Normal"/>
        <w:jc w:val="both"/>
        <w:rPr>
          <w:b/>
          <w:b/>
        </w:rPr>
      </w:pPr>
      <w:r>
        <w:rPr>
          <w:b/>
        </w:rPr>
        <w:t>1 подготовительная  группа «Теремок» с 4-6 -23</w:t>
      </w:r>
    </w:p>
    <w:p>
      <w:pPr>
        <w:pStyle w:val="Normal"/>
        <w:jc w:val="both"/>
        <w:rPr>
          <w:b/>
          <w:b/>
        </w:rPr>
      </w:pPr>
      <w:r>
        <w:rPr>
          <w:b/>
        </w:rPr>
        <w:t>2 подготовительная группа «Одуванчик» с4-6 -17</w:t>
      </w:r>
    </w:p>
    <w:p>
      <w:pPr>
        <w:pStyle w:val="Normal"/>
        <w:jc w:val="both"/>
        <w:rPr>
          <w:b/>
          <w:b/>
        </w:rPr>
      </w:pPr>
      <w:r>
        <w:rPr>
          <w:b/>
        </w:rPr>
        <w:t>3 подготовительная «Звездочка» 5-6 -22</w:t>
      </w:r>
    </w:p>
    <w:p>
      <w:pPr>
        <w:pStyle w:val="Normal"/>
        <w:ind w:firstLine="540"/>
        <w:jc w:val="both"/>
        <w:rPr/>
      </w:pPr>
      <w:r>
        <w:rPr/>
        <w:t xml:space="preserve">Прием  в ДОУ осуществляется в соответствии с Положением о порядке приема детей  в дошкольное учреждение. Отношения между родителями (законными представителями) строятся на договорной основе. Наполняемость групп соответствует нормативам, требованиям Сан ПиН 2.4,1.3049-13. Количество детей в группе определяется исходя из расчета площади групповой комнаты: на группе 1 младшего  возраста 2,5 м  на одного ребенка, в дошкольных группах – не менее 2 м на одного ребенка. </w:t>
      </w:r>
    </w:p>
    <w:p>
      <w:pPr>
        <w:pStyle w:val="Normal"/>
        <w:ind w:firstLine="540"/>
        <w:jc w:val="both"/>
        <w:rPr/>
      </w:pPr>
      <w:r>
        <w:rPr>
          <w:rFonts w:eastAsia="Cambria" w:cs="Cambria"/>
        </w:rPr>
        <w:t xml:space="preserve"> </w:t>
      </w:r>
      <w:r>
        <w:rPr/>
        <w:t>Для зачисления ребенка в МКДОУ  необходимы следующие документы:</w:t>
      </w:r>
    </w:p>
    <w:p>
      <w:pPr>
        <w:pStyle w:val="Normal"/>
        <w:ind w:firstLine="540"/>
        <w:jc w:val="both"/>
        <w:rPr/>
      </w:pPr>
      <w:r>
        <w:rPr/>
        <w:t>Направление ЭД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 родителей ( законных представителей)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свидетельства  о рождени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 родителей ( законных представител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месте регистрации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говор между МКДОУ и родителями ( законными представителями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цинское заключение 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</w:rPr>
        <w:t xml:space="preserve">     </w:t>
      </w:r>
      <w:r>
        <w:rPr/>
        <w:t>.Сертификат прививо</w:t>
      </w:r>
      <w:r>
        <w:rPr>
          <w:lang w:val="ru-RU"/>
        </w:rPr>
        <w:t>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одержание и оценка  образовательной деятельности в ДОУ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>Детский сад имеет статус общеразвивающего.</w:t>
      </w:r>
    </w:p>
    <w:p>
      <w:pPr>
        <w:pStyle w:val="Normal"/>
        <w:tabs>
          <w:tab w:val="clear" w:pos="708"/>
          <w:tab w:val="left" w:pos="298" w:leader="none"/>
        </w:tabs>
        <w:ind w:left="14" w:hanging="0"/>
        <w:jc w:val="both"/>
        <w:rPr/>
      </w:pPr>
      <w:r>
        <w:rPr>
          <w:rFonts w:eastAsia="Cambria" w:cs="Cambria"/>
          <w:color w:val="000000"/>
        </w:rPr>
        <w:t xml:space="preserve">      </w:t>
      </w:r>
      <w:r>
        <w:rPr>
          <w:color w:val="000000"/>
        </w:rPr>
        <w:t xml:space="preserve">Основная образовательная программа МКДОУ  разработана </w:t>
      </w:r>
      <w:r>
        <w:rPr/>
        <w:t>в</w:t>
      </w:r>
      <w:r>
        <w:rPr>
          <w:b/>
        </w:rPr>
        <w:t xml:space="preserve"> </w:t>
      </w:r>
      <w:r>
        <w:rPr/>
        <w:t>связи с переходом на ФГОС ДО</w:t>
      </w:r>
      <w:r>
        <w:rPr>
          <w:color w:val="000000"/>
        </w:rPr>
        <w:t xml:space="preserve">   в соответствии с основными нормативно – правовыми документами по дошкольному воспитанию:</w:t>
      </w:r>
      <w:r>
        <w:rPr/>
        <w:t xml:space="preserve">     </w:t>
      </w:r>
      <w:r>
        <w:rPr>
          <w:bCs/>
        </w:rPr>
        <w:t xml:space="preserve">Дошкольное образование как первый уровень общего образования призвано обеспечить реализацию прав ребенка на полноценное, гармоничное развитие личности в информационном поликультурном обществе. Программа направлена на </w:t>
      </w:r>
      <w:r>
        <w:rPr/>
        <w:t>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 взрослыми и сверстниками в соответствующих дошкольному возрасту видах деятельности.</w:t>
      </w:r>
    </w:p>
    <w:p>
      <w:pPr>
        <w:pStyle w:val="Normal"/>
        <w:tabs>
          <w:tab w:val="clear" w:pos="708"/>
          <w:tab w:val="left" w:pos="298" w:leader="none"/>
        </w:tabs>
        <w:ind w:left="14" w:firstLine="695"/>
        <w:jc w:val="both"/>
        <w:rPr/>
      </w:pPr>
      <w:r>
        <w:rPr/>
        <w:t xml:space="preserve">Образовательный процесс в МКДОУ  выстроен в соответствии с основной общеобразовательной  программой детского сада,  дошкольного образования в соответствии с ФГОС  </w:t>
      </w:r>
      <w:r>
        <w:rPr>
          <w:highlight w:val="yellow"/>
        </w:rPr>
        <w:t>«От рождения до школы» под редакцией  Вераксы   и парциальными программами:</w:t>
      </w:r>
    </w:p>
    <w:p>
      <w:pPr>
        <w:pStyle w:val="Normal"/>
        <w:tabs>
          <w:tab w:val="clear" w:pos="708"/>
          <w:tab w:val="left" w:pos="0" w:leader="none"/>
        </w:tabs>
        <w:ind w:left="14" w:firstLine="695"/>
        <w:jc w:val="both"/>
        <w:rPr/>
      </w:pPr>
      <w:r>
        <w:rPr/>
        <w:t>1.Программа экологического воспитания дошкольников «Юный эколог» С. Н  Николаевой</w:t>
      </w:r>
    </w:p>
    <w:p>
      <w:pPr>
        <w:pStyle w:val="Normal"/>
        <w:tabs>
          <w:tab w:val="clear" w:pos="708"/>
          <w:tab w:val="left" w:pos="0" w:leader="none"/>
        </w:tabs>
        <w:ind w:left="14" w:firstLine="695"/>
        <w:jc w:val="both"/>
        <w:rPr/>
      </w:pPr>
      <w:r>
        <w:rPr/>
        <w:t>2.Программа для дошкольных образовательных учреждений «Основы безопасности детей дошкольного возраста» Р. Стёркина, Н. Авдеева, О.Князева</w:t>
      </w:r>
    </w:p>
    <w:p>
      <w:pPr>
        <w:pStyle w:val="Normal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      </w:t>
      </w:r>
      <w:r>
        <w:rPr>
          <w:lang w:val="ru-RU"/>
        </w:rPr>
        <w:t>Содержательная связь между разными разделами Программы позволяет педагогу интегрировать образовательное содержание при решении воспитательно-образовательных задач, что даёт возможность развивать в единстве познавательную, эмоциональную и практическую сферу личности ребёнка.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/>
        <w:t xml:space="preserve">В Программе отражено базисное содержание образования детей младшего и дошкольного возрастов (от 1,5 до 8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</w:t>
      </w: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ind w:left="710" w:hanging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>В ДОУ завершен переход на ФГОС ДО и образовательный процесс  планируется и организуется в соответствии с федеральными государственными образовательными стандартами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 xml:space="preserve">СанПиН 2.4.1.3049-13 от 15.05.2013 г. № 26.  Согласно годового учебного графика образовательная деятельность начинается первого сентября и заканчивается 31 мая. Каникулярное время в зимний период составляет 2 недели, в весенний период – 1 неделя. Сетка НОД составляется в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ответствии с утвержденным учебным планом, режимом дня, рекомендациями по его составлению и  в течение года  выполняется. </w:t>
      </w:r>
    </w:p>
    <w:p>
      <w:pPr>
        <w:pStyle w:val="Default"/>
        <w:jc w:val="both"/>
        <w:rPr>
          <w:color w:val="000000"/>
        </w:rPr>
      </w:pPr>
      <w:r>
        <w:rPr>
          <w:rFonts w:eastAsia="Cambria" w:cs="Cambria"/>
          <w:bCs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Максимально допустимое количество занятий в первой половине дня в младшей и средней группах не превышает двух, в старшей и подготовительной- трех. Их продолжительность для детей 4 и 5 года жизни- не более 15-20 минут, для детей 6 года жизни –не более 25 минут, 7 года жизни- не более 30 минут. В середине занятий проводят  физкультминутку. Перерывы между занятий- не менее 10 минут. Недельная  образовательная нагрузка,</w:t>
      </w:r>
      <w:r>
        <w:rPr>
          <w:color w:val="000000"/>
        </w:rPr>
        <w:t xml:space="preserve"> включая реализацию дополнительных образовательных программ для детей дошкольного возраста составляет: в группе младшего возраста- ( дети 4 года жизни) -3-3,5 часа,  группе детей среднего возраста (дети 5-го года жизни) – </w:t>
      </w:r>
      <w:r>
        <w:rPr>
          <w:bCs/>
          <w:color w:val="000000"/>
        </w:rPr>
        <w:t>4 часа</w:t>
      </w:r>
      <w:r>
        <w:rPr>
          <w:color w:val="000000"/>
        </w:rPr>
        <w:t xml:space="preserve">, в группе детей старшего возраста (дети 6 года жизни) – </w:t>
      </w:r>
      <w:r>
        <w:rPr>
          <w:bCs/>
          <w:color w:val="000000"/>
        </w:rPr>
        <w:t>6 часов 15 минут</w:t>
      </w:r>
      <w:r>
        <w:rPr>
          <w:color w:val="000000"/>
        </w:rPr>
        <w:t xml:space="preserve">, в подготовительной к школе группе  (дети седьмого года жизни) – </w:t>
      </w:r>
      <w:r>
        <w:rPr>
          <w:bCs/>
          <w:color w:val="000000"/>
        </w:rPr>
        <w:t>8 часов 30 минут</w:t>
      </w:r>
      <w:r>
        <w:rPr>
          <w:color w:val="000000"/>
        </w:rPr>
        <w:t xml:space="preserve">. </w:t>
      </w:r>
    </w:p>
    <w:p>
      <w:pPr>
        <w:pStyle w:val="Normal"/>
        <w:ind w:firstLine="540"/>
        <w:rPr/>
      </w:pPr>
      <w:r>
        <w:rPr>
          <w:rFonts w:eastAsia="Cambria" w:cs="Cambria"/>
        </w:rPr>
        <w:t xml:space="preserve"> </w:t>
      </w:r>
      <w:r>
        <w:rPr/>
        <w:t>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80" w:after="280"/>
        <w:rPr/>
      </w:pPr>
      <w:r>
        <w:rPr/>
        <w:t>Для достижения целей образования детский сад выбрал идею реализации личностно-ориентированного образования, направленного на воспитание развитой самостоятельной личности. Важно научить ребёнка мыслить, самостоятельно действовать, ориентироваться в ситуациях. Педагоги активно используют дифференциацию обучения ради развития способностей детей.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</w:t>
      </w:r>
      <w:r>
        <w:rPr/>
        <w:t xml:space="preserve">СОЦИАЛЬНО – </w:t>
      </w:r>
      <w:r>
        <w:rPr>
          <w:sz w:val="36"/>
          <w:szCs w:val="36"/>
        </w:rPr>
        <w:t xml:space="preserve">коммуникативное </w:t>
      </w:r>
      <w:r>
        <w:rPr/>
        <w:t xml:space="preserve"> РАЗВИТИЕ.</w:t>
      </w:r>
    </w:p>
    <w:p>
      <w:pPr>
        <w:pStyle w:val="Normal"/>
        <w:spacing w:before="280" w:after="280"/>
        <w:rPr/>
      </w:pPr>
      <w:r>
        <w:rPr/>
        <w:t>Повышение внимания педагогического коллектива нашего детского сада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Изучение опыта работы воспитателей показывает, что вопросы организации воспитания дошкольников в изменившихся социокультурных условиях вызывают затруднения, как у начинающих воспитателей, так и у воспитателей с большим педагогическим стажем. Анализ работы детского сада показывает, что воспитание детей сегодня отстаёт от реальных потребностей практики воспитания дошкольников и современных требований общества, что диктует необходимость создания системы работы по социально-коммуникативному направлению педагогов детского сада как с детьми, так и с родителями.</w:t>
      </w:r>
    </w:p>
    <w:p>
      <w:pPr>
        <w:pStyle w:val="Normal"/>
        <w:spacing w:before="280" w:after="280"/>
        <w:rPr/>
      </w:pPr>
      <w:r>
        <w:rPr/>
        <w:t>Содержание программы, реализуемой в ДОУ, выдвигает ряд требований к социально-коммуникативному развитию его воспитанников. К числу этих требований относятся:</w:t>
      </w:r>
    </w:p>
    <w:p>
      <w:pPr>
        <w:pStyle w:val="Normal"/>
        <w:spacing w:before="280" w:after="280"/>
        <w:rPr/>
      </w:pPr>
      <w:r>
        <w:rPr/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</w:t>
      </w:r>
    </w:p>
    <w:p>
      <w:pPr>
        <w:pStyle w:val="Normal"/>
        <w:spacing w:before="280" w:after="280"/>
        <w:rPr/>
      </w:pPr>
      <w:r>
        <w:rPr/>
        <w:t>- создание условий для формирования у ребёнка положительного самоощущения – уверенности в своих возможностях</w:t>
      </w:r>
    </w:p>
    <w:p>
      <w:pPr>
        <w:pStyle w:val="Normal"/>
        <w:spacing w:before="280" w:after="280"/>
        <w:rPr/>
      </w:pPr>
      <w:r>
        <w:rPr/>
        <w:t>- формирование у ребёнка чувства собственного достоинства, осознания своих прав и свобод</w:t>
      </w:r>
    </w:p>
    <w:p>
      <w:pPr>
        <w:pStyle w:val="Normal"/>
        <w:spacing w:before="280" w:after="280"/>
        <w:rPr/>
      </w:pPr>
      <w:r>
        <w:rPr/>
        <w:t>- воспитание положительного отношения ребёнка к окружающим людям.</w:t>
      </w:r>
    </w:p>
    <w:p>
      <w:pPr>
        <w:pStyle w:val="Normal"/>
        <w:spacing w:before="280" w:after="280"/>
        <w:rPr/>
      </w:pPr>
      <w:r>
        <w:rPr/>
        <w:t>           </w:t>
      </w:r>
      <w:r>
        <w:rPr>
          <w:rFonts w:eastAsia="Cambria" w:cs="Cambria"/>
        </w:rPr>
        <w:t xml:space="preserve"> </w:t>
      </w:r>
      <w:r>
        <w:rPr/>
        <w:t>Организация работы по социально – коммуникативному  развитию детей осуществляется в соответствии с перспективными и календарными планами работы, систематически планируются занятия по социальному миру, организована работа по развитию коммуникативных способностей детей.</w:t>
      </w:r>
    </w:p>
    <w:p>
      <w:pPr>
        <w:pStyle w:val="Normal"/>
        <w:spacing w:before="280" w:after="280"/>
        <w:rPr/>
      </w:pPr>
      <w:r>
        <w:rPr/>
        <w:t>В целях обеспечения социального партнёрства ДОУ и семьи педагоги уделяют большое внимание работе с родителями: проводим открытые занятия, совместные праздники, оформления в «Уголке родителей» и др.</w:t>
      </w:r>
    </w:p>
    <w:p>
      <w:pPr>
        <w:pStyle w:val="Normal"/>
        <w:spacing w:before="280" w:after="280"/>
        <w:rPr/>
      </w:pPr>
      <w:r>
        <w:rPr/>
        <w:t>                      </w:t>
      </w:r>
      <w:r>
        <w:rPr>
          <w:rFonts w:eastAsia="Cambria" w:cs="Cambria"/>
        </w:rPr>
        <w:t xml:space="preserve"> </w:t>
      </w:r>
      <w:r>
        <w:rPr/>
        <w:t>ФИЗКУЛЬТУРНО - ОЗДОРОВИТЕЛЬНОЕ   РАЗВИТИЕ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Первостепенной задачей на протяжении многих лет является задача охраны жизни и здоровья детей, их физического развития для решения этой задачи в детском саду постоянно проводятся закаливающие и оздоровительные процедуры. Физическое воспитание является одной из главных задач в детском саду для оздоровления детей, поддержание у него бодрого и жизнерадостного настроения. Большое значение уделяется воспитание здорового, жизнерадостного, жизнестойкого, физически совершенного, гармонически развитого ребенка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rFonts w:eastAsia="Cambria" w:cs="Cambria"/>
        </w:rPr>
        <w:t xml:space="preserve"> </w:t>
      </w:r>
      <w:r>
        <w:rPr/>
        <w:t>Задачи:</w:t>
      </w:r>
    </w:p>
    <w:p>
      <w:pPr>
        <w:pStyle w:val="Normal"/>
        <w:spacing w:before="280" w:after="280"/>
        <w:rPr/>
      </w:pPr>
      <w:r>
        <w:rPr/>
        <w:t>-обогащение условий для реализации потребности детей в двигательной активности;</w:t>
      </w:r>
    </w:p>
    <w:p>
      <w:pPr>
        <w:pStyle w:val="Normal"/>
        <w:spacing w:before="280" w:after="280"/>
        <w:rPr/>
      </w:pPr>
      <w:r>
        <w:rPr/>
        <w:t>-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spacing w:before="280" w:after="280"/>
        <w:rPr/>
      </w:pPr>
      <w:r>
        <w:rPr/>
        <w:t>-воспитание потребности в здоровом образе жизни;</w:t>
      </w:r>
    </w:p>
    <w:p>
      <w:pPr>
        <w:pStyle w:val="Normal"/>
        <w:spacing w:before="280" w:after="280"/>
        <w:rPr/>
      </w:pPr>
      <w:r>
        <w:rPr/>
        <w:t>-обеспечение физического и психо-эмоционального благополучия.</w:t>
      </w:r>
    </w:p>
    <w:p>
      <w:pPr>
        <w:pStyle w:val="Normal"/>
        <w:spacing w:before="280" w:after="280"/>
        <w:rPr/>
      </w:pPr>
      <w:r>
        <w:rPr/>
        <w:t>Решение задач физического воспитания в ДОУ мы осуществляем совместными усилиями воспитателей и родителей, реализуя комплекс воспитательных и профилактических мер, направленных на укрепление здоровья растущего организма.</w:t>
        <w:br/>
        <w:t>Для полноценного физического развития детей и удовлетворения их потребностей в движении в ДОУ созданы следующие условия:</w:t>
        <w:br/>
        <w:t>- в группах обновлены физкультурные уголки.</w:t>
        <w:br/>
        <w:t xml:space="preserve">Гармоничному физическому и психическому развитию ребенка способствует режим дня (сочетание деятельности статического и динамического характера), двигательный режим. В работе ДОУ используются различные виды утренних гимнастик и физкультурных занятий на основе проведенной консультации «Проведение нетрадиционных физкультурных занятий и утренних гимнастик». В основном преобладают следующие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spacing w:before="280" w:after="280"/>
        <w:rPr/>
      </w:pPr>
      <w:r>
        <w:rPr/>
        <w:t>виды занятий:</w:t>
        <w:br/>
        <w:t>- сюжетно-игровые занятия, состоящие из подвижных игр разной степени интенсивности;</w:t>
        <w:br/>
        <w:t>- занятия-соревнования;</w:t>
        <w:br/>
        <w:t>- занятия по типу круговой тренировки (тренировка основных видов движений);</w:t>
        <w:br/>
        <w:t>- занятия по традиционной схеме.</w:t>
        <w:br/>
        <w:t>На педагогических советах по проблеме здоровьесбережения рассматривались такие темы, как «Физическое развитие детей на занятиях и в повседневной жизни», «Совершенствование работы по оптимизации двигательного режима в условиях ДОУ».</w:t>
      </w:r>
    </w:p>
    <w:p>
      <w:pPr>
        <w:pStyle w:val="Normal"/>
        <w:spacing w:before="280" w:after="280"/>
        <w:rPr/>
      </w:pPr>
      <w:r>
        <w:rPr/>
        <w:t>Для реализации целей физического развития составлен следующий алгоритм образовательно - воспитательной деятельности:</w:t>
      </w:r>
    </w:p>
    <w:tbl>
      <w:tblPr>
        <w:tblW w:w="45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9"/>
        <w:gridCol w:w="4209"/>
      </w:tblGrid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ие физической подготовленности дошкольников: развития двигательных качеств детей при беге, прыжках в длину с места и разбега, в высоту с разбега; метании мешочка с песком; Развития физических качеств ( быстроты, гибкости, скоростно - силовых качеств, выносливости, ловкости, статического равновесия)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новка познавательных, воспитательных целей и задач.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иск и отбор новых программ и технологий, соответствующих возрастным и индивидуальным особенностям детей.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бор содержания, форм, методов для "проживания" детьми физкультурно - оздоровительной деятельности.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показателей двигательных и физических качеств, приобретенных детьми за учебный год.</w:t>
            </w:r>
          </w:p>
        </w:tc>
      </w:tr>
    </w:tbl>
    <w:p>
      <w:pPr>
        <w:pStyle w:val="Normal"/>
        <w:spacing w:before="280" w:after="280"/>
        <w:rPr/>
      </w:pPr>
      <w:r>
        <w:rPr/>
        <w:t>ЗДОРОВЬЕСБЕРЕГАЮЩИЕ   ТЕХНОЛОГИИ В ДОУ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06"/>
      </w:tblGrid>
      <w:tr>
        <w:trPr/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работы</w:t>
            </w:r>
          </w:p>
        </w:tc>
        <w:tc>
          <w:tcPr>
            <w:tcW w:w="6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 проведения   в режиме дн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ренняя размин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в группе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раза в неделю в группе</w:t>
            </w:r>
          </w:p>
          <w:p>
            <w:pPr>
              <w:pStyle w:val="Normal"/>
              <w:spacing w:before="0" w:after="0"/>
              <w:rPr/>
            </w:pPr>
            <w:r>
              <w:rPr/>
              <w:t>1раза в неделю на улице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 спортивные игры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часть физкультурного занятия, на прогулке, в группе со средней степенью подвижности. Ежедневно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 (после сна)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.</w:t>
            </w:r>
          </w:p>
        </w:tc>
      </w:tr>
      <w:tr>
        <w:trPr>
          <w:trHeight w:val="830" w:hRule="atLeast"/>
        </w:trPr>
        <w:tc>
          <w:tcPr>
            <w:tcW w:w="3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урный досу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месяц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. Праздник здоровья.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ческие паузы, физкульт.минутки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 время занятий 2 – 5 минут по мере утомляемости детей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ьчиковая гимнастика, игры-имитации на снятие напряжения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(индивидуально, с подгруппой, всей группой)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рожки здоровь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(после сна). На физкультурном занятии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стика для глаз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3 – 5 минут в любое свободное время, во время утренней разминки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ыхательная гимнастика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азных формах физкультурно-оздоровительной работы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икуляционная гимнастика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(утром или вечером) в группе, на прогулке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 в неделю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в конце прогулки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ческий час ( на участке: игры, эстафеты, аттракционы и пр.)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скание горла чесночной водой комнатной температуры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  в холодное  время  года( перед прогулкой)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по здоровому образу жизни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 в режимных процессах, как часть занятия, целое занятие.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здоровья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леологическая культура ребёнка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о здоровье, умение сберегать, поддерживать и сохранять его, формирование осознанного отношения к здоровью и жизни.</w:t>
            </w:r>
          </w:p>
        </w:tc>
      </w:tr>
    </w:tbl>
    <w:p>
      <w:pPr>
        <w:pStyle w:val="Normal"/>
        <w:spacing w:before="280" w:after="280"/>
        <w:rPr/>
      </w:pPr>
      <w:r>
        <w:rPr/>
        <w:t>Процесс обучения в детсаду ни в коем случае не должен строиться за счёт ресурсов здоровья ребёнка, а должен быть направлен на его сохранение и помощь тем детям, которые уже имеют те или иные нарушения в состоянии здоровья. Поэтому важнейшим направлением деятельности сада является создание безопасных условий для жизни и здоровья воспитанников и работников детского сада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2" w:hRule="atLeast"/>
        </w:trPr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rPr/>
            </w:pPr>
            <w:r>
              <w:rPr/>
              <w:t>  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ути решения</w:t>
            </w:r>
          </w:p>
        </w:tc>
      </w:tr>
      <w:tr>
        <w:trPr>
          <w:trHeight w:val="1813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птимальных условий для закаливания, повышение сопротивляемости организма заболе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циональное размещение спортивного оборудования на игровых площадк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оптимальных условий в группах для проведения закаливающи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едрять профилактические мероприятия по обеспечению оздоровления детей</w:t>
            </w:r>
          </w:p>
        </w:tc>
      </w:tr>
      <w:tr>
        <w:trPr>
          <w:trHeight w:val="456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хийный характер отношений родителей к формированию здорового образа жизн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чь родителям осознать необходимость в здоровом образе жизни</w:t>
            </w:r>
          </w:p>
        </w:tc>
      </w:tr>
      <w:tr>
        <w:trPr>
          <w:trHeight w:val="234" w:hRule="atLeast"/>
        </w:trPr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ознакомлении с ПРАВИЛАМИ ДОРОЖНОГО ДВИЖЕНИЯ мы ставим перед собою основную задачу: </w:t>
      </w:r>
      <w:r>
        <w:rPr>
          <w:sz w:val="16"/>
          <w:szCs w:val="16"/>
        </w:rPr>
        <w:t>ОРГАНИЗОВАТЬ ПРОФИЛАКТИЧЕСКУЮ РАБОТУ ТАК, ЧТОБЫ ЗНАНИЯ, ПОЛУЧЕННЫЕ В ДЕТСКОМ САДУ, СТАЛИ ПРОЧНЫМИ И МОГЛИ БЫТЬ С УСПЕХОМ ПРИМЕНЕНЫ В ДАЛЬНЕЙШЕМ.</w:t>
      </w:r>
    </w:p>
    <w:p>
      <w:pPr>
        <w:pStyle w:val="Normal"/>
        <w:rPr/>
      </w:pPr>
      <w:r>
        <w:rPr/>
        <w:t>Работа детского сада ориентирована на:</w:t>
      </w:r>
    </w:p>
    <w:p>
      <w:pPr>
        <w:pStyle w:val="Normal"/>
        <w:spacing w:before="280" w:after="280"/>
        <w:rPr/>
      </w:pPr>
      <w:r>
        <w:rPr/>
        <w:t>-охрану жизни и здоровья детей, обучение правилам безопасного поведения на улицах и формированию у них необходимых навыков</w:t>
      </w:r>
    </w:p>
    <w:p>
      <w:pPr>
        <w:pStyle w:val="Normal"/>
        <w:spacing w:before="280" w:after="280"/>
        <w:rPr/>
      </w:pPr>
      <w:r>
        <w:rPr/>
        <w:t>-взаимодействие с ГИБДД и другими организациями по организации работы по предупреждению дорожно-транспортного травматизма</w:t>
      </w:r>
    </w:p>
    <w:p>
      <w:pPr>
        <w:pStyle w:val="Normal"/>
        <w:spacing w:before="280" w:after="280"/>
        <w:rPr/>
      </w:pPr>
      <w:r>
        <w:rPr/>
        <w:t>-привлечение внимания родителей к воспитанию у детей навыков безопасного поведения на дорогах.</w:t>
      </w:r>
    </w:p>
    <w:p>
      <w:pPr>
        <w:pStyle w:val="Normal"/>
        <w:spacing w:before="280" w:after="280"/>
        <w:rPr/>
      </w:pPr>
      <w:r>
        <w:rPr/>
        <w:t>В помощь педагогам подобрана методическая и детская художественная литература, разработаны примерные конспекты занятий, развлечений, экскурсий, целевых прогулок. Для наглядности в работе с детьми подобраны плакаты, картины, фотографии.</w:t>
      </w:r>
    </w:p>
    <w:p>
      <w:pPr>
        <w:pStyle w:val="Normal"/>
        <w:spacing w:before="280" w:after="280"/>
        <w:rPr/>
      </w:pPr>
      <w:r>
        <w:rPr/>
        <w:t>При обучении детей основам «дорожной грамоты» педагогический коллектив детсада придерживается следующих правил:</w:t>
      </w:r>
    </w:p>
    <w:p>
      <w:pPr>
        <w:pStyle w:val="Normal"/>
        <w:spacing w:before="280" w:after="280"/>
        <w:rPr/>
      </w:pPr>
      <w:r>
        <w:rPr/>
        <w:t>-не механически заучивать ПДД с детьми, а воспитывать у ребёнка культуру поведения на дороге ( экскурсии, участие в конкурсах)</w:t>
      </w:r>
    </w:p>
    <w:p>
      <w:pPr>
        <w:pStyle w:val="Normal"/>
        <w:spacing w:before="280" w:after="280"/>
        <w:rPr/>
      </w:pPr>
      <w:r>
        <w:rPr/>
        <w:t>-сочетать изучение правил с развитием внимания, наблюдательности</w:t>
      </w:r>
    </w:p>
    <w:p>
      <w:pPr>
        <w:pStyle w:val="Normal"/>
        <w:spacing w:before="280" w:after="280"/>
        <w:rPr/>
      </w:pPr>
      <w:r>
        <w:rPr/>
        <w:t>-использовать все доступные формы и методы работы.</w:t>
      </w:r>
    </w:p>
    <w:p>
      <w:pPr>
        <w:pStyle w:val="Normal"/>
        <w:spacing w:before="280" w:after="280"/>
        <w:rPr/>
      </w:pPr>
      <w:r>
        <w:rPr/>
        <w:t>Проверка и закрепление знаний по ПДД эффективно осуществляем в игровой форме. Для этой цели в группе имеются игры на закрепление понятий: проезжая часть, тротуар, улица, светофор, дорожные знаки. На улице, на асфальтовой дорожке, смоделирован пешеходный переход (зебра), тротуар и проезжая часть дороги.</w:t>
      </w:r>
    </w:p>
    <w:p>
      <w:pPr>
        <w:pStyle w:val="Normal"/>
        <w:spacing w:before="280" w:after="280"/>
        <w:rPr/>
      </w:pPr>
      <w:r>
        <w:rPr/>
        <w:t>В вестибюле ДОУ оформлен стенд «Уголок безопасности», где размещаются необходимые информационные, справочные, аналитические, обучающие и наглядные материалы по пропаганде безопасности дорожного движения. Здесь же родители могут прочитать публикации периодической печати.</w:t>
      </w:r>
    </w:p>
    <w:p>
      <w:pPr>
        <w:pStyle w:val="Normal"/>
        <w:spacing w:before="280" w:after="280"/>
        <w:rPr/>
      </w:pPr>
      <w:r>
        <w:rPr/>
        <w:t xml:space="preserve">Работа ведётся с родителями: консультации на определённую тематику по ПДД с присутствием работника ГИБДД, оформляем папки-передвижки, проводим совместные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  </w:t>
      </w:r>
    </w:p>
    <w:p>
      <w:pPr>
        <w:pStyle w:val="Normal"/>
        <w:spacing w:before="280" w:after="280"/>
        <w:rPr/>
      </w:pPr>
      <w:r>
        <w:rPr/>
        <w:t>развлечения. На собраниях и в беседах с помощью наглядной пропаганды подчёркиваем ту моральную ответственность, которая лежит на взрослых. Особый упор в работе с родителями уделяем тому, чтобы они сами подавали детям пример в безоговорочном подчинении требованиям дорожной дисциплины, т.к. нарушать правила поведения дети учатся, прежде всего у взрослых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НРАВСТВЕННО – ПАТРИОТИЧЕСКОЕ ВОСПИТАНИЕ.</w:t>
      </w:r>
    </w:p>
    <w:p>
      <w:pPr>
        <w:pStyle w:val="Normal"/>
        <w:spacing w:before="280" w:after="280"/>
        <w:rPr/>
      </w:pPr>
      <w:r>
        <w:rPr/>
        <w:t>Мы живём в маленьком селе, который не всегда можно найти на карте. Но наш край богат обычаями, традициями, у нас живёт народ-труженик. И мы решили помочь детям узнать, чем красив и богат наш край, какие усилия прикладывают взрослые для улучшения жизни в нашем селе, стране.  Выбор темы обусловлен пониманием воспитателями и родителями значимости этой проблемы и недостаточным уровнем знаний детей о родном крае. На диагностическом этапе провели анкетирование воспитателей, анализ методического и дидактического материала. Выявленные недостатки и противоречия позволили организовать работу временной творческой группы, которая подобрала необходимое количество материала для организации работы по патриотическому воспитанию.</w:t>
      </w:r>
    </w:p>
    <w:p>
      <w:pPr>
        <w:pStyle w:val="Normal"/>
        <w:spacing w:before="280" w:after="280"/>
        <w:rPr/>
      </w:pPr>
      <w:r>
        <w:rPr/>
        <w:t>Одной из актуальных технологий на современном этапе является проектная деятельность, цель которой состоит в том, чтобы создать условия, при которых дети учатся пользоваться приобретёнными знаниями для решения познавательных и практических задач, приобретают коммуникативные и исследовательские умения. Воспитание интереса и любви к малой Родине на основе ознакомления с родным краем мы начали по следующим направлениям:</w:t>
      </w:r>
    </w:p>
    <w:p>
      <w:pPr>
        <w:pStyle w:val="Normal"/>
        <w:spacing w:before="280" w:after="280"/>
        <w:rPr/>
      </w:pPr>
      <w:r>
        <w:rPr/>
        <w:t>--я и моя семья (моя улица, дом, родословная, семейные традиции)</w:t>
      </w:r>
    </w:p>
    <w:p>
      <w:pPr>
        <w:pStyle w:val="Normal"/>
        <w:spacing w:before="280" w:after="280"/>
        <w:rPr/>
      </w:pPr>
      <w:r>
        <w:rPr/>
        <w:t>-мой любимый детский сад</w:t>
      </w:r>
    </w:p>
    <w:p>
      <w:pPr>
        <w:pStyle w:val="Normal"/>
        <w:spacing w:before="280" w:after="280"/>
        <w:rPr/>
      </w:pPr>
      <w:r>
        <w:rPr/>
        <w:t>-мой район и город, в котором я живу</w:t>
      </w:r>
    </w:p>
    <w:p>
      <w:pPr>
        <w:pStyle w:val="Normal"/>
        <w:spacing w:before="280" w:after="280"/>
        <w:rPr/>
      </w:pPr>
      <w:r>
        <w:rPr/>
        <w:t>-наша Родина – Россия</w:t>
      </w:r>
    </w:p>
    <w:p>
      <w:pPr>
        <w:pStyle w:val="Normal"/>
        <w:spacing w:before="280" w:after="280"/>
        <w:rPr/>
      </w:pPr>
      <w:r>
        <w:rPr/>
        <w:t>-наши защитники. Этот день Победы…</w:t>
      </w:r>
    </w:p>
    <w:p>
      <w:pPr>
        <w:pStyle w:val="Normal"/>
        <w:spacing w:before="280" w:after="280"/>
        <w:rPr/>
      </w:pPr>
      <w:r>
        <w:rPr/>
        <w:t>-жизнь и деятельность людей (труд, быт, обычаи и традиции, праздники), преобразующая роль труда, результаты труда</w:t>
      </w:r>
    </w:p>
    <w:p>
      <w:pPr>
        <w:pStyle w:val="Normal"/>
        <w:spacing w:before="280" w:after="280"/>
        <w:rPr/>
      </w:pPr>
      <w:r>
        <w:rPr/>
        <w:t>-культурный облик села</w:t>
      </w:r>
    </w:p>
    <w:p>
      <w:pPr>
        <w:pStyle w:val="Normal"/>
        <w:spacing w:before="280" w:after="280"/>
        <w:rPr/>
      </w:pPr>
      <w:r>
        <w:rPr/>
        <w:t>--символы государства, области, села    </w:t>
      </w:r>
    </w:p>
    <w:p>
      <w:pPr>
        <w:pStyle w:val="Normal"/>
        <w:spacing w:before="280" w:after="280"/>
        <w:rPr/>
      </w:pPr>
      <w:r>
        <w:rPr/>
        <w:t xml:space="preserve">Понимая важность предметно-развивающей среды в формировании личности ребёнка, воспитатели уделили большое внимание созданию краеведческих уголков, патриотические уголки с Российской символикой. В  старшей  группе функционирует живой уголок, «экологическое окно», где знакомим детей с природными объектами родного края. Созданы условия для проявления детской фантазии и инициативы. Одна из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spacing w:before="280" w:after="280"/>
        <w:rPr/>
      </w:pPr>
      <w:r>
        <w:rPr/>
        <w:t>форм работы с детьми – продуктивная творческая деятельность, которая включает рисование, аппликацию, ручной труд. Эффективность работы по патриотическому воспитанию проявилась при активном взаимодействии с родителями. Они были хорошими помощниками и единомышленниками в создании предметно-развивающей среды, равноправными участниками совместных мероприятий (экскурсий, занятий, развлечений и пр.)</w:t>
      </w:r>
    </w:p>
    <w:p>
      <w:pPr>
        <w:pStyle w:val="Normal"/>
        <w:spacing w:before="280" w:after="280"/>
        <w:rPr/>
      </w:pPr>
      <w:r>
        <w:rPr/>
        <w:t>Кроме традиционных форм и методов в работе с детьми широко использовали инновационные:</w:t>
      </w:r>
    </w:p>
    <w:p>
      <w:pPr>
        <w:pStyle w:val="Normal"/>
        <w:spacing w:before="280" w:after="280"/>
        <w:rPr/>
      </w:pPr>
      <w:r>
        <w:rPr/>
        <w:t>-интегрированные занятия</w:t>
      </w:r>
    </w:p>
    <w:p>
      <w:pPr>
        <w:pStyle w:val="Normal"/>
        <w:spacing w:before="280" w:after="280"/>
        <w:rPr/>
      </w:pPr>
      <w:r>
        <w:rPr/>
        <w:t>-кроссворды</w:t>
      </w:r>
    </w:p>
    <w:p>
      <w:pPr>
        <w:pStyle w:val="Normal"/>
        <w:spacing w:before="280" w:after="280"/>
        <w:rPr/>
      </w:pPr>
      <w:r>
        <w:rPr/>
        <w:t>-задания для детей с использованием лабиринтов и схем микрорайона села</w:t>
      </w:r>
    </w:p>
    <w:p>
      <w:pPr>
        <w:pStyle w:val="Normal"/>
        <w:spacing w:before="280" w:after="280"/>
        <w:rPr/>
      </w:pPr>
      <w:r>
        <w:rPr/>
        <w:t>-моделирование</w:t>
      </w:r>
    </w:p>
    <w:p>
      <w:pPr>
        <w:pStyle w:val="Normal"/>
        <w:spacing w:before="280" w:after="280"/>
        <w:rPr/>
      </w:pPr>
      <w:r>
        <w:rPr/>
        <w:t>-оформление «Красной книги» .</w:t>
      </w:r>
    </w:p>
    <w:p>
      <w:pPr>
        <w:pStyle w:val="Normal"/>
        <w:spacing w:before="280" w:after="280"/>
        <w:rPr/>
      </w:pPr>
      <w:r>
        <w:rPr/>
        <w:t>Узнали, в честь кого названы некоторые улицы села, факты из военной летописи, биографии наших земляков, познакомились с символикой села, области, страны. На занятия приглашали библиотекаря, ветеранов войны и труда.</w:t>
      </w:r>
    </w:p>
    <w:p>
      <w:pPr>
        <w:pStyle w:val="Normal"/>
        <w:spacing w:before="280" w:after="280"/>
        <w:rPr/>
      </w:pPr>
      <w:r>
        <w:rPr/>
        <w:t>-оформление коллажей, макетов</w:t>
      </w:r>
    </w:p>
    <w:p>
      <w:pPr>
        <w:pStyle w:val="Normal"/>
        <w:spacing w:before="280" w:after="280"/>
        <w:rPr/>
      </w:pPr>
      <w:r>
        <w:rPr/>
        <w:t>-ярмарка идей для родителей (по созданию семейного герба)</w:t>
      </w:r>
    </w:p>
    <w:p>
      <w:pPr>
        <w:pStyle w:val="Normal"/>
        <w:spacing w:before="280" w:after="280"/>
        <w:rPr/>
      </w:pPr>
      <w:r>
        <w:rPr/>
        <w:t>Интересно прошла музыкально-познавательная игра на тему «Мой край – Западная Двина» , в которой активное участие приняли родители с детьми.</w:t>
      </w:r>
    </w:p>
    <w:p>
      <w:pPr>
        <w:pStyle w:val="Normal"/>
        <w:spacing w:before="280" w:after="280"/>
        <w:rPr/>
      </w:pPr>
      <w:r>
        <w:rPr/>
        <w:t>Любовь к Родине становится настоящим чувством, когда оно выражено в потребности трудиться на благо Отечества. Поэтому любая деятельность ребёнка: посадка деревца, цветов, участие в «Дне села», конкурсах поощрялась воспитателями.</w:t>
      </w:r>
    </w:p>
    <w:p>
      <w:pPr>
        <w:pStyle w:val="Normal"/>
        <w:spacing w:before="280" w:after="280"/>
        <w:rPr/>
      </w:pPr>
      <w:r>
        <w:rPr/>
        <w:t>Таким образом, наш детский сад стал той средой, которая создала определённые условия для формирования у детей целостной «картины Акушинского района», воспитания патриотизма, интереса к своей малой Родине. Мы накопили довольно богатый наглядный и дидактический материал об истории города, о, ветеранах, о флаге и гербе области и нашего города. Познание ближайшего окружения превращалось для детей в захватывающий, интереснейший процесс совместного со взрослыми «открытия» мира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    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   </w:t>
            </w:r>
            <w:r>
              <w:rPr/>
              <w:t>Проблемы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ути решения</w:t>
            </w:r>
          </w:p>
        </w:tc>
      </w:tr>
      <w:tr>
        <w:trPr>
          <w:trHeight w:val="58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выработана система по работе с родителями по патриотическому воспитанию дете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проекты по работе с родителями по патриотическому воспитанию дошкольников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               </w:t>
      </w:r>
    </w:p>
    <w:p>
      <w:pPr>
        <w:pStyle w:val="Normal"/>
        <w:spacing w:before="280" w:after="28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ХУДОЖЕСТВЕННО – ЭСТЕТИЧЕСКОЕ ВОСПИТАНИЕ. </w:t>
      </w:r>
    </w:p>
    <w:p>
      <w:pPr>
        <w:pStyle w:val="Normal"/>
        <w:spacing w:before="280" w:after="280"/>
        <w:rPr/>
      </w:pPr>
      <w:r>
        <w:rPr/>
        <w:t>Программа воспитания и обучения в детском саду является целостной, интегрированной по всем направлениям эстетического воспитания, разнообразной художественно- творческой деятельностью: музыкальной, изобразительной, художественно-речевой, театрализованной. Широкое включение в педагогический процесс, в жизнь детей разнообразных занятий по художественно-творческой деятельности, максимальное внимание и уважение к продуктам детского творчества, широкое их использование в жизни дошкольников и оформлении помещений детского сада наполняет жизнь детей новым смыслом, создает у детей обстановку эмоционального благополучия, объединяет всех общими переживаниями радости творческого свершения. К созданию эстетической, предметной и природной среды активно привлекаем детей, вызывая их на совместное обсуждение. В результате такой активности у детей формируется художественный вкус. Эстетическая среда активизирует художественно- творческую деятельность детей. В группе раннего возраста у нас имеется уголок ряженья, где детям предоставляется возможность перевоплотиться в желаемого персонажа. Это доставляет детям массу положительных эмоци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акже созданы условия для театрализованной деятельности: в группах имеются настольный, пальчиковый, теневой театры. В нашем саду накопилось большое количество сценариев с музыкальным сопровождением,  изготовлены костюмы и декорации. Все утренники проходят в виде театрализованных спектаклей. Благодаря углубленной работе по этому направлению мы получили отличные результаты, которые позволяют нам сделать вывод, что занятия художественно-эстетического цикла влияют в целом на личность ребенка, помогают ей гармонично и всесторонне развиваться. Так, например, участвуя в театрализованной деятельности наши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Если раньше дети были замкнутыми, стеснительными, избегали публичных выступлений и терялись в присутствии незнакомых людей, то теперь наши воспитанники принимают участие и в районных мероприятиях. Мы привлекаем их к выступлениям перед аудиторией. В процессе этой работы мы добились значительного улучшения диалогической речи, ее грамматического строя.</w:t>
      </w:r>
    </w:p>
    <w:p>
      <w:pPr>
        <w:pStyle w:val="Normal"/>
        <w:spacing w:before="280" w:after="280"/>
        <w:rPr/>
      </w:pPr>
      <w:r>
        <w:rPr/>
        <w:t>В результате такой работы у нас ежегодно растет процент усвоения программы по развитию речи на 4-6%. Не менее плодотворная работа проводится в нашем детском саду по изобразительной деятельности, которую мы рассматриваем не только как важное средство художественно-эстетического воспитания ребенка, но и как условие его эмоционального благополучия, а также своевременного и полноценного психического развития. Дети старшего возраста знают художников, названия картин,  владеют техникой рисования и лепки. Для занятий по изобразительной деятельности в детском саду созданы все условия. Дети нашего детского сада участвуют в различных конкурсах художественного мастерства</w:t>
      </w:r>
    </w:p>
    <w:p>
      <w:pPr>
        <w:pStyle w:val="Normal"/>
        <w:spacing w:before="280" w:after="280"/>
        <w:rPr/>
      </w:pPr>
      <w:r>
        <w:rPr/>
        <w:t>Периодически проводим выставки детских работ по темам:</w:t>
      </w:r>
    </w:p>
    <w:p>
      <w:pPr>
        <w:pStyle w:val="Normal"/>
        <w:spacing w:before="280" w:after="280"/>
        <w:rPr/>
      </w:pPr>
      <w:r>
        <w:rPr/>
        <w:t xml:space="preserve">- к праздникам «Курбан-Байрам», «День Матери». В День защиты детей и летний праздник – конкурсы рисунков на асфальте. К 8 марта дети рисуют портреты бабушек, мам, сестренок. Доброй традицией стало проводить выставки поделок и рисунков к каждому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spacing w:before="280" w:after="280"/>
        <w:rPr/>
      </w:pPr>
      <w:r>
        <w:rPr/>
        <w:t>празднику. Конкурсы поделок из природного материала овощей, фруктов к празднику «Золотая осень».</w:t>
      </w:r>
    </w:p>
    <w:p>
      <w:pPr>
        <w:pStyle w:val="Normal"/>
        <w:spacing w:before="280" w:after="280"/>
        <w:rPr/>
      </w:pPr>
      <w:r>
        <w:rPr/>
        <w:t>В течение последних лет коллектив нашего детского сада работал с детьми по художественно-эстетическому воспитанию. Работы детей выставлялись на районных  выставках и конкурсах. В результате нашей работы процент усвоения программы по изодеятельности вырос на 4%. Мы надеемся, что наша работа и дальше будет давать желаемые результаты, а процент усвоения программы с каждым годом будет только расти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ути реше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очно используются музыкальным руководителем и воспитателями разные виды деятельности в пространстве групповых комнат (через создание музыкальной среды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ировать работу музыкального руководителя и воспитателей по оформлению музыкальной среды по группам и организации детской деятельности в них.</w:t>
            </w:r>
          </w:p>
        </w:tc>
      </w:tr>
    </w:tbl>
    <w:p>
      <w:pPr>
        <w:pStyle w:val="Normal"/>
        <w:spacing w:before="280" w:after="280"/>
        <w:rPr/>
      </w:pPr>
      <w:r>
        <w:rPr/>
        <w:t>ПОЗНАВАТЕЛЬНО</w:t>
      </w:r>
      <w:r>
        <w:rPr>
          <w:sz w:val="36"/>
          <w:szCs w:val="36"/>
          <w:lang w:val="ru-RU"/>
        </w:rPr>
        <w:t>е</w:t>
      </w:r>
      <w:r>
        <w:rPr>
          <w:sz w:val="36"/>
          <w:szCs w:val="36"/>
        </w:rPr>
        <w:t xml:space="preserve">  </w:t>
      </w:r>
      <w:r>
        <w:rPr/>
        <w:t xml:space="preserve"> РАЗВИТИЕ.</w:t>
      </w:r>
    </w:p>
    <w:p>
      <w:pPr>
        <w:pStyle w:val="Normal"/>
        <w:spacing w:before="280" w:after="280"/>
        <w:rPr/>
      </w:pPr>
      <w:r>
        <w:rPr/>
        <w:t>В детском саду ознакомление с окружающим— самостоятельный предмет обучения. Оно систематически проводится и на специальных занятиях (экскурсии, беседы, чтение и рассказывание педагога, рассматривание картин), и в ходе обучающих игр. В отличие от занятий по развитию речи, математических представлений, по изобразительной деятельности, на этих занятиях предметы и явления общественной жизни стоят в центре внимания; важны именно они, их особенности.</w:t>
        <w:br/>
        <w:t>Задача воспитателей в том, чтобы в доступной форме показать: в каждой вещи заложен общественный труд, в ее создании участвовали люди разных профессий; труд взрослых нужен другим людям.</w:t>
        <w:br/>
        <w:t>Круг предметов и явлений окружающего, с которыми знакомим дошкольников, довольно велик. Поэтому при работе с детьми стараемся давать им знания в определенной системе.</w:t>
        <w:br/>
        <w:t>Так, ознакомление детей с детским садом, школой, почтой, библиотекой, магазином и другими культурно-бытовыми учреждениями примерно одинаково и включает следующие представления:</w:t>
        <w:br/>
        <w:t>а) об общем виде, характерном облике учреждения, его наименовании, назначении;</w:t>
        <w:br/>
        <w:t>б) об основных помещениях учреждения, их оборудовании, назначении и связи в едином учреждении;</w:t>
        <w:br/>
        <w:t>в) о работающих в учреждениях людях, их профессиях, орудиях труда, трудовых действиях, результатах труда и т. д.;</w:t>
        <w:br/>
        <w:t>г) о взаимосвязи труда всех работников этого учреждения., о пользе труда для общества (для кого варит обед повар, строит дома строитель)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Речевое  развитие</w:t>
      </w:r>
    </w:p>
    <w:p>
      <w:pPr>
        <w:pStyle w:val="Normal"/>
        <w:spacing w:before="280" w:after="280"/>
        <w:rPr/>
      </w:pPr>
      <w:r>
        <w:rPr/>
        <w:t>Познавательная деятельность неотрывна от развития речи, т.к. дети учатся пользоваться разнообразными средствами общения, делятся своими мыслями, чувствами, знаниями об окружающем, расширяется и активизируется словарный запас знаний. Так диагностика показала, что за последние три года запас знаний об окружающем и развитие речи выросли на 3%.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 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ути решения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ивается   количество детей с проблемами речи.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больше дидактических  игр логопедической  направленности</w:t>
            </w:r>
          </w:p>
        </w:tc>
      </w:tr>
      <w:tr>
        <w:trPr/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бое владение  некоторыми  педагогами  методикой развития речи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ировать   работу  по знакомству с методикой по развитию речи.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                                </w:t>
      </w:r>
      <w:r>
        <w:rPr>
          <w:rFonts w:eastAsia="Cambria" w:cs="Cambria"/>
        </w:rPr>
        <w:t xml:space="preserve"> </w:t>
      </w:r>
      <w:r>
        <w:rPr>
          <w:sz w:val="20"/>
          <w:szCs w:val="20"/>
        </w:rPr>
        <w:t>ТРУДОВОЕ ВОСПИТАНИЕ</w:t>
      </w:r>
      <w:r>
        <w:rPr/>
        <w:t>.</w:t>
      </w:r>
    </w:p>
    <w:p>
      <w:pPr>
        <w:pStyle w:val="Normal"/>
        <w:spacing w:before="280" w:after="280"/>
        <w:rPr/>
      </w:pPr>
      <w:r>
        <w:rPr/>
        <w:t>Программой воспитания, образования и развития детей «От рождение до школы» определены содержание и виды трудового воспитания дошкольников, сформулирована основная задача – формирование предпосылок к трудовой деятельности. Это предусматривает следующее:</w:t>
      </w:r>
    </w:p>
    <w:p>
      <w:pPr>
        <w:pStyle w:val="Normal"/>
        <w:spacing w:before="280" w:after="280"/>
        <w:rPr/>
      </w:pPr>
      <w:r>
        <w:rPr/>
        <w:t>-создавать условия для реализации интересов и потребностей детей в различном по содержанию труде, ознакомление с трудом взрослых, формирование представлений об общественной значимости труда и воспитание уважения к людям труда, а также бережного отношения к его результатам;</w:t>
      </w:r>
    </w:p>
    <w:p>
      <w:pPr>
        <w:pStyle w:val="Normal"/>
        <w:spacing w:before="280" w:after="280"/>
        <w:rPr/>
      </w:pPr>
      <w:r>
        <w:rPr/>
        <w:t>- организация трудовой деятельности детей, в процессе которой формируются трудовые навыки, навыки организации работы, а также положительные взаимоотношения ребёнка с взрослыми и сверстниками.</w:t>
      </w:r>
    </w:p>
    <w:p>
      <w:pPr>
        <w:pStyle w:val="Normal"/>
        <w:spacing w:before="280" w:after="280"/>
        <w:rPr/>
      </w:pPr>
      <w:r>
        <w:rPr/>
        <w:t>Чтобы решить программные задачи, воспитатель должен сам владеть мастерством и культурой труда, чётко знать требования, формы и методы работы с детьми. На протяжении последних двух лет педагогический коллектив работал над проблемой «Трудовое воспитание дошкольников». В процессе педагогической диагностики выявили личностно – профессиональные качества воспитателей, уровень их профессиональной компетентности в вопросах трудового воспитания дошкольников. Методическая работа проводится с использованием традиционных и нетрадиционных форм, активных методов обучения, направленных на формирование творческого мышления. Используем в работе с кадрами следующие нетрадиционные формы работы:   - консультация – диалог, «круглый стол», «ярмарка педагогического мастерства», метод проектов.</w:t>
      </w:r>
    </w:p>
    <w:p>
      <w:pPr>
        <w:pStyle w:val="Normal"/>
        <w:spacing w:before="280" w:after="280"/>
        <w:rPr/>
      </w:pPr>
      <w:r>
        <w:rPr/>
        <w:t>Повышению квалификации по трудовому воспитанию способствуют методические объединения, где наряду с изучением современных технологий, воспитатели обмениваются опытом работы.</w:t>
      </w:r>
    </w:p>
    <w:p>
      <w:pPr>
        <w:pStyle w:val="Normal"/>
        <w:spacing w:before="280" w:after="280"/>
        <w:rPr/>
      </w:pPr>
      <w:r>
        <w:rPr/>
        <w:t>Дети не только оказывают помощь воспитанникам младших групп по уходу за растениями и животными, но и получают новые знания и умения. В результате повысился интерес детей к труду взрослых, стремление ценить его значимость, беречь результаты труд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роблемы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ути решения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в достаточном количестве необходимого материала для организации трудовой деятельности на участке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ить необходимый материа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титься к родителям с просьбой изготовить детские носилки, лопатки.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</w:t>
      </w: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НОВАЦИОННАЯ ДЕЯТЕЛЬНОСТЬ МКДОУ.        </w:t>
      </w:r>
      <w:r>
        <w:rPr/>
        <w:t xml:space="preserve">Инновационная деятельность позволяет перейти учреждению на более качественную степень развития при освоении, использовании и распространении новых методов,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  </w:t>
      </w:r>
    </w:p>
    <w:p>
      <w:pPr>
        <w:pStyle w:val="Normal"/>
        <w:spacing w:before="280" w:after="280"/>
        <w:rPr/>
      </w:pPr>
      <w:r>
        <w:rPr/>
        <w:t>технологий и программ. Основными ориентирами инновационной деятельности в нашем детском саду являются:</w:t>
      </w:r>
    </w:p>
    <w:p>
      <w:pPr>
        <w:pStyle w:val="Normal"/>
        <w:spacing w:before="280" w:after="280"/>
        <w:rPr/>
      </w:pPr>
      <w:r>
        <w:rPr/>
        <w:t>-ориентация на интересы личности ребёнка, максимальный учёт индивидуальных особенностей  и  интересов детей</w:t>
      </w:r>
    </w:p>
    <w:p>
      <w:pPr>
        <w:pStyle w:val="Normal"/>
        <w:spacing w:before="280" w:after="280"/>
        <w:rPr/>
      </w:pPr>
      <w:r>
        <w:rPr/>
        <w:t>-создание условий для экспериментальной деятельности</w:t>
      </w:r>
    </w:p>
    <w:p>
      <w:pPr>
        <w:pStyle w:val="Normal"/>
        <w:spacing w:before="280" w:after="280"/>
        <w:rPr/>
      </w:pPr>
      <w:r>
        <w:rPr/>
        <w:t>-анализ и прогнозирование перспектив</w:t>
      </w:r>
    </w:p>
    <w:p>
      <w:pPr>
        <w:pStyle w:val="Normal"/>
        <w:spacing w:before="280" w:after="280"/>
        <w:rPr/>
      </w:pPr>
      <w:r>
        <w:rPr/>
        <w:t>-поддержка и стимулирование инновационной деятельности педагогов.</w:t>
      </w:r>
    </w:p>
    <w:p>
      <w:pPr>
        <w:pStyle w:val="Normal"/>
        <w:spacing w:before="280" w:after="280"/>
        <w:rPr/>
      </w:pPr>
      <w:r>
        <w:rPr/>
        <w:t>Инновационная деятельность в детсаду начиналась с глубокого всестороннего анализа деятельности сада, переоценки имеющегося опыта работы. Прежние подходы и принципы, дававшие положительные результаты, не позволяли достичь желаемых показателей</w:t>
      </w:r>
    </w:p>
    <w:p>
      <w:pPr>
        <w:pStyle w:val="Normal"/>
        <w:spacing w:before="280" w:after="280"/>
        <w:rPr/>
      </w:pPr>
      <w:r>
        <w:rPr/>
        <w:t>Претерпела изменения и система управления внутри сада. Коллектив работает в творческом поисковом режиме. Уважение, взаимовыручка, помощь, совместная  деятельность, доверие стали нормой жизни членов коллектива.</w:t>
      </w:r>
    </w:p>
    <w:p>
      <w:pPr>
        <w:pStyle w:val="Normal"/>
        <w:spacing w:before="280" w:after="280"/>
        <w:rPr/>
      </w:pPr>
      <w:r>
        <w:rPr/>
        <w:t>В результате инновационной деятельности в группах создана определённая развивающая среда, оформлено много пособий и дидактических игр. Значительно пополнилась сфера двигательной деятельности детей.</w:t>
      </w:r>
    </w:p>
    <w:p>
      <w:pPr>
        <w:pStyle w:val="Normal"/>
        <w:spacing w:before="280" w:after="280"/>
        <w:rPr/>
      </w:pPr>
      <w:r>
        <w:rPr/>
        <w:t>Игровые технологии обучения являются ведущими во всех разделах учебно-воспитательного блока.</w:t>
      </w:r>
    </w:p>
    <w:p>
      <w:pPr>
        <w:pStyle w:val="Normal"/>
        <w:spacing w:before="280" w:after="280"/>
        <w:rPr/>
      </w:pPr>
      <w:r>
        <w:rPr/>
        <w:t>Результаты педагогической диагностики усвоения детьми программного материала </w:t>
      </w:r>
    </w:p>
    <w:p>
      <w:pPr>
        <w:pStyle w:val="Normal"/>
        <w:spacing w:before="280" w:after="280"/>
        <w:rPr/>
      </w:pPr>
      <w:r>
        <w:rPr/>
        <w:t>Диагностики готовности выпускников подготовительной группы к обучению в школе, проведенной в мае 2018г, высокий и средний уровни готовности имели 86% детей,  что является достаточно хорошим показателем. Выпускники детского сада в школе успешно учатся по всем предметам, принимают активное участие в жизни школы.</w:t>
      </w:r>
    </w:p>
    <w:p>
      <w:pPr>
        <w:pStyle w:val="Normal"/>
        <w:spacing w:before="280" w:after="280"/>
        <w:rPr/>
      </w:pPr>
      <w:r>
        <w:rPr/>
        <w:t>Занятия с детьми в МКДОУ проводятся в игровой форме. Знания, умения и навыки, приобретённые в учебной деятельности, используются детьми в самостоятельной, художественной, музыкальной, театрализованной деятельности и творческих играх.</w:t>
      </w:r>
    </w:p>
    <w:p>
      <w:pPr>
        <w:pStyle w:val="Normal"/>
        <w:spacing w:before="280" w:after="280"/>
        <w:rPr/>
      </w:pPr>
      <w:r>
        <w:rPr/>
        <w:t>На протяжении всех лет работа в детском саду проводится в соответствии с «Инструкцией по охране жизни и здоровья детей», Инструктивно-методическим письмом «О гигиенических требованиях к максимальной нагрузке на детей дошкольного возраста».</w:t>
      </w:r>
    </w:p>
    <w:p>
      <w:pPr>
        <w:pStyle w:val="Normal"/>
        <w:spacing w:before="280" w:after="280"/>
        <w:rPr/>
      </w:pPr>
      <w:r>
        <w:rPr/>
        <w:t>  </w:t>
      </w:r>
      <w:r>
        <w:rPr>
          <w:rFonts w:eastAsia="Cambria" w:cs="Cambria"/>
        </w:rPr>
        <w:t xml:space="preserve"> </w:t>
      </w:r>
      <w:r>
        <w:rPr/>
        <w:t>  </w:t>
      </w:r>
      <w:r>
        <w:rPr>
          <w:rFonts w:eastAsia="Cambria" w:cs="Cambria"/>
        </w:rPr>
        <w:t xml:space="preserve">                                         </w:t>
      </w:r>
      <w:r>
        <w:rPr/>
        <w:t> </w:t>
      </w:r>
      <w:r>
        <w:rPr/>
        <w:t>Анализ работы с родителями</w:t>
      </w:r>
    </w:p>
    <w:p>
      <w:pPr>
        <w:pStyle w:val="Normal"/>
        <w:spacing w:before="280" w:after="280"/>
        <w:rPr/>
      </w:pPr>
      <w:r>
        <w:rPr/>
        <w:t xml:space="preserve">Семья- первая социальная общность, которая закладывает основы личностных качеств ребёнка.  Педагогический коллектив строит свою работу по воспитанию и обучению детей  в тесном контакте с семьей. Большое внимание в ДОУ уделяется изучению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</w:t>
      </w:r>
    </w:p>
    <w:p>
      <w:pPr>
        <w:pStyle w:val="Normal"/>
        <w:spacing w:before="280" w:after="280"/>
        <w:rPr/>
      </w:pPr>
      <w:r>
        <w:rPr/>
        <w:t>контингента родителей, социального и образовательного статуса членов семьей воспитанников детского сада.   Из всего состава родителей 60% имеют высокую степень интереса к уровню развития своего ребенка, среднюю степень интереса испытывают 30% родителей, семьи с неустойчивым интересом к судьбе собственного ребенка составляют 10%.</w:t>
      </w:r>
    </w:p>
    <w:p>
      <w:pPr>
        <w:pStyle w:val="Normal"/>
        <w:spacing w:before="280" w:after="280"/>
        <w:rPr/>
      </w:pPr>
      <w:r>
        <w:rPr/>
        <w:t>В целом, для основного контингента родителей характерно желание дать хорошее образование ребенку.</w:t>
      </w:r>
    </w:p>
    <w:p>
      <w:pPr>
        <w:pStyle w:val="Normal"/>
        <w:spacing w:before="280" w:after="280"/>
        <w:rPr/>
      </w:pPr>
      <w:r>
        <w:rPr/>
        <w:t>Большое внимание уделяем изучению образовательных запросов родителей.</w:t>
      </w:r>
    </w:p>
    <w:p>
      <w:pPr>
        <w:pStyle w:val="Normal"/>
        <w:spacing w:before="280" w:after="280"/>
        <w:rPr/>
      </w:pPr>
      <w:r>
        <w:rPr/>
        <w:t>По результатам анкетирования родители дали следующую оценку работе ДОУ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кая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%</w:t>
            </w:r>
          </w:p>
        </w:tc>
      </w:tr>
      <w:tr>
        <w:trPr/>
        <w:tc>
          <w:tcPr>
            <w:tcW w:w="4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а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</w:tr>
      <w:tr>
        <w:trPr/>
        <w:tc>
          <w:tcPr>
            <w:tcW w:w="4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довлетворительна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%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</w:t>
      </w:r>
      <w:r>
        <w:rPr>
          <w:rFonts w:eastAsia="Cambria" w:cs="Cambria"/>
        </w:rPr>
        <w:t xml:space="preserve"> </w:t>
      </w:r>
      <w:r>
        <w:rPr/>
        <w:t> </w:t>
      </w:r>
      <w:r>
        <w:rPr/>
        <w:t>Полученные результаты показали, что контингент родителей неоднороден, имеет различные цели и ценности. Так как одной из основных задач ДОУ является удовлетворение потребностей родителей, то для её успешного решения необходимо создать разнообразные сегменты образовательных услуг.</w:t>
      </w:r>
    </w:p>
    <w:p>
      <w:pPr>
        <w:pStyle w:val="Normal"/>
        <w:spacing w:before="280" w:after="280"/>
        <w:rPr/>
      </w:pPr>
      <w:r>
        <w:rPr/>
        <w:t>          </w:t>
      </w:r>
      <w:r>
        <w:rPr>
          <w:rFonts w:eastAsia="Cambria" w:cs="Cambria"/>
        </w:rPr>
        <w:t xml:space="preserve"> </w:t>
      </w:r>
      <w:r>
        <w:rPr/>
        <w:t>В организации сотрудничества педагогов и родителей придерживается следующих принципов:</w:t>
      </w:r>
    </w:p>
    <w:p>
      <w:pPr>
        <w:pStyle w:val="Normal"/>
        <w:spacing w:before="280" w:after="280"/>
        <w:rPr/>
      </w:pPr>
      <w:r>
        <w:rPr/>
        <w:t>1.      Партнерских отношений.</w:t>
      </w:r>
    </w:p>
    <w:p>
      <w:pPr>
        <w:pStyle w:val="Normal"/>
        <w:spacing w:before="280" w:after="280"/>
        <w:rPr/>
      </w:pPr>
      <w:r>
        <w:rPr/>
        <w:t>2.      Деятельностного подхода (постепенное вовлечение родителей в самые разнообразные формы).</w:t>
      </w:r>
    </w:p>
    <w:p>
      <w:pPr>
        <w:pStyle w:val="Normal"/>
        <w:spacing w:before="280" w:after="280"/>
        <w:rPr/>
      </w:pPr>
      <w:r>
        <w:rPr/>
        <w:t>3.      Дифференцированного подхода.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5290" cy="412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ти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влечение родителей к созданию совместных проектов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дение с родителями мастер-классов. Проекты для совместного выполнения родителями и деть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желание большинства родителей оказывать помощь саду в организаци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троить работу так, чтобы родители стремились оказывать помощь детсаду через организацию сотрудничества семьи и сада в создании безопасного образовательного пространства для детей и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лохая посещаемость родителями таких мероприятий на базе детсада, как День открытых дверей,   День здоровья.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«Информационные корзины» (оперативное информирование и вовлечение родителей   в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несение ответственности за воспитание детей на детский сад. Однообразная и малосодержательная деятельность ребёнка в семье.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еседы, консультации по вопросам воспитания в семье. «Деловые и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25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ути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влечение родителей к созданию совместных проектов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дение с родителями мастер-классов. Проекты для совместного выполнения родителями и деть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желание большинства родителей оказывать помощь саду в организации образовательного процесса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троить работу так, чтобы родители стремились оказывать помощь детсаду через организацию сотрудничества семьи и сада в создании безопасного образовательного пространства для детей и сотрудников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лохая посещаемость родителями таких мероприятий на базе детсада, как День открытых дверей,   День здоровья.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«Информационные корзины» (оперативное информирование и вовлечение родителей   в мероприят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43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енесение ответственности за воспитание детей на детский сад. Однообразная и малосодержательная деятельность ребёнка в семье.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еседы, консультации по вопросам воспитания в семье. «Деловые игры»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Вывод:</w:t>
      </w:r>
      <w:r>
        <w:rPr/>
        <w:t>Образовательный процесс в ДОУ организован в соответствии с требованиями, предъявляемыми законодательством РФ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ind w:firstLine="567"/>
        <w:jc w:val="both"/>
        <w:rPr/>
      </w:pPr>
      <w:r>
        <w:rPr>
          <w:b/>
        </w:rPr>
        <w:t> </w:t>
      </w:r>
      <w:r>
        <w:rPr>
          <w:rFonts w:eastAsia="Cambria" w:cs="Cambria"/>
          <w:b/>
        </w:rPr>
        <w:t xml:space="preserve">                                      </w:t>
      </w:r>
      <w:r>
        <w:rPr>
          <w:b/>
        </w:rPr>
        <w:t>Система управления</w:t>
      </w:r>
    </w:p>
    <w:p>
      <w:pPr>
        <w:pStyle w:val="Western"/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Управление МКДОУ   осуществляется в соответствии с Федеральным законом Российской Федерации от 29 декабря 2012 г. N 273-ФЗ "Об образовании в Российской Федерации", Уставом  и строится на принципах единоначалия, 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shd w:fill="FFFFFF" w:val="clear"/>
        <w:spacing w:before="0" w:after="0"/>
        <w:jc w:val="both"/>
        <w:rPr>
          <w:iCs/>
          <w:shd w:fill="F0FFF0" w:val="clear"/>
        </w:rPr>
      </w:pPr>
      <w:r>
        <w:rPr>
          <w:rFonts w:eastAsia="Cambria" w:cs="Cambria"/>
          <w:color w:val="000000"/>
        </w:rPr>
        <w:t xml:space="preserve">      </w:t>
      </w:r>
      <w:r>
        <w:rPr>
          <w:color w:val="000000"/>
        </w:rPr>
        <w:t>Непосредственное управление учреждением осуществляет заведующий.</w:t>
      </w:r>
      <w:r>
        <w:rPr/>
        <w:t>Заведующий самостоятельно решает вопросы деятельности учреждения, не отнесённые к исключительной компетенции других органов управления Учреждения и Учредителя. Управленческая деятельность заведующего обеспечивает: материальные, организационные, правовые, социально-психологические условия для реализации функции управления образовательным процессом в ДОУ. Объект управления заведующего - весь коллектив. Распоряжения заведующего обязательны для всех участников образовательного процесса.</w:t>
      </w:r>
      <w:r>
        <w:rPr>
          <w:iCs/>
          <w:shd w:fill="F0FFF0" w:val="clear"/>
        </w:rPr>
        <w:t xml:space="preserve">Управление дошкольным учреждением осуществляется на основе сочетания принципов самоуправления и единоначалия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iCs/>
          <w:shd w:fill="F0FFF0" w:val="clear"/>
        </w:rPr>
        <w:t>Органы управления детского сад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Учредитель:  администрации   Акушинского район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Общее собрание трудового коллектив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Педагогический  совет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</w:rPr>
      </w:pPr>
      <w:r>
        <w:rPr>
          <w:rFonts w:eastAsia="Cambria" w:cs="Cambria"/>
          <w:iCs/>
          <w:shd w:fill="F0FFF0" w:val="clear"/>
        </w:rPr>
        <w:t xml:space="preserve"> </w:t>
      </w:r>
      <w:r>
        <w:rPr>
          <w:iCs/>
          <w:shd w:fill="F0FFF0" w:val="clear"/>
        </w:rPr>
        <w:t>Наблюдательный  совет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</w:rPr>
      </w:pPr>
      <w:r>
        <w:rPr>
          <w:iCs/>
          <w:shd w:fill="F0FFF0" w:val="clear"/>
        </w:rPr>
        <w:t>Родительский комитет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     </w:t>
      </w:r>
      <w:r>
        <w:rPr/>
        <w:t> </w:t>
      </w:r>
      <w:r>
        <w:rPr>
          <w:b/>
          <w:bCs/>
        </w:rPr>
        <w:t>Общее собрание работников ДОУ</w:t>
      </w:r>
      <w:r>
        <w:rPr/>
        <w:t> - коллегиальный орган  самоуправления ДОУ, который представляет интересы трудового коллектива,  строится на принципах открытости, гласности, демократичности и сотрудничества. Содействует осуществлению целей и задач деятельности ДОУ,  управленческих начал, развитию инициативы трудового коллектива, расширению коллегиальных, демократических форм управления и воплощения в жизнь государственно-общественных принципов, реализует право на самосто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before="280" w:after="280"/>
        <w:jc w:val="both"/>
        <w:rPr/>
      </w:pPr>
      <w:r>
        <w:rPr/>
        <w:t>·      </w:t>
      </w:r>
      <w:r>
        <w:rPr>
          <w:b/>
          <w:bCs/>
        </w:rPr>
        <w:t>Педагогический совет</w:t>
      </w:r>
      <w:r>
        <w:rPr/>
        <w:t> - постоянно действующий коллегиальный орган общественного управления, целью которого является рассмотрение основных вопросов организации образовательного процесса, обсуждение и утверждение планов работы образовательного учреждения. Педагогический совет заслушивает информацию и отчеты педагогических работников учреждения, доклады представителей организаций и учреждений, взаимодействующих по вопросам образования и воспитания детей, в том</w:t>
      </w:r>
    </w:p>
    <w:p>
      <w:pPr>
        <w:pStyle w:val="Normal"/>
        <w:spacing w:before="280" w:after="28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</w:t>
      </w:r>
    </w:p>
    <w:p>
      <w:pPr>
        <w:pStyle w:val="Normal"/>
        <w:spacing w:before="280" w:after="280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числе сообщения о проверке соблюдения санитарно-гигиенического режима образовательного учреждения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                           </w:t>
      </w:r>
      <w:r>
        <w:rPr>
          <w:b/>
          <w:color w:val="000000"/>
        </w:rPr>
        <w:t>Наблюдательный совет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   </w:t>
      </w:r>
      <w:r>
        <w:rPr>
          <w:color w:val="000000"/>
        </w:rPr>
        <w:t>- обсуждает Устав и другие     локальные  акты ДОУ,       касающиеся взаимодействия с  родительской общественностью, решает вопрос о внесении в них необходимых  дополнений и изменений;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</w:t>
      </w:r>
      <w:r>
        <w:rPr>
          <w:color w:val="000000"/>
        </w:rPr>
        <w:t>- вносит предложения по совершенствованию воспитательно-образовательного процесса в ДОУ;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</w:t>
      </w:r>
      <w:r>
        <w:rPr>
          <w:color w:val="000000"/>
        </w:rPr>
        <w:t>- оказывает посильную помощь  в укреплении материально-технической баз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У, благоустройству и ремонту его помещений, детских площадок и территории силами родительской общественности при соблюдении принципа добровольности, согласия родителей (законных представителей</w:t>
      </w:r>
    </w:p>
    <w:p>
      <w:pPr>
        <w:pStyle w:val="Normal"/>
        <w:ind w:left="192" w:hanging="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</w:t>
      </w:r>
      <w:r>
        <w:rPr>
          <w:color w:val="000000"/>
        </w:rPr>
        <w:t>- заслушивает    информацию    о  работе   ДОУ по    вопросам  образования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доровления воспитанников (в том числе, о проверке состояния образовательного процесса, соблюдение санитарно-гигиенического режима ДОУ, об охране жизни и здоровья воспитанников);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eastAsia="Cambria" w:cs="Cambria"/>
          <w:color w:val="000000"/>
        </w:rPr>
        <w:t xml:space="preserve">      </w:t>
      </w:r>
      <w:r>
        <w:rPr>
          <w:color w:val="000000"/>
        </w:rPr>
        <w:t>- содействует организации совместных с родителями (законными представителями) мероприятий в ДО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·      </w:t>
      </w:r>
      <w:r>
        <w:rPr>
          <w:b/>
          <w:bCs/>
        </w:rPr>
        <w:t>Родительский комитет</w:t>
      </w:r>
      <w:r>
        <w:rPr/>
        <w:t> - орган общественного управления, целью которого является содействие руководству ДОУ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организации и проведении массовых воспитательных мероприятий, внесение предложений в части материально-технического обеспечения и оснащения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>Основополагающим принципом системы управления ДОУ является демократический принцип. В коллективе, обновлённом новыми молодыми сотрудниками сложился благоприятный психологический климат. Коллектив объединен едиными целями и задачами. Эффективное взаимодействие членов коллектива, является результатом слаженной работы, своевременным выполнением обязательств перед родителями (законными представителями) руководителем, ответственного отношения к своей деятельности.</w:t>
      </w:r>
    </w:p>
    <w:p>
      <w:pPr>
        <w:pStyle w:val="Normal"/>
        <w:spacing w:before="280" w:after="280"/>
        <w:jc w:val="both"/>
        <w:rPr/>
      </w:pPr>
      <w:r>
        <w:rPr/>
        <w:t>Анкетирование удовлетворенности системой управления среди педагогов ДОУ:</w:t>
      </w:r>
    </w:p>
    <w:p>
      <w:pPr>
        <w:pStyle w:val="Normal"/>
        <w:spacing w:before="280" w:after="280"/>
        <w:jc w:val="both"/>
        <w:rPr/>
      </w:pPr>
      <w:r>
        <w:rPr/>
        <w:t>-  98% сотрудников удовлетворены управленческой деятельностью МКДОУ,</w:t>
      </w:r>
    </w:p>
    <w:p>
      <w:pPr>
        <w:pStyle w:val="Normal"/>
        <w:spacing w:before="280" w:after="280"/>
        <w:jc w:val="both"/>
        <w:rPr/>
      </w:pPr>
      <w:r>
        <w:rPr/>
        <w:t>-  95%  отмечают доброжелательное и коммуникативное отношение к работникам,</w:t>
      </w:r>
    </w:p>
    <w:p>
      <w:pPr>
        <w:pStyle w:val="Normal"/>
        <w:spacing w:before="280" w:after="280"/>
        <w:jc w:val="both"/>
        <w:rPr/>
      </w:pPr>
      <w:r>
        <w:rPr/>
        <w:t>- 97% - отмечают, что управление, направлено на достижения поставленной цели,</w:t>
      </w:r>
    </w:p>
    <w:p>
      <w:pPr>
        <w:pStyle w:val="Normal"/>
        <w:spacing w:before="280" w:after="280"/>
        <w:jc w:val="both"/>
        <w:rPr/>
      </w:pPr>
      <w:r>
        <w:rPr/>
        <w:t>- 92% педагогов считают, что успехи педагогической деятельности связаны с управлением в ДОУ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Анкетирование родителей (законных представителей) воспитанников ДОУ удовлетворенностью качеством услуг по содержанию, воспитанию и образованию дошкольников показало:</w:t>
      </w:r>
    </w:p>
    <w:p>
      <w:pPr>
        <w:pStyle w:val="Normal"/>
        <w:spacing w:before="280" w:after="280"/>
        <w:jc w:val="both"/>
        <w:rPr/>
      </w:pPr>
      <w:r>
        <w:rPr/>
        <w:t>- 55 семей из числа опрошенных (98%) удовлетворены работой дошкольного учреждения;</w:t>
      </w:r>
    </w:p>
    <w:p>
      <w:pPr>
        <w:pStyle w:val="Normal"/>
        <w:spacing w:before="280" w:after="280"/>
        <w:jc w:val="both"/>
        <w:rPr/>
      </w:pPr>
      <w:r>
        <w:rPr/>
        <w:t>- 52 семьи из числа опрошенных, (96%) из числа опрошенных, удовлетворены оснащенностью дошкольного учреждения и групп (развивающими игрушками, игровым оборудованием).</w:t>
      </w:r>
    </w:p>
    <w:p>
      <w:pPr>
        <w:pStyle w:val="Normal"/>
        <w:spacing w:before="280" w:after="280"/>
        <w:jc w:val="both"/>
        <w:rPr/>
      </w:pPr>
      <w:r>
        <w:rPr/>
        <w:t>-  51 семья из числа опрошенных - (94%) вовлечены в деятельность детского сада</w:t>
      </w:r>
    </w:p>
    <w:p>
      <w:pPr>
        <w:pStyle w:val="Normal"/>
        <w:spacing w:before="280" w:after="280"/>
        <w:jc w:val="both"/>
        <w:rPr/>
      </w:pPr>
      <w:r>
        <w:rPr/>
        <w:t>- 52 семьи, из числа опрошенных (96%) удовлетворены квалификацией и профессионализмом педагогов ДОУ</w:t>
      </w:r>
    </w:p>
    <w:p>
      <w:pPr>
        <w:pStyle w:val="Normal"/>
        <w:spacing w:before="280" w:after="280"/>
        <w:jc w:val="both"/>
        <w:rPr/>
      </w:pPr>
      <w:r>
        <w:rPr/>
        <w:t>Подавляющее большинство родителей (законных представителей) от числа опрошенных считают, что дети с удовольствием, интересом посещают детский сад, участвуют с удовольствием в мероприятиях и праздниках.</w:t>
      </w:r>
    </w:p>
    <w:p>
      <w:pPr>
        <w:pStyle w:val="Normal"/>
        <w:spacing w:before="280" w:after="280"/>
        <w:jc w:val="both"/>
        <w:rPr/>
      </w:pPr>
      <w:r>
        <w:rPr/>
        <w:t xml:space="preserve">- 98% семей из числа опрошенных удовлетворены доступностью  информации о жизнедеятельности ребёнка в детском саду. Руководитель и воспитатели оказывают консультативную и иную помощь родителям в вопросах воспитания ребёнка. </w:t>
      </w:r>
      <w:r>
        <w:rPr>
          <w:color w:val="000000"/>
        </w:rPr>
        <w:t>В детском саду соблюдаются социальные гарантии участников образовательного процесса. Реализуется возможность участия в управлении образовательным учреждением всех участников образовательного процесса.</w:t>
      </w:r>
      <w:r>
        <w:rPr/>
        <w:t>Из этого следует, что руководителем учреждения осуществляется демократическая модель управления при которой, реализуется система по формированию субъект-субъектных отношений воспитания дете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Вывод:    </w:t>
      </w:r>
      <w:r>
        <w:rPr/>
        <w:t>Система управления ДОУ соответствует цели работы учрежде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848484"/>
          <w:sz w:val="18"/>
          <w:szCs w:val="18"/>
        </w:rPr>
      </w:pPr>
      <w:r>
        <w:rPr>
          <w:rFonts w:eastAsia="Cambria" w:cs="Cambria"/>
          <w:color w:val="000000"/>
        </w:rPr>
        <w:t xml:space="preserve">         </w:t>
      </w:r>
      <w:r>
        <w:rPr>
          <w:rFonts w:eastAsia="Cambria" w:cs="Cambria"/>
          <w:b/>
        </w:rPr>
        <w:t xml:space="preserve">  </w:t>
      </w:r>
      <w:r>
        <w:rPr>
          <w:b/>
        </w:rPr>
        <w:t>Содержание  и  качество подготовки дошкольников  к  поступлению в школу</w:t>
      </w:r>
    </w:p>
    <w:p>
      <w:pPr>
        <w:pStyle w:val="Normal"/>
        <w:ind w:firstLine="540"/>
        <w:jc w:val="both"/>
        <w:rPr/>
      </w:pPr>
      <w:r>
        <w:rPr/>
        <w:t xml:space="preserve">По итогам комплексной проверки детей подготовительной группы в 2018- 2019 учебном году в школу выпускается </w:t>
      </w:r>
      <w:r>
        <w:rPr>
          <w:highlight w:val="yellow"/>
        </w:rPr>
        <w:t>______ детей</w:t>
      </w:r>
      <w:r>
        <w:rPr/>
        <w:t>.  На протяжении 4-х учебных лет с детьми работали воспитатели  Зияудинова П.О, Омарова С.А. ,Мусаева Разият М. Свою работу педагоги строили на основе нормативных документов, регламентирующих деятельность дошкольного учреждения, перспективного планирования к основной образовательной программе МКДОУ.</w:t>
      </w:r>
    </w:p>
    <w:p>
      <w:pPr>
        <w:pStyle w:val="Normal"/>
        <w:ind w:firstLine="540"/>
        <w:jc w:val="both"/>
        <w:rPr/>
      </w:pPr>
      <w:r>
        <w:rPr/>
        <w:t>Созданная педагогами предметно – развивающая среда и организация культурных практик в ходе совместных с взрослым и сверстниками  различных видов деятельности способствовала планомерному развитию дошкольников.</w:t>
      </w:r>
    </w:p>
    <w:p>
      <w:pPr>
        <w:pStyle w:val="Normal"/>
        <w:ind w:firstLine="540"/>
        <w:jc w:val="both"/>
        <w:rPr/>
      </w:pPr>
      <w:r>
        <w:rPr/>
        <w:t>Дети подготовительной группы всегда были вовлечены в речевые, математические, познавательные, подвижные, театрализованные и музыкальные игры в ходе реализации ООП ДС по перспективному планированию и циклограмме деятельности в течение всего дня.</w:t>
      </w:r>
    </w:p>
    <w:p>
      <w:pPr>
        <w:pStyle w:val="Normal"/>
        <w:ind w:firstLine="540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В этом учебном году педагоги  осуществляли систематическую работу с детьми и их родителями,  направленную на подготовку  детей  к  школе. Большое внимание уделялось  воспитанию патриотических чувств и социальному развитию. Дети разучивали стихи о Родине. Проводились беседы о защитниках Родины, об участниках ВОВ, рассматривали </w:t>
      </w:r>
    </w:p>
    <w:p>
      <w:pPr>
        <w:pStyle w:val="Normal"/>
        <w:ind w:firstLine="540"/>
        <w:jc w:val="both"/>
        <w:rPr/>
      </w:pPr>
      <w:r>
        <w:rPr/>
        <w:t xml:space="preserve">демонстративный материал о достопримечательностях города , говорили о профессиях взрослых, месте жительства каждого ребёнка. </w:t>
      </w:r>
    </w:p>
    <w:p>
      <w:pPr>
        <w:pStyle w:val="Normal"/>
        <w:ind w:firstLine="540"/>
        <w:jc w:val="both"/>
        <w:rPr/>
      </w:pP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В ходе итоговых бесед в конце учебного года выяснилось, что все дети проявляет любознательность, задают вопросы взрослым и сверстникам, интересуются причинно-следственными связями, склонны  наблюдать и экспериментировать, знают свой адрес и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ориентируются в ближайшем окружении детского сада.  Благодаря систематической оздоровительной работе с детьми, закаливающим процедурам, использованию оздоровительных технологий  (дыхательные  упражнения, гимнастика после сна и т.д.) улучшилось физическое состояние  и  здоровье детей. </w:t>
      </w:r>
    </w:p>
    <w:p>
      <w:pPr>
        <w:pStyle w:val="Normal"/>
        <w:ind w:firstLine="540"/>
        <w:jc w:val="both"/>
        <w:rPr/>
      </w:pPr>
      <w:r>
        <w:rPr>
          <w:rFonts w:eastAsia="Cambria" w:cs="Cambria"/>
        </w:rPr>
        <w:t xml:space="preserve"> </w:t>
      </w:r>
      <w:r>
        <w:rPr/>
        <w:t>Все дошкольники научились вышивать салфетки в подарок мамам, пришивать пуговицы. Участвовали в экологических конкурсах: «Что ни травинка, то картинка», «Красоты леса», получали грамоты за участие  в районных  конкурсах: «С праздником,родная!», посвященному Дню матери (2 место Магомедов А. 5 лет); «Зимняя сказка»; «Новые добрые сказки»; «Новые приключения Воробьишки»; «Жил-был кот» ( младшая группа 2 место, воспитатель Омарова П..).</w:t>
      </w:r>
    </w:p>
    <w:p>
      <w:pPr>
        <w:pStyle w:val="Normal"/>
        <w:ind w:firstLine="540"/>
        <w:jc w:val="both"/>
        <w:rPr/>
      </w:pPr>
      <w:r>
        <w:rPr/>
        <w:t xml:space="preserve">Активными стали и родители детей подготовительной группы.  Они стали предлагать свою помощь в организации образовательного процесса в группе (изготовление лепбуков, папок и др.), заинтересованно участвовали в совместных мероприятиях с детьми «А ну- ка, мамочки, а ну – ка, дочки», родительской конференции «Растим маленьких патриотов». </w:t>
      </w:r>
    </w:p>
    <w:p>
      <w:pPr>
        <w:pStyle w:val="Normal"/>
        <w:ind w:firstLine="540"/>
        <w:jc w:val="both"/>
        <w:rPr/>
      </w:pPr>
      <w:r>
        <w:rPr/>
        <w:t>Показатели готовности к школьному обучению (см. таблицу № 5).</w:t>
      </w:r>
    </w:p>
    <w:p>
      <w:pPr>
        <w:pStyle w:val="Normal"/>
        <w:ind w:firstLine="540"/>
        <w:jc w:val="both"/>
        <w:rPr/>
      </w:pPr>
      <w:r>
        <w:rPr>
          <w:rFonts w:eastAsia="Cambria" w:cs="Cambria"/>
          <w:bCs/>
          <w:iCs/>
        </w:rPr>
        <w:t xml:space="preserve"> </w:t>
      </w:r>
      <w:r>
        <w:rPr/>
        <w:t xml:space="preserve">Мониторинг освоение основной образовательной программы детьми нашего детского сада проводился воспитателями на основании положения о внутренней системе оценки качества образования.. В основе мониторинга лежит наблюдение за детьми в разных видах деятельности по пяти образовательным областям (социально – коммуникативное, физическое, познавательное, речевое и художественно – эстетическое развитие). Детей раннего возраста обследовали на соответствие (С) и несоответствие (Н) нервно – психического развития по эпикризным периодам (по  Н. С. Печера), а детей дошкольного возраста по критериям, соответствующим высокому (В), среднему (С) и низкому (Н) уровню развития (по Н.В. Верещагиной).  Результаты обследования были представлены педагогами на итоговом педсовете.  Обобщённые итоги освоения детьми образовательной программы представлены нами в </w:t>
      </w:r>
      <w:r>
        <w:rPr>
          <w:b/>
        </w:rPr>
        <w:t xml:space="preserve">таблице № 5 </w:t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ониторинг освоения ООП </w:t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етьми МКДОУ «Акушинский детский сад»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Style18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"/>
        <w:gridCol w:w="718"/>
        <w:gridCol w:w="724"/>
        <w:gridCol w:w="142"/>
        <w:gridCol w:w="425"/>
        <w:gridCol w:w="142"/>
        <w:gridCol w:w="425"/>
        <w:gridCol w:w="284"/>
        <w:gridCol w:w="283"/>
        <w:gridCol w:w="415"/>
        <w:gridCol w:w="152"/>
        <w:gridCol w:w="443"/>
        <w:gridCol w:w="124"/>
        <w:gridCol w:w="567"/>
        <w:gridCol w:w="27"/>
        <w:gridCol w:w="682"/>
        <w:gridCol w:w="567"/>
        <w:gridCol w:w="709"/>
        <w:gridCol w:w="141"/>
        <w:gridCol w:w="567"/>
        <w:gridCol w:w="142"/>
        <w:gridCol w:w="425"/>
        <w:gridCol w:w="142"/>
        <w:gridCol w:w="567"/>
        <w:gridCol w:w="142"/>
        <w:gridCol w:w="425"/>
        <w:gridCol w:w="142"/>
        <w:gridCol w:w="567"/>
      </w:tblGrid>
      <w:tr>
        <w:trPr/>
        <w:tc>
          <w:tcPr>
            <w:tcW w:w="11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16"/>
                <w:szCs w:val="16"/>
              </w:rPr>
              <w:t>Группа младшего  возр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 – коммуникативное разви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1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уппы дошкольного возраста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етей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 – коммуникативное  развити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млад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211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Cambria" w:cs="Cambria"/>
        </w:rPr>
        <w:t xml:space="preserve">                                                               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Вывод:</w:t>
      </w:r>
      <w:r>
        <w:rPr/>
        <w:t xml:space="preserve">  Проанализировав результаты мониторинга, представленные воспитателями на педсовете и сравнив их с результатами на начало учебного года можно сделать следующие выводы: организация проектной деятельности по гражданско – патриотическому воспитанию позволила повысить уровень познавательного и социально – коммуникативного развития дошкольников в каждой возрастной группе. В предстоящем  учебном году воспитателям необходимо будет продолжить работу в данном направлении с целью развития связной речи детей. Удовлетворительных результатов воспитатели смогли добиться в художественно – эстетическом развитии детей. Работу необходимо  продолжить,  сделав акцент на использование  творческих детских мастерских, как нетрадиционных формах и методах работы.  Хорошие результаты получены в физическом развитии детей при  формировании безопасного поведения в опасных ситуациях и формировании ЗОЖ. Необходимо уделять внимание  развитию физических качеств: силовой  выносливости, ловкости, меткости и быстроты. Разработать  рекомендации  для родителей: вместе играть в подвижные игры, развивать ловкость, силовую выносливость, учится ориентироваться в пространстве. В летний период воспитатели продолжают работу по освоению детьми образовательной программы, особое внимание будет уделено индивидуальной работе с детьми в разделах, где дети имеют низкие показатели развит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Cs/>
          <w:iCs/>
        </w:rPr>
        <w:t>Проанализировав  результаты методической работы и организации образовательного процесса, были поставлены задачи 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здавать условия для обобщения опыта работы педагогов по гражданско – патриотическому воспитанию детей  средствами проект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вивать  речевую активность детей и связную речь в разных видах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Совершенствовать  систему мониторинга и содержания образовательной программы, направленной на улучшение качества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                                        </w:t>
      </w:r>
      <w:r>
        <w:rPr>
          <w:b/>
          <w:bCs/>
        </w:rPr>
        <w:t>Оценка организации  учебного   процесса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</w:t>
      </w:r>
      <w:r>
        <w:rPr/>
        <w:t>Учебный процесс в ДОУ построен в тесном взаимодействии всех субъектов (педагоги, дети, родители (законные представители)).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/>
        </w:rPr>
        <w:t xml:space="preserve">    </w:t>
      </w:r>
      <w:r>
        <w:rPr/>
        <w:t>Учебный  процесс соответствует возрастным особенностям детей, при этом основной формой и ведущим видом деятельности является игра. Образовательная деятельность с детьми строится по выявления способностей каждого ребёнка.</w:t>
      </w:r>
    </w:p>
    <w:p>
      <w:pPr>
        <w:pStyle w:val="Normal"/>
        <w:spacing w:before="280" w:after="280"/>
        <w:jc w:val="both"/>
        <w:rPr/>
      </w:pPr>
      <w:r>
        <w:rPr/>
        <w:t>Режим дня соответствует возрастным особенностям воспитанников. Продолжительность непрерывного бодрствования детей 3-7 лет составляет 5,5 часов. Прогулки организуются 2 раза в день: в первую половину дня и во вторую половину дня перед уходом воспитанников домой.</w:t>
      </w:r>
    </w:p>
    <w:p>
      <w:pPr>
        <w:pStyle w:val="Normal"/>
        <w:spacing w:before="280" w:after="280"/>
        <w:jc w:val="both"/>
        <w:rPr/>
      </w:pPr>
      <w:r>
        <w:rPr/>
        <w:t>Продолжительность прогулок в группах:</w:t>
      </w:r>
    </w:p>
    <w:p>
      <w:pPr>
        <w:pStyle w:val="Normal"/>
        <w:spacing w:before="280" w:after="280"/>
        <w:jc w:val="both"/>
        <w:rPr/>
      </w:pPr>
      <w:r>
        <w:rPr/>
        <w:t>·младшего дошкольного возраста составляет в холодный период года составляет 2 часа 40 минут, в теплый 3 часа,</w:t>
      </w:r>
    </w:p>
    <w:p>
      <w:pPr>
        <w:pStyle w:val="Normal"/>
        <w:spacing w:before="280" w:after="280"/>
        <w:jc w:val="both"/>
        <w:rPr/>
      </w:pPr>
      <w:r>
        <w:rPr/>
        <w:t>·среднего и старшего дошкольного возраста в холодный период года составляет -  3 часа,  в теплый период – 4 часа.</w:t>
      </w:r>
    </w:p>
    <w:p>
      <w:pPr>
        <w:pStyle w:val="Normal"/>
        <w:spacing w:before="280" w:after="280"/>
        <w:jc w:val="both"/>
        <w:rPr/>
      </w:pPr>
      <w:r>
        <w:rPr/>
        <w:t>На дневной сон отводится 2-2,5 часа. На самостоятельную деятельность воспитанников (игры, подготовка к образовательной деятельности, личная гигиена) в режиме дня отводится 3-3,5 часа.Для воспитанников с 1,6 до 3 лет длительность непрерывной непосредственной образовательной деятельности не превышает 10 минут. Осуществляется по подгруппам.</w:t>
      </w:r>
    </w:p>
    <w:p>
      <w:pPr>
        <w:pStyle w:val="Normal"/>
        <w:spacing w:before="280" w:after="280"/>
        <w:jc w:val="both"/>
        <w:rPr/>
      </w:pPr>
      <w:r>
        <w:rPr/>
        <w:t>Допустимый объем образовательной нагрузки в первой половине: не превышает 30 минут.</w:t>
      </w:r>
    </w:p>
    <w:p>
      <w:pPr>
        <w:pStyle w:val="Normal"/>
        <w:spacing w:before="280" w:after="280"/>
        <w:jc w:val="both"/>
        <w:rPr/>
      </w:pPr>
      <w:r>
        <w:rPr/>
        <w:t>В процессе, непрерывной образовательной деятельности каждого направления проводятся физкультурные минутки. Перерывы между периодами непрерывной образовательной деятельности составляют 10 минут.</w:t>
      </w:r>
    </w:p>
    <w:p>
      <w:pPr>
        <w:pStyle w:val="Normal"/>
        <w:spacing w:before="280" w:after="280"/>
        <w:jc w:val="both"/>
        <w:rPr/>
      </w:pPr>
      <w:r>
        <w:rPr/>
        <w:t>Длительность непрерывной непосредственной образовательной длительности для детей от 3 до 4 лет составляет не более 15 минут, для детей от 4 до 5 лет- не более 20 минут, для детей 5-6 лет – не более 25 минут, для детей 6-7 лет – не более 30 минут. Допустимый объем образовательной нагрузки в первой половине дня:</w:t>
      </w:r>
    </w:p>
    <w:p>
      <w:pPr>
        <w:pStyle w:val="Normal"/>
        <w:spacing w:before="280" w:after="280"/>
        <w:jc w:val="both"/>
        <w:rPr/>
      </w:pPr>
      <w:r>
        <w:rPr/>
        <w:t>·         в средних группах ( дети 4-5 лет) не превышает 40 минут,</w:t>
      </w:r>
    </w:p>
    <w:p>
      <w:pPr>
        <w:pStyle w:val="Normal"/>
        <w:spacing w:before="280" w:after="280"/>
        <w:jc w:val="both"/>
        <w:rPr/>
      </w:pPr>
      <w:r>
        <w:rPr/>
        <w:t>·         в старшей (дети 5-6 лет) и в подготовительной к школе группах (дети 6-7 лет) – 45 минут и 1,5 часа соответственно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В процессе, непрерывной образовательной деятельности каждого направления проводятся физкультурные минутки. Перерывы между периодами непрерывной образовательной деятельности составляют 10 мину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ывод:</w:t>
      </w:r>
      <w:r>
        <w:rPr/>
        <w:t xml:space="preserve">      Учебный  процесс в ДОУ организован в соответствии с требованиями, предъявляемыми законодательством РФ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mbria" w:cs="Cambria"/>
          <w:b/>
          <w:bCs/>
        </w:rPr>
        <w:t xml:space="preserve">             </w:t>
      </w:r>
      <w:r>
        <w:rPr>
          <w:rFonts w:eastAsia="Cambria" w:cs="Cambria"/>
          <w:b/>
        </w:rPr>
        <w:t xml:space="preserve">                                                   </w:t>
      </w:r>
      <w:r>
        <w:rPr>
          <w:b/>
        </w:rPr>
        <w:t>Достижения воспитанников ДОУ</w:t>
      </w:r>
    </w:p>
    <w:p>
      <w:pPr>
        <w:pStyle w:val="Normal"/>
        <w:spacing w:before="280" w:after="280"/>
        <w:jc w:val="both"/>
        <w:rPr/>
      </w:pPr>
      <w:r>
        <w:rPr/>
        <w:t>Воспитанники дошкольного учреждения активно учувствуют в конкурсах различного уровня: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3249"/>
        <w:gridCol w:w="284"/>
        <w:gridCol w:w="2126"/>
        <w:gridCol w:w="1843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   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     </w:t>
            </w:r>
            <w:r>
              <w:rPr>
                <w:b/>
                <w:bCs/>
              </w:rPr>
              <w:t>Конкурсы детского творчества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педагога, подготовившего воспитанника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360" w:hanging="0"/>
              <w:rPr/>
            </w:pPr>
            <w:r>
              <w:rPr>
                <w:b/>
                <w:bCs/>
              </w:rPr>
              <w:t>1.2.  районный уровень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  «С праздником,родн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, грамоты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утрисадовский  конкурс   «Зимняя сказка» (поделк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йонный конкурс «Новые добрые сказк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ов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Библиотечный конкурс   «Жил-был кот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тификат участника, диплом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конкурс «Новые приключения Воробьишк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Март   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 участников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  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 участников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утрисадовский уровен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/>
              <w:t>Конкурс  рисунков по правилам пожарной безопас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 участника, грамоты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/>
              <w:t>Поделки для Деда Мороз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 участника, грамоты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ский вокальный конкурс «Звонкая капель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Апрель 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Диплом</w:t>
            </w:r>
          </w:p>
        </w:tc>
      </w:tr>
      <w:tr>
        <w:trPr>
          <w:trHeight w:val="420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/>
              <w:t>Конкурс чтец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 участника, диплом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Style18"/>
        <w:rPr>
          <w:rFonts w:eastAsia="Times New Roman"/>
          <w:b/>
          <w:b/>
          <w:bCs/>
        </w:rPr>
      </w:pPr>
      <w:r>
        <w:rPr>
          <w:rFonts w:eastAsia="Cambria" w:cs="Cambria"/>
        </w:rPr>
        <w:t xml:space="preserve">                      </w:t>
      </w:r>
      <w:r>
        <w:rPr/>
        <w:t> </w:t>
      </w:r>
      <w:r>
        <w:rPr>
          <w:rFonts w:eastAsia="Times New Roman"/>
          <w:b/>
          <w:bCs/>
        </w:rPr>
        <w:t>Оценка кадрового обеспечения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Cambria" w:cs="Cambria"/>
        </w:rPr>
        <w:t xml:space="preserve">       </w:t>
      </w:r>
      <w:r>
        <w:rPr/>
        <w:t>В детском саду  сформирован  педагогически грамотный, работоспособный коллектив.   Педагоги детского сада всегда находятся в творческом поиске, участвуют в профессиональных конкурсах, распространяют  свой опыт работы среди коллег  дошкольных учреждений  района.</w:t>
      </w:r>
      <w:r>
        <w:rPr>
          <w:iCs/>
          <w:shd w:fill="F0FFF0" w:val="clear"/>
        </w:rPr>
        <w:t xml:space="preserve">   В марте 2018 г принят педагог, имеющий высшее профессиональное педагогическое образование. На 01.04.2018 г сад полностью укомплектован педагогическими работниками.  </w:t>
      </w:r>
    </w:p>
    <w:p>
      <w:pPr>
        <w:pStyle w:val="Normal"/>
        <w:jc w:val="both"/>
        <w:rPr/>
      </w:pPr>
      <w:r>
        <w:rPr/>
        <w:t>Из 6 педагогов – 22 имеет высшее образование, 3 педагога имеют среднее специальное образование .  Первую квалификационную категорию не имеют  педагоги. 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бразовательный уровень педагогов. </w:t>
      </w:r>
    </w:p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0"/>
        <w:gridCol w:w="1575"/>
        <w:gridCol w:w="2128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ru-RU"/>
              </w:rPr>
            </w:pPr>
            <w:r>
              <w:rPr>
                <w:rFonts w:eastAsia="Cambria" w:cs="Cambria"/>
              </w:rPr>
              <w:t xml:space="preserve">  </w:t>
            </w: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 целью стимулирования роста профессионализма и продуктивности труда педагоги проходят аттестацию.  </w:t>
      </w:r>
    </w:p>
    <w:p>
      <w:pPr>
        <w:pStyle w:val="Normal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квалиф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4"/>
        <w:gridCol w:w="1499"/>
        <w:gridCol w:w="2312"/>
        <w:gridCol w:w="1552"/>
        <w:gridCol w:w="15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аттестованы на высшую категори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ы на первую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тегорию, имеют 1 квалификационную категор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аттестованы на соответ-ствие зани-маемой дол-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совую подготовку</w:t>
      </w:r>
      <w:r>
        <w:rPr/>
        <w:t xml:space="preserve">   в 2018 году  прошли 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>Результаты деятельности</w:t>
      </w:r>
      <w:r>
        <w:rPr>
          <w:b/>
          <w:i/>
        </w:rPr>
        <w:t>.</w:t>
      </w:r>
    </w:p>
    <w:p>
      <w:pPr>
        <w:pStyle w:val="Normal"/>
        <w:spacing w:before="280" w:after="280"/>
        <w:rPr/>
      </w:pPr>
      <w:r>
        <w:rPr>
          <w:highlight w:val="yellow"/>
        </w:rPr>
        <w:t xml:space="preserve">Стаж работы до 5 лет – 5 педагог, от 5 до 10 лет – 12, от 10 до 20 лет – 6, от 20 до 25 лет – 1, свыше 25 лет- </w:t>
      </w:r>
      <w:r>
        <w:rPr/>
        <w:t>3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ывод:</w:t>
      </w:r>
    </w:p>
    <w:p>
      <w:pPr>
        <w:pStyle w:val="Normal"/>
        <w:spacing w:before="280" w:after="280"/>
        <w:rPr/>
      </w:pPr>
      <w:r>
        <w:rPr/>
        <w:t xml:space="preserve">1.      Укомплектованность МКДОУ педагогическими кадрами  составляет   100 % </w:t>
      </w:r>
    </w:p>
    <w:p>
      <w:pPr>
        <w:pStyle w:val="Normal"/>
        <w:spacing w:before="280" w:after="280"/>
        <w:rPr/>
      </w:pPr>
      <w:r>
        <w:rPr/>
        <w:t>2.      0  педагога имеют   1 квалификационную  категорию, что составляет 0%.</w:t>
      </w:r>
    </w:p>
    <w:p>
      <w:pPr>
        <w:pStyle w:val="Normal"/>
        <w:spacing w:before="280" w:after="280"/>
        <w:rPr/>
      </w:pPr>
      <w:r>
        <w:rPr/>
        <w:t>3.      Наблюдается увеличение молодых сотрудников из числа педагогических кадров</w:t>
      </w:r>
    </w:p>
    <w:p>
      <w:pPr>
        <w:pStyle w:val="Normal"/>
        <w:spacing w:before="280" w:after="280"/>
        <w:rPr/>
      </w:pPr>
      <w:r>
        <w:rPr/>
        <w:t xml:space="preserve">4.      Педагогов, имеющих среднее образование – </w:t>
      </w:r>
      <w:r>
        <w:rPr>
          <w:highlight w:val="yellow"/>
        </w:rPr>
        <w:t>4 человека (17,7%), с высшим – 19человек (83,3%)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Cambria" w:cs="Cambria"/>
        </w:rPr>
        <w:t xml:space="preserve">  </w:t>
      </w:r>
      <w:r>
        <w:rPr>
          <w:b/>
          <w:bCs/>
          <w:i/>
          <w:iCs/>
        </w:rPr>
        <w:t>Повышение квалификации</w:t>
      </w:r>
    </w:p>
    <w:p>
      <w:pPr>
        <w:pStyle w:val="Normal"/>
        <w:spacing w:before="280" w:after="280"/>
        <w:rPr/>
      </w:pPr>
      <w:r>
        <w:rPr/>
        <w:t>В течение 2018-2019 уч. г. педагогами ДОУ пройдены курсы повышения квалификации и переподготовки по проблемам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9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69"/>
        <w:gridCol w:w="3219"/>
        <w:gridCol w:w="2835"/>
        <w:gridCol w:w="1134"/>
      </w:tblGrid>
      <w:tr>
        <w:trPr>
          <w:trHeight w:val="150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есто обуч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highlight w:val="yellow"/>
              </w:rPr>
              <w:t xml:space="preserve">По программе дошкольного образования  </w:t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rFonts w:eastAsia="Cambria" w:cs="Cambria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Менеджмент управления </w:t>
            </w:r>
          </w:p>
          <w:p>
            <w:pPr>
              <w:pStyle w:val="Normal"/>
              <w:spacing w:before="28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eastAsia="Cambria" w:cs="Cambria"/>
                <w:highlight w:val="yellow"/>
              </w:rPr>
              <w:t xml:space="preserve"> </w:t>
            </w:r>
            <w:r>
              <w:rPr>
                <w:highlight w:val="yellow"/>
              </w:rPr>
              <w:t>Переподготовка   по  доп.образова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   </w:t>
      </w:r>
      <w:r>
        <w:rPr/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ие профессионального мастерства педагогов посредством участия в методических мероприятиях различного уровн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706"/>
        <w:gridCol w:w="1984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части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     районный уровень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Всероссийское издание «Слово педагога» -всероссийский конкурс  «Использование ИКТ  в дошкольном образовании в соответствии с требованиями ФГОС»           сентябрь 2018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Диплом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Всероссийское издание «Портал образования» - всероссийский конкурс «Экологическое воспитание  как направление  дошкольного образования в  условиях ФГОС ДО»   ноябрь 2018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Диплом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урок. Методическая разработка – консультация для  родителей «Кусаки»                 январь 2019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руководящих и  педагогических работниках ДОУ, имеющих награды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667"/>
        <w:gridCol w:w="1984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педагога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наград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</w:tr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ывод:</w:t>
      </w:r>
      <w:r>
        <w:rPr/>
        <w:t xml:space="preserve">  Таким образом, анализ профессионального уровня педагогов позволяет сделать выводы о том, что педагогический коллектив имеет определённый уровень педагогической культуры и профессиональный уровень подготовки.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Cambria" w:cs="Cambria"/>
          <w:b/>
        </w:rPr>
        <w:t xml:space="preserve">                      </w:t>
      </w:r>
      <w:r>
        <w:rPr>
          <w:b/>
        </w:rPr>
        <w:t>Библиотечно-информационное  обеспечение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Cambria" w:cs="Cambria"/>
          <w:b/>
        </w:rPr>
        <w:t xml:space="preserve">          </w:t>
      </w:r>
      <w:r>
        <w:rPr/>
        <w:t>Учебно-методическая оснащённость детского сада позволяет педагогам проводить воспитательно-образовательный процесс на достаточно хорошем уровне. В методическом кабинете имеется литература для реализации основной комплексной программы « От рождения до школы»</w:t>
      </w:r>
    </w:p>
    <w:p>
      <w:pPr>
        <w:pStyle w:val="Normal"/>
        <w:spacing w:before="280" w:after="280"/>
        <w:rPr/>
      </w:pPr>
      <w:r>
        <w:rPr/>
        <w:t>Методический кабинет постоянно пополняется новинками методической литературы. Ежегодно оформляем подписку на журналы «Дошкольное воспитание», «Здоровье дошкольника», «Музыкальный руководитель», «Управление ДОУ с приложением», «Справочник руководителя ДОУ».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Основной программой, обеспечивающей целостность воспитательно-образовательного процесса в МКДОУ, является программа «От рождения до школы»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методическое обеспечение. Основные разделы программы: «Ребенок и окружающий мир», «Развитие </w:t>
      </w:r>
    </w:p>
    <w:p>
      <w:pPr>
        <w:pStyle w:val="Normal"/>
        <w:spacing w:before="280" w:after="280"/>
        <w:ind w:firstLine="426"/>
        <w:jc w:val="both"/>
        <w:rPr/>
      </w:pPr>
      <w:r>
        <w:rPr>
          <w:rFonts w:eastAsia="Cambria" w:cs="Cambria"/>
        </w:rPr>
        <w:t xml:space="preserve">                                                      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речи», «Формирование элементарных математических представлений», «Художественная литература», «Изобразительная деятельность», «Музыкальное воспитание», «Физическое развитие», «Подготовка к обучению грамоте» изучены в соответствии с учебным планом. </w:t>
      </w:r>
      <w:r>
        <w:rPr>
          <w:rFonts w:cs="Verdana" w:ascii="Verdana" w:hAnsi="Verdana"/>
        </w:rPr>
        <w:t> </w:t>
      </w:r>
      <w:r>
        <w:rPr/>
        <w:t xml:space="preserve">       Образовательный процесс в ДОУ строился в соответствии с учебным и годовым планом, расписанием занятий. Реализация плана осуществлялась через использование различных форм и методов организации занятий: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tbl>
      <w:tblPr>
        <w:tblW w:w="98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325"/>
        <w:gridCol w:w="6464"/>
      </w:tblGrid>
      <w:tr>
        <w:trPr/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с учебно-методическим комплектом</w:t>
            </w:r>
          </w:p>
        </w:tc>
        <w:tc>
          <w:tcPr>
            <w:tcW w:w="6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 От рождение до школы»</w:t>
            </w:r>
          </w:p>
        </w:tc>
      </w:tr>
      <w:tr>
        <w:trPr>
          <w:trHeight w:val="2865" w:hRule="atLeast"/>
        </w:trPr>
        <w:tc>
          <w:tcPr>
            <w:tcW w:w="3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циальные программы</w:t>
            </w:r>
          </w:p>
        </w:tc>
        <w:tc>
          <w:tcPr>
            <w:tcW w:w="6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«Юный эколог» С.Н.Николаева                                                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«Основы безопасности  детей  дошкольного  возраста».        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овационная деятельность</w:t>
            </w:r>
          </w:p>
        </w:tc>
        <w:tc>
          <w:tcPr>
            <w:tcW w:w="6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Проектная 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ая работ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с другими социальными институтами предприятиями и учреждениями</w:t>
            </w:r>
          </w:p>
        </w:tc>
        <w:tc>
          <w:tcPr>
            <w:tcW w:w="6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айона, отдел дошкольного образования, школа №1, детская библиотека, , ЦРБ, дом детского творчества, спортивная школа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Вывод: </w:t>
      </w:r>
      <w:r>
        <w:rPr>
          <w:color w:val="000000"/>
          <w:sz w:val="23"/>
          <w:szCs w:val="23"/>
        </w:rPr>
        <w:t xml:space="preserve">учебно-методическое и библиотечно-информационное обеспечение в ДОУ соответствует условиям реализации основной образовательной программы дошкольного образования, но существует необходимость пополнения данного фонда для качественной реализации ООП ДО. </w:t>
      </w:r>
    </w:p>
    <w:p>
      <w:pPr>
        <w:pStyle w:val="Normal"/>
        <w:spacing w:before="280" w:after="280"/>
        <w:rPr/>
      </w:pPr>
      <w:r>
        <w:rPr>
          <w:rFonts w:eastAsia="Cambria" w:cs="Cambria"/>
          <w:b/>
          <w:bCs/>
          <w:color w:val="000000"/>
          <w:sz w:val="23"/>
          <w:szCs w:val="23"/>
        </w:rPr>
        <w:t xml:space="preserve">                                          </w:t>
      </w:r>
      <w:r>
        <w:rPr>
          <w:rFonts w:eastAsia="Cambria" w:cs="Cambria"/>
          <w:b/>
          <w:bCs/>
        </w:rPr>
        <w:t xml:space="preserve">  </w:t>
      </w:r>
      <w:r>
        <w:rPr>
          <w:b/>
          <w:bCs/>
        </w:rPr>
        <w:t>Материально-техническая  база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</w:t>
      </w:r>
      <w:r>
        <w:rPr/>
        <w:t>Создание материально-технических условий в ДОУ является важнейшим критерием оценки . Условия пребывания детей в ДОУ обеспечивают охрану и укрепление здоровья детей, а также оптимальный уровень их познавательного, речевого, социально-коммуникативного, физического и художественно-эстетического развития. Развивающая предметно-пространственная организация помещений  разнообразна, созданы условия, способствующие всестороннему развитию дошкольника на основе организации разнообразных видов детской деятельности. Педагоги ДОУ совместно с родителями (законными представителями) систематически работают над укреплением материально-технической базы и совершенствованием развивающей предметно – пространственной  среды. Дошкольное учреждение постоянно обновляется необходимым инвентарем и оборудованием.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</w:t>
      </w:r>
      <w:r>
        <w:rPr/>
        <w:t xml:space="preserve">При оформлении групповых комнат соблюдены требований безопасности материала для здоровья детей, а также характера воспитательно-образовательной модели, которая лежит в основе планирования и оборудования группы. Игровое, спортивное оборудование 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в свободном доступе. Мебель, игрушки и другое оборудование закреплено согласно технике безопасности, санитарно-гигиеническим нормам. В группах воспитатели накопили богатый дидактический материал, пособия, методическую и художественную литературу, необходимые для организации разных видов деятельности детей, а также создали творческие уголки, позволяющие детям работать с конструкторами, природным и бросовым материалами.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Cambria" w:cs="Cambria"/>
        </w:rPr>
        <w:t xml:space="preserve"> </w:t>
      </w:r>
      <w:r>
        <w:rPr/>
        <w:t>Для реализации задач развития и воспитания, образования детей в ДОУ</w:t>
      </w:r>
    </w:p>
    <w:p>
      <w:pPr>
        <w:pStyle w:val="Normal"/>
        <w:spacing w:before="280" w:after="280"/>
        <w:rPr/>
      </w:pPr>
      <w:r>
        <w:rPr/>
        <w:t>создана соответствующая развивающая предметно-пространственная среда:</w:t>
      </w:r>
    </w:p>
    <w:p>
      <w:pPr>
        <w:pStyle w:val="Normal"/>
        <w:spacing w:before="280" w:after="280"/>
        <w:rPr/>
      </w:pPr>
      <w:r>
        <w:rPr>
          <w:b/>
          <w:bCs/>
        </w:rPr>
        <w:t>Физическое развитие: </w:t>
      </w:r>
      <w:r>
        <w:rPr>
          <w:bCs/>
        </w:rPr>
        <w:t xml:space="preserve">физкультурный </w:t>
      </w:r>
      <w:r>
        <w:rPr/>
        <w:t xml:space="preserve"> зал отсутствует, но   группы   оснащены физкультурным оборудованием: спортивные модули, кегли, имеются скакалки, мячи резиновые, обручи, палки гимнастические, дуги;  в группах имеются физкультурные уголки и уголки безопасности, спортивная площадка и прогулочные участки  для каждой разновозрастной группы для физической активности детей на прогулке. </w:t>
      </w:r>
    </w:p>
    <w:p>
      <w:pPr>
        <w:pStyle w:val="Normal"/>
        <w:spacing w:before="280" w:after="280"/>
        <w:rPr/>
      </w:pPr>
      <w:r>
        <w:rPr>
          <w:b/>
          <w:bCs/>
        </w:rPr>
        <w:t>Художественно – эстетическое развитие:</w:t>
      </w:r>
      <w:r>
        <w:rPr/>
        <w:t> музыкальный зал,  центры детской  самостоятельной продуктивной деятельности (изобразительной,  музыкальной, театрализованной), оформление интерьера ДОУ.</w:t>
      </w:r>
    </w:p>
    <w:p>
      <w:pPr>
        <w:pStyle w:val="Normal"/>
        <w:spacing w:before="280" w:after="280"/>
        <w:rPr/>
      </w:pPr>
      <w:r>
        <w:rPr>
          <w:b/>
          <w:bCs/>
        </w:rPr>
        <w:t>Познавательное: </w:t>
      </w:r>
      <w:r>
        <w:rPr/>
        <w:t>Познавательные центры, в которых размещены уголки экспериментирования,  экологические уголки,  уголки развивающих игр, книжные уголки.</w:t>
      </w:r>
    </w:p>
    <w:p>
      <w:pPr>
        <w:pStyle w:val="Normal"/>
        <w:spacing w:before="280" w:after="280"/>
        <w:rPr/>
      </w:pPr>
      <w:r>
        <w:rPr>
          <w:b/>
          <w:bCs/>
        </w:rPr>
        <w:t>Речевое развитие:</w:t>
      </w:r>
      <w:r>
        <w:rPr/>
        <w:t> в группах оснащены книжные уголки, дидактические  и  развивающие  игры.</w:t>
      </w:r>
    </w:p>
    <w:p>
      <w:pPr>
        <w:pStyle w:val="Normal"/>
        <w:spacing w:before="280" w:after="280"/>
        <w:rPr/>
      </w:pPr>
      <w:r>
        <w:rPr>
          <w:b/>
          <w:bCs/>
        </w:rPr>
        <w:t>Социально – коммуникативное  развитие:  </w:t>
      </w:r>
      <w:r>
        <w:rPr/>
        <w:t> в группах оснащены игровые центры, уголки уединения. 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</w:t>
      </w:r>
      <w:r>
        <w:rPr/>
        <w:t> </w:t>
      </w:r>
      <w:r>
        <w:rPr/>
        <w:t>В методическом кабинете представлено научно-методическое оснащение образовательного процесса дошкольного учреждения.  Имеются подписные издания: «Справочник руководителя ДОУ», «Воспитатель ДОУ», «Музыкальная палитра». комплект «Управление ДОУ», комплект «Дошкольное воспитание», «Ребенок в детском саду» и другие. Имеется библиотека методической и художественной литературы, иллюстративный материал, дидактические пособия, демонстрационный и раздаточный материал. В 2018 учебном году библиотечный фонд пополнился учебно-методической литературой</w:t>
      </w:r>
    </w:p>
    <w:p>
      <w:pPr>
        <w:pStyle w:val="Normal"/>
        <w:spacing w:before="280" w:after="280"/>
        <w:rPr/>
      </w:pPr>
      <w:r>
        <w:rPr/>
        <w:t>Имеется информационно база:</w:t>
      </w:r>
    </w:p>
    <w:p>
      <w:pPr>
        <w:pStyle w:val="Normal"/>
        <w:spacing w:before="280" w:after="280"/>
        <w:rPr/>
      </w:pPr>
      <w:r>
        <w:rPr/>
        <w:t>- Интернет,</w:t>
      </w:r>
    </w:p>
    <w:p>
      <w:pPr>
        <w:pStyle w:val="Normal"/>
        <w:spacing w:before="280" w:after="280"/>
        <w:rPr/>
      </w:pPr>
      <w:r>
        <w:rPr/>
        <w:t>- электронная почта</w:t>
      </w:r>
    </w:p>
    <w:p>
      <w:pPr>
        <w:pStyle w:val="Normal"/>
        <w:spacing w:before="280" w:after="280"/>
        <w:rPr/>
      </w:pPr>
      <w:r>
        <w:rPr/>
        <w:t>- сайт ДОУ</w:t>
      </w:r>
      <w:r>
        <w:rPr>
          <w:b/>
          <w:bCs/>
          <w:color w:val="0000FF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>- ТСО (музыкальные центры – 1,</w:t>
      </w:r>
    </w:p>
    <w:p>
      <w:pPr>
        <w:pStyle w:val="Normal"/>
        <w:spacing w:before="280" w:after="280"/>
        <w:rPr/>
      </w:pPr>
      <w:r>
        <w:rPr/>
        <w:t xml:space="preserve">- компьютер – 1,                                                   </w:t>
      </w:r>
    </w:p>
    <w:p>
      <w:pPr>
        <w:pStyle w:val="Normal"/>
        <w:spacing w:before="280" w:after="280"/>
        <w:rPr/>
      </w:pPr>
      <w:r>
        <w:rPr/>
        <w:t>- принтер  – 1</w:t>
      </w:r>
    </w:p>
    <w:p>
      <w:pPr>
        <w:pStyle w:val="Normal"/>
        <w:spacing w:before="280" w:after="280"/>
        <w:rPr/>
      </w:pPr>
      <w:r>
        <w:rPr/>
        <w:t>- телевизор– 2.</w:t>
      </w:r>
    </w:p>
    <w:p>
      <w:pPr>
        <w:pStyle w:val="Normal"/>
        <w:spacing w:before="280" w:after="280"/>
        <w:rPr/>
      </w:pPr>
      <w:r>
        <w:rPr/>
        <w:t>-  ноутбук – 1.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</w:t>
      </w:r>
      <w:r>
        <w:rPr/>
        <w:t>Территория имеет  ограждение металлической сеткой  по СанПиН, имеется наружное освещение, видеонаблюдение. Территория оборудована в соответствии с требованиями СанПиН, техники безопасности, озеленена, спортивная площадка, цветочные клумбы. Прогулочные участки с постройками, малые игровые формы, физкультурное оборудование.</w:t>
      </w:r>
    </w:p>
    <w:p>
      <w:pPr>
        <w:pStyle w:val="Normal"/>
        <w:spacing w:before="280" w:after="280"/>
        <w:rPr/>
      </w:pPr>
      <w:r>
        <w:rPr/>
        <w:t>Большое значение  отведено безопасности пребывания детей в ДОУ.</w:t>
      </w:r>
    </w:p>
    <w:p>
      <w:pPr>
        <w:pStyle w:val="Normal"/>
        <w:spacing w:before="280" w:after="280"/>
        <w:rPr/>
      </w:pPr>
      <w:r>
        <w:rPr/>
        <w:t>Учреждение снабжено:</w:t>
      </w:r>
    </w:p>
    <w:p>
      <w:pPr>
        <w:pStyle w:val="Normal"/>
        <w:spacing w:before="280" w:after="280"/>
        <w:rPr/>
      </w:pPr>
      <w:r>
        <w:rPr/>
        <w:t>·         АПС, на пульт единой диспетчерской службы,</w:t>
      </w:r>
    </w:p>
    <w:p>
      <w:pPr>
        <w:pStyle w:val="Normal"/>
        <w:spacing w:before="280" w:after="280"/>
        <w:rPr/>
      </w:pPr>
      <w:r>
        <w:rPr/>
        <w:t>·         средствами пожаротушения,</w:t>
      </w:r>
    </w:p>
    <w:p>
      <w:pPr>
        <w:pStyle w:val="Normal"/>
        <w:spacing w:before="280" w:after="280"/>
        <w:rPr/>
      </w:pPr>
      <w:r>
        <w:rPr/>
        <w:t>·         схемамой плана эвакуации,</w:t>
      </w:r>
    </w:p>
    <w:p>
      <w:pPr>
        <w:pStyle w:val="Normal"/>
        <w:spacing w:before="280" w:after="280"/>
        <w:rPr/>
      </w:pPr>
      <w:r>
        <w:rPr/>
        <w:t>·         проводятся инструктажи с сотрудникам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Вывод: </w:t>
      </w:r>
      <w:r>
        <w:rPr/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ая среда ДОУ оформлена в художественном стиле. В каждой разновозрастной группе создана своя предметно-развивающая среда. Имеется определённое количество научно-методической литературы и учебно-наглядных пособий для обеспечения воспитательно-образовательного процесса в ДОУ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На протяжении 2018-2019 учебного года росла материально-техническая база ДОУ. Наряду с этим в учреждении необходим капитальный ремонт  дорожного покрытия  на территории.</w:t>
      </w:r>
    </w:p>
    <w:p>
      <w:pPr>
        <w:pStyle w:val="Normal"/>
        <w:spacing w:before="280" w:after="280"/>
        <w:rPr/>
      </w:pPr>
      <w:r>
        <w:rPr>
          <w:rFonts w:eastAsia="Cambria" w:cs="Cambria"/>
        </w:rPr>
        <w:t xml:space="preserve">                                    </w:t>
      </w:r>
      <w:r>
        <w:rPr>
          <w:rFonts w:eastAsia="Cambria" w:cs="Cambria"/>
          <w:b/>
          <w:bCs/>
        </w:rPr>
        <w:t xml:space="preserve">  </w:t>
      </w:r>
      <w:r>
        <w:rPr>
          <w:b/>
          <w:bCs/>
        </w:rPr>
        <w:t>Учет  гигиенических  требований</w:t>
      </w:r>
    </w:p>
    <w:p>
      <w:pPr>
        <w:pStyle w:val="Default"/>
        <w:jc w:val="both"/>
        <w:rPr/>
      </w:pPr>
      <w:r>
        <w:rPr>
          <w:rFonts w:eastAsia="Cambria" w:cs="Cambria"/>
          <w:b/>
          <w:bCs/>
          <w:color w:val="000000"/>
        </w:rPr>
        <w:t xml:space="preserve">   </w:t>
      </w:r>
      <w:r>
        <w:rPr>
          <w:rFonts w:eastAsia="Cambria" w:cs="Cambria"/>
        </w:rPr>
        <w:t xml:space="preserve"> </w:t>
      </w:r>
      <w:r>
        <w:rPr/>
        <w:t>Медицинские услуги в пределах функциональных обязанностей в детском саду оказывает  медсестра  которая  наряду с администрацией ДОУ, несет ответственность за здоровье и физическое развитие воспитанников, проведение лечебно-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/>
        <w:t>26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профилактических  мероприятий, соблюдение санитарно-гигиенических норм, режима, качества питания.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</w:t>
      </w:r>
      <w:r>
        <w:rPr/>
        <w:t>Количество и соотношение возрастных групп ДОУ определяется исходя из 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 На каждого ребенка заведен паспорт здоровья, карта антропометрических данных.</w:t>
      </w:r>
    </w:p>
    <w:p>
      <w:pPr>
        <w:pStyle w:val="Normal"/>
        <w:jc w:val="both"/>
        <w:rPr/>
      </w:pPr>
      <w:r>
        <w:rPr/>
        <w:t>С целью профилактики простудных заболеваний в ДОУ проводятся следующие мероприятия:</w:t>
      </w:r>
    </w:p>
    <w:p>
      <w:pPr>
        <w:pStyle w:val="Normal"/>
        <w:jc w:val="both"/>
        <w:rPr/>
      </w:pPr>
      <w:r>
        <w:rPr/>
        <w:t>* Соблюдение температурного режима</w:t>
      </w:r>
    </w:p>
    <w:p>
      <w:pPr>
        <w:pStyle w:val="Normal"/>
        <w:jc w:val="both"/>
        <w:rPr/>
      </w:pPr>
      <w:r>
        <w:rPr/>
        <w:t>* Соблюдение распорядка дня</w:t>
      </w:r>
    </w:p>
    <w:p>
      <w:pPr>
        <w:pStyle w:val="Normal"/>
        <w:jc w:val="both"/>
        <w:rPr/>
      </w:pPr>
      <w:r>
        <w:rPr/>
        <w:t>* Ежедневные прогулки согласно режима дня</w:t>
      </w:r>
    </w:p>
    <w:p>
      <w:pPr>
        <w:pStyle w:val="Normal"/>
        <w:jc w:val="both"/>
        <w:rPr/>
      </w:pPr>
      <w:r>
        <w:rPr/>
        <w:t>* Утренняя гимнастика  и гимнастика пробуждения после сна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* Выполнение режима проветривания</w:t>
      </w:r>
    </w:p>
    <w:p>
      <w:pPr>
        <w:pStyle w:val="Normal"/>
        <w:jc w:val="both"/>
        <w:rPr/>
      </w:pPr>
      <w:r>
        <w:rPr/>
        <w:t>* Динамические паузы между НОД , физкультминутки во время НОД</w:t>
      </w:r>
    </w:p>
    <w:p>
      <w:pPr>
        <w:pStyle w:val="Normal"/>
        <w:jc w:val="both"/>
        <w:rPr/>
      </w:pPr>
      <w:r>
        <w:rPr/>
        <w:t>* Витаминотерапия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>*Спортивные развлечения,  веселые старты, спортивные празд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</w:t>
      </w:r>
      <w:r>
        <w:rPr/>
        <w:t xml:space="preserve">Персонал ДОУ, воспитанники  проходят согласно графика  ежегодную диспансеризацию.  Организация питания в ДОУ  соответствует санитарно-эпидемиологическим правилам и норматив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имеет типовой пищеблок, оснащенный необходимым современным оборудованием, все оборудование исправно, находится в рабочем состоянии</w:t>
      </w:r>
    </w:p>
    <w:p>
      <w:pPr>
        <w:pStyle w:val="12"/>
        <w:spacing w:lineRule="auto" w:line="240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В ДОУ организовано 3 разовое  питание, необходимое для  нормального роста и развития воспитанников: 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1"/>
      </w:tblGrid>
      <w:tr>
        <w:trPr>
          <w:trHeight w:val="64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риёмы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Время приёма пищ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Распределение калорийности суточного рацион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8.30- 8.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0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2.00 – 13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40 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5.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0 %</w:t>
            </w:r>
          </w:p>
        </w:tc>
      </w:tr>
    </w:tbl>
    <w:p>
      <w:pPr>
        <w:pStyle w:val="Normal"/>
        <w:spacing w:before="30" w:after="30"/>
        <w:rPr>
          <w:rFonts w:eastAsia="Cambria" w:cs="Cambria"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/>
          <w:color w:val="FF0000"/>
        </w:rPr>
        <w:t xml:space="preserve">          </w:t>
      </w:r>
      <w:r>
        <w:rPr/>
        <w:t>При составлении рациона ребенка учитывается возраст, уровень физического</w:t>
      </w:r>
      <w:r>
        <w:rPr>
          <w:color w:val="FF0000"/>
        </w:rPr>
        <w:t xml:space="preserve"> </w:t>
      </w:r>
      <w:r>
        <w:rPr/>
        <w:t>развития, физиологическая потребность в основных пищевых веществах и энергии, состояние здоровья. Рацион питания разнообразный, включает в повседневный рацион все основные группы продуктов. Есть картотека блюд, технологические карты приготовления пищи. Важнейшим условием правильной организации питания детей является строгое соблюдение санитарно-гигиенических требований к организации работы пищеблока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</w:t>
      </w:r>
      <w:r>
        <w:rPr/>
        <w:t xml:space="preserve">. Один раз в десять дней 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. </w:t>
      </w:r>
    </w:p>
    <w:p>
      <w:pPr>
        <w:pStyle w:val="Normal"/>
        <w:jc w:val="both"/>
        <w:rPr/>
      </w:pPr>
      <w:r>
        <w:rPr/>
        <w:t xml:space="preserve">Подсчет основных пищевых ингредиентов по итогам накопительной ведомости проводится один раз в месяц,  подсчитывается калорийность (количество белков, жиров, углеводов.) Анализ натуральных норм питания, денежных нормативов, детской посещаемости показал:  100% выполнение денежных норм; калорийность соответствует норме. </w:t>
      </w:r>
    </w:p>
    <w:p>
      <w:pPr>
        <w:pStyle w:val="Default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       </w:t>
      </w:r>
    </w:p>
    <w:p>
      <w:pPr>
        <w:pStyle w:val="Default"/>
        <w:jc w:val="both"/>
        <w:rPr/>
      </w:pPr>
      <w:r>
        <w:rPr>
          <w:rFonts w:eastAsia="Cambria" w:cs="Cambria"/>
          <w:color w:val="000000"/>
        </w:rPr>
        <w:t xml:space="preserve">     </w:t>
      </w:r>
      <w:r>
        <w:rPr>
          <w:color w:val="000000"/>
        </w:rPr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людением требований СанПиН и товарного соседства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ind w:firstLine="567"/>
        <w:jc w:val="both"/>
        <w:rPr/>
      </w:pPr>
      <w:r>
        <w:rPr/>
        <w:t>Последовательное и систематическое применение здоровьесберегающих технологий во всех видах деятельности воспитательно-образовательного пространства  положительно отражается на улучшении состояния здоровья дете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92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Пропуски по болезни одним ребёнком за год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 xml:space="preserve">17. дней           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8</w:t>
            </w:r>
          </w:p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rFonts w:eastAsia="Cambria" w:cs="Cambria"/>
                <w:lang w:eastAsia="ja-JP"/>
              </w:rPr>
              <w:t xml:space="preserve"> </w:t>
            </w:r>
            <w:r>
              <w:rPr>
                <w:lang w:eastAsia="ja-JP"/>
              </w:rPr>
              <w:t>15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B0F0"/>
        </w:rPr>
      </w:pPr>
      <w:r>
        <w:rPr>
          <w:rFonts w:eastAsia="Calibri"/>
          <w:color w:val="00B0F0"/>
        </w:rPr>
      </w:r>
    </w:p>
    <w:p>
      <w:pPr>
        <w:pStyle w:val="Normal"/>
        <w:ind w:firstLine="567"/>
        <w:jc w:val="both"/>
        <w:rPr/>
      </w:pPr>
      <w:r>
        <w:rPr/>
        <w:t>Данные таблицы показывают, что по сравнению с прошлым учебным годом  наметилась положительная динамика по снижению заболеваемости. Причины снижения заболеваемости: реализация здоровьесберегающих технологий в ДОУ, соблюдение двигательного режима, более эффективное взаимодействие с родителями воспитанников по профилактике простудных заболеваний и закаливания дет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Для наиболее эффективной организации оздоровительных и профилактических мероприятий в ДОУ используется мониторинг состояния здоровья воспитанников, что важно для своевременного выявления отклонений в их здоровь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воды:</w:t>
      </w:r>
      <w:r>
        <w:rPr/>
        <w:t xml:space="preserve"> 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Большое внимание уделялось вопросам закаливания, питания, сну, витаминотерапии, здоровьесберегающим компонентам, строгому соблюдению двигательного и гибкого режима дня. 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/>
        </w:rPr>
        <w:t xml:space="preserve">                                                  </w:t>
      </w:r>
      <w:r>
        <w:rPr>
          <w:b/>
        </w:rPr>
        <w:t xml:space="preserve">Перспективы развити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спективы и планы развития нашего детского сада направлены на внедрение  и реализацию  ФГОС ДО, обеспечение  государственных гарантий прав граждан на качественное дошкольное образование, создание безопасной и здоровъесберегающей среды ДОУ в соответствии с ФГОС, комплексное решение кадровой проблемы, развитие материально- технической базы. </w:t>
      </w:r>
      <w:r>
        <w:rPr>
          <w:bCs/>
          <w:lang w:val="tt-RU"/>
        </w:rPr>
        <w:t>Благодаря грамотно  выстроенной системы управленческой и методической деятельности, дорожная карта в переходный период реализована коллективом ДОУ полностью.</w:t>
      </w:r>
      <w:r>
        <w:rPr/>
        <w:t xml:space="preserve">      Итоги диагностики детей, повышение квалификации и аттестации педагогов ДОУ показали, что в целом результаты работы за 2017-2018 учебный год положительные.      Таким образом, мы считаем, что основные направления этого учебного года являются выполненными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 дошкольного учрежде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ериально-технической базы детского сада в соответствие с ФГОС; так как недостаток материального обеспечения педпроцеса, оснащения предметно-развивающей среды негативно сказывается на работе детского сада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возможностей для каждого воспитанника в получении дошкольного образова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количества педагогических работников, имеющих высшее педагогическое образование, высшую и первую квалификационные категор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ежегодному снижению количества пропусков воспитанников без причин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онирование  внутренней системы оценки качества   образования</w:t>
      </w:r>
    </w:p>
    <w:p>
      <w:pPr>
        <w:pStyle w:val="Normal"/>
        <w:shd w:fill="FFFFFF" w:val="clear"/>
        <w:rPr/>
      </w:pPr>
      <w:r>
        <w:rPr/>
        <w:t>Документы, регламентирующие функционирование внутренней системы оценки качества образования:</w:t>
      </w:r>
    </w:p>
    <w:p>
      <w:pPr>
        <w:pStyle w:val="Normal"/>
        <w:shd w:fill="FFFFFF" w:val="clear"/>
        <w:rPr/>
      </w:pPr>
      <w:r>
        <w:rPr/>
        <w:t>- Положение о контрольной деятельности в МКДОУ «Акушинский детский сад»</w:t>
      </w:r>
    </w:p>
    <w:p>
      <w:pPr>
        <w:pStyle w:val="Normal"/>
        <w:shd w:fill="FFFFFF" w:val="clear"/>
        <w:rPr/>
      </w:pPr>
      <w:r>
        <w:rPr>
          <w:rFonts w:eastAsia="Cambria" w:cs="Cambria"/>
        </w:rPr>
        <w:t xml:space="preserve"> </w:t>
      </w:r>
      <w:r>
        <w:rPr/>
        <w:t>- План контроля МКДОУ «Акушинский детский сад»</w:t>
      </w:r>
    </w:p>
    <w:p>
      <w:pPr>
        <w:pStyle w:val="Normal"/>
        <w:shd w:fill="FFFFFF" w:val="clear"/>
        <w:rPr/>
      </w:pPr>
      <w:r>
        <w:rPr/>
        <w:t>-.В рамках функционирования внутренней системы оценки качества образования в соответствии с Планом работы ДОУ в 2018 году проведены  проверки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eastAsia="Cambria" w:cs="Cambria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Результаты  проверок - справки зачитаны на педагогических советах, замечания устранены при повторном контроле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rFonts w:eastAsia="Cambria" w:cs="Cambria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соответствии с планом работы руководителя в течение года осуществлялся контроль посещаемости детей, контроль соблюдения режима дня, контроль питания, поставки продуктов, контроль соблюдения санитарно-гигиенического режима на пищеблоке, в групповых помещениях, контроль соблюдения правил внутреннего трудового распорядка.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ктирующие и предупреждающие действия в рамках функционирования внутренней системы качества образования рассматривались на педагогическом совете, на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ом совещании при заведующем , общем собрании трудового коллектива, индивидуальных  консультативных беседах.  Работа по обеспечению функционирования внутренней системы оценки качества образования:</w:t>
      </w:r>
    </w:p>
    <w:p>
      <w:pPr>
        <w:pStyle w:val="Style20"/>
        <w:rPr/>
      </w:pPr>
      <w:r>
        <w:rPr>
          <w:rFonts w:eastAsia="Cambria" w:cs="Cambria"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sz w:val="24"/>
          <w:szCs w:val="24"/>
          <w:lang w:eastAsia="ru-RU"/>
        </w:rPr>
        <w:t>проведение анкетирования родителей об удовлетворенности качества предоставляемых услуг –  более 90 %</w:t>
      </w:r>
    </w:p>
    <w:p>
      <w:pPr>
        <w:pStyle w:val="Style20"/>
        <w:rPr>
          <w:lang w:eastAsia="ru-RU"/>
        </w:rPr>
      </w:pPr>
      <w:r>
        <w:rPr>
          <w:sz w:val="24"/>
          <w:szCs w:val="24"/>
          <w:lang w:eastAsia="ru-RU"/>
        </w:rPr>
        <w:t>- проведение самообследования работы педагогов , по результатам которых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чиваются стимулирующие выплаты и компенсационные надбавки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ан  работы с социумом- публикации в СМИ, на сайте ДОО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ведение мониторинга по усвоению основной образовательной программы ДОО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четы педагогов о работе с родителями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четы педагогов по самообразованию</w:t>
      </w:r>
    </w:p>
    <w:p>
      <w:pPr>
        <w:pStyle w:val="Style20"/>
        <w:rPr/>
      </w:pPr>
      <w:r>
        <w:rPr>
          <w:b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отчеты о выполнении муниципального задания</w:t>
      </w:r>
    </w:p>
    <w:p>
      <w:pPr>
        <w:pStyle w:val="Style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тарификации</w:t>
      </w:r>
    </w:p>
    <w:p>
      <w:pPr>
        <w:pStyle w:val="Normal"/>
        <w:spacing w:before="280" w:after="280"/>
        <w:rPr/>
      </w:pPr>
      <w:r>
        <w:rPr>
          <w:rFonts w:eastAsia="Cambria" w:cs="Cambria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Вывод</w:t>
      </w:r>
      <w:r>
        <w:rPr/>
        <w:t>: Система  внутреннего  контроля  в ДОУ функционирует в соответствии с требованиями действующего законодательств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Заключение – </w:t>
      </w:r>
      <w:r>
        <w:rPr/>
        <w:t>в 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 пространственная развивающая среда соответствует современным требованиям.</w:t>
        <w:br/>
      </w:r>
      <w:r>
        <w:rPr>
          <w:b/>
          <w:bCs/>
        </w:rPr>
        <w:t>Перспективы развития ДОУ:</w:t>
      </w:r>
    </w:p>
    <w:p>
      <w:pPr>
        <w:pStyle w:val="Normal"/>
        <w:spacing w:before="280" w:after="280"/>
        <w:rPr/>
      </w:pPr>
      <w:r>
        <w:rPr/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rPr>
          <w:rFonts w:eastAsia="Calibri"/>
          <w:b/>
          <w:b/>
          <w:bCs/>
        </w:rPr>
      </w:pPr>
      <w:r>
        <w:rPr/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sz w:val="32"/>
          <w:szCs w:val="32"/>
        </w:rPr>
        <w:t>МКДОУ «Акушинский детский сад»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за 2018-2019 уч.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 26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В режиме сокращеного дня (10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26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емейной дошкольной групп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4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22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 66-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В режиме сокращеного дня (10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66-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66-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присмотру и уход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 66-10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 1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 1  -1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1-1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4-  8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4-8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3 -5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3 -5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1- 1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2 -3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1- 1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 2 -3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4 - 8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%  3 - 50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/человек    6 - 6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ого руководител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я-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гопед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я-дефект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а-психолог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</w:rPr>
              <w:t>кв.м.   на  одного - 2,5 м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физкультур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музыкального зал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     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Название1"/>
    <w:qFormat/>
    <w:rPr/>
  </w:style>
  <w:style w:type="character" w:styleId="C2">
    <w:name w:val="c2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8">
    <w:name w:val="Без интервала Знак"/>
    <w:basedOn w:val="Style5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Cambria" w:hAnsi="Cambria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middlecxspmiddle">
    <w:name w:val="msolistparagraphcxspmiddlecxspmiddle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82" w:after="82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5:00Z</dcterms:created>
  <dc:creator>Speed_XP</dc:creator>
  <dc:description/>
  <cp:keywords/>
  <dc:language>en-US</dc:language>
  <cp:lastModifiedBy>User</cp:lastModifiedBy>
  <cp:lastPrinted>2019-04-22T10:50:00Z</cp:lastPrinted>
  <dcterms:modified xsi:type="dcterms:W3CDTF">2019-04-22T07:32:00Z</dcterms:modified>
  <cp:revision>7</cp:revision>
  <dc:subject/>
  <dc:title>Отчет по результатам самообследования</dc:title>
</cp:coreProperties>
</file>