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Дню Единства народов  Дагестан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дагестанская музы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ец:</w:t>
      </w:r>
      <w:r>
        <w:rPr>
          <w:rFonts w:cs="Times New Roman" w:ascii="Times New Roman" w:hAnsi="Times New Roman"/>
          <w:sz w:val="24"/>
          <w:szCs w:val="24"/>
        </w:rPr>
        <w:t xml:space="preserve"> Искал я собственное счастье и брёл как будто бы во мг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ка  не полюбил я страстно родную земл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            ! Кого ты зовете богиней? С кем вы разговаривает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: Земля моя! Была ты колыбелью и стала нам родимой навсег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ождены, отсюда мы взлетели, как птицы вылетают из гнез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Моя большая Родина – Дагестан! Здесь я родился и вырос. Родной язык, привычки, нравы. Всю её узнать, увидеть невозможно, но для каждого она дорога тем, что где-то в неё есть место, где он родился, узнавал мир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ец:</w:t>
      </w:r>
      <w:r>
        <w:rPr>
          <w:rFonts w:cs="Times New Roman" w:ascii="Times New Roman" w:hAnsi="Times New Roman"/>
          <w:sz w:val="24"/>
          <w:szCs w:val="24"/>
        </w:rPr>
        <w:t xml:space="preserve"> Ты прав сын мой! Одна у человек мать – одна у него Родина! Как же лучше рассказать о нашей великой необъятной стран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Поэты воспевали ее в стиха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ъятна Отчизна род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юду друзей у ме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усь я – дорога степ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жет под ноги, к дому ма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вет, напророчит свершен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ет, откровенья су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сильно притяжень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моя дорогая земл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2: </w:t>
      </w:r>
      <w:r>
        <w:rPr>
          <w:rFonts w:cs="Times New Roman" w:ascii="Times New Roman" w:hAnsi="Times New Roman"/>
          <w:sz w:val="24"/>
          <w:szCs w:val="24"/>
        </w:rPr>
        <w:t>Мы приветствуем Вас на торжественном мероприятии, посвященном Дню Единства народа Дагестана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гимн Республики Дагестан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1: Сегодня мы празднуем День Единства народа Дагестана! Этот светлый и радостный праздник  проникнут духом интернационализма, дружбы и солидарности народов. Велика наша Родина – Дагест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E6E6E6" w:val="clear"/>
        </w:rPr>
        <w:t>15 сентября 2013 года согласно Указу № 104 президента республики Дагестан от 6 июля 2011 года в целях единения и консолидации многонационального народа РД был установлен республиканский праздник 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E6E6E6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E6E6E6" w:val="clear"/>
        </w:rPr>
        <w:t>День единства народов Дагестана</w:t>
      </w:r>
      <w:r>
        <w:rPr>
          <w:rFonts w:cs="Times New Roman" w:ascii="Times New Roman" w:hAnsi="Times New Roman"/>
          <w:color w:val="333333"/>
          <w:sz w:val="24"/>
          <w:szCs w:val="24"/>
          <w:shd w:fill="E6E6E6" w:val="clear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E6E6E6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:  </w:t>
      </w:r>
      <w:r>
        <w:rPr>
          <w:rFonts w:cs="Times New Roman" w:ascii="Times New Roman" w:hAnsi="Times New Roman"/>
          <w:color w:val="333333"/>
          <w:sz w:val="24"/>
          <w:szCs w:val="24"/>
          <w:shd w:fill="E6E6E6" w:val="clear"/>
        </w:rPr>
        <w:t>Дагестан – самый большой, многонациональный  регион нашей страны, перекресток культур, религий, цивилизаций,  известный как «страна гор и гора языков». Здесь в мире и согласии живут представители более 100 народов и этнических групп, говорящие на разных языках, но всегда умеющие находить общий язык. Народы, традиционно исповедующие ислам, христианство и иудаизм, выработали особое уважительное отношение к вере, традициям и обычаям друг дру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: Как отметил наш Президент Абдулатипов Рамазан: «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День единства народов Дагестана, символизирующий вековую дружбу и сплоченность дагестанских народов, - это еще одно важное напоминание молодежи, что единство - наше бесценное достояние, которое нужно свято хранить, так как именно оно определяет развитие и процветание общества, его будущее!</w:t>
      </w:r>
      <w:r>
        <w:rPr>
          <w:rFonts w:cs="Times New Roman" w:ascii="Times New Roman" w:hAnsi="Times New Roman"/>
          <w:sz w:val="24"/>
          <w:szCs w:val="24"/>
        </w:rPr>
        <w:br/>
        <w:t>В 2:   И сегодня в нашей школы проводится фестиваль, где многие учащиеся школы активно принимают участие, представляя культуру разных национальностей.</w:t>
      </w:r>
    </w:p>
    <w:p>
      <w:pPr>
        <w:pStyle w:val="Style16"/>
        <w:shd w:fill="FFFFFF" w:val="clear"/>
        <w:spacing w:lineRule="atLeast" w:line="204" w:before="240" w:after="240"/>
        <w:rPr/>
      </w:pPr>
      <w:r>
        <w:rPr/>
        <w:t>-  Где находится Дагестан? – спросили у одного горца, живущего высоко в горах.</w:t>
      </w:r>
    </w:p>
    <w:p>
      <w:pPr>
        <w:pStyle w:val="Style16"/>
        <w:shd w:fill="FFFFFF" w:val="clear"/>
        <w:spacing w:lineRule="atLeast" w:line="204" w:before="240" w:after="240"/>
        <w:rPr/>
      </w:pPr>
      <w:r>
        <w:rPr/>
        <w:t>-  Над и под крылом орла, - ответил горец.</w:t>
      </w:r>
    </w:p>
    <w:p>
      <w:pPr>
        <w:pStyle w:val="Style16"/>
        <w:shd w:fill="FFFFFF" w:val="clear"/>
        <w:spacing w:lineRule="atLeast" w:line="204" w:before="240" w:after="240"/>
        <w:jc w:val="both"/>
        <w:rPr/>
      </w:pPr>
      <w:r>
        <w:rPr/>
        <w:t>-  У горцев спросили: «Зачем вы строите свои аулы далеко, в труднодоступных горах? До вас невозможно добраться, да и опасно: эти тропинки над пропастями, эти горные осыпи и обвалы».</w:t>
      </w:r>
    </w:p>
    <w:p>
      <w:pPr>
        <w:pStyle w:val="Style16"/>
        <w:shd w:fill="FFFFFF" w:val="clear"/>
        <w:spacing w:lineRule="atLeast" w:line="204" w:before="240" w:after="240"/>
        <w:rPr/>
      </w:pPr>
      <w:r>
        <w:rPr/>
        <w:t>-  Горцы ответили: «Хорошие друзья доберутся до нас и по плохим дорогам, пренебрегая опасностям, а плохие друзья нам не нужны».</w:t>
      </w:r>
    </w:p>
    <w:p>
      <w:pPr>
        <w:pStyle w:val="Style16"/>
        <w:shd w:fill="FFFFFF" w:val="clear"/>
        <w:spacing w:lineRule="atLeast" w:line="204" w:before="240" w:after="240"/>
        <w:jc w:val="both"/>
        <w:rPr/>
      </w:pPr>
      <w:r>
        <w:rPr/>
        <w:t>- Дагестан — это не просто Страна гор. Прежде всего, это страна многочисленных языков и народов, количество которых, несмотря на все усилия ученых мира, до сих пор не установлено достоверно. И у каждого народа свои прославленные аулы. Один аул известен гончарами, другой – знаменитыми мастерами резьбы по камню, третий – сапожниками, четвертый – кузнецами. В одном ауле - хорошие строители мостов и дорог, в другом - прославленные мастера холодного и огнестрельного оружия. Этот аул славен качеством своего зерна, тот – прекрасными яблоками, а другой – капустой и картошкой. В этом ауле ткут ковры, радующие глаз, в другом делают платки и меховые шапки. Одни аулы гордятся учеными, вторые – знатоками арабского языка, третьи – канатоходцами, четвертые танцорами и музыкантами.  Каждый аул – это маленький мир со своим прошлым, настоящим и будущим. Каждый аул – это уникальный уголок Дагестана, в то же время неразрывно связанный с другими аулами общностью судьбы и истории.</w:t>
      </w:r>
    </w:p>
    <w:p>
      <w:pPr>
        <w:pStyle w:val="Style15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Цахурцы, Лакцы, Кумыки, Аварцы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Каспийск, Махачкала, Дербент, Кизляр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Переплетением городов и наций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Прославился прекрасный Дагестан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Лезгин, Рутулец, Табасаран, Агулец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Даргинец брат, плечом к плечу стоят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И крепость их как горные вершины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В которых гордые орлы парят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В едином духе множество народов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В лезгинском танце горные орлы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В сердец единстве сила Дагестанцев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В бесстрашии воинов душа Нарын Калы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Долг горца оказать гостеприимство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Он никогда его не нарушал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И каждый там оставил свое сердце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Кто на Кавказе щедром побывал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И так заведено в горах Кавказских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Друзей навеки верных обретешь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Наполнив рог, когда из бочек Дагестанских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>За дружбу с ними тост произнесешь.</w:t>
      </w:r>
    </w:p>
    <w:p>
      <w:pPr>
        <w:pStyle w:val="Style15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1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Единства священного не разрывайте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 единстве сильны вы. Только тогда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Мир изобилие вам принесёт!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 единстве вашего счастья оплот!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2.</w:t>
      </w:r>
      <w:r>
        <w:rPr>
          <w:rStyle w:val="C2"/>
          <w:color w:val="000000"/>
        </w:rPr>
        <w:t> Как хорошо, что дружба есть на свете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Она как воздух нам нужна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Так пусть шагает дружба по планете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Пускай как солнце светит нам она!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3.</w:t>
      </w:r>
      <w:r>
        <w:rPr>
          <w:rStyle w:val="C2"/>
          <w:color w:val="000000"/>
        </w:rPr>
        <w:t>  Верь, храни, цени же дружбу,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Это высший идеал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Тебе она сослужит службу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Ведь дружба – это ценный дар!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4.  </w:t>
      </w:r>
      <w:r>
        <w:rPr>
          <w:rStyle w:val="C2"/>
          <w:color w:val="000000"/>
        </w:rPr>
        <w:t>Хоть говорим на разных мы наречьях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Но позови и прозвучит ответ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Ведь мы родные, мы дружны навеки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И ничего дороже дружбы нет!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5.Мы народы, где равен любой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А все вместе – единое братство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И быть может друг другу любовь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Есть бесценное наше богатство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6</w:t>
      </w:r>
      <w:r>
        <w:rPr>
          <w:rStyle w:val="C2"/>
          <w:color w:val="000000"/>
        </w:rPr>
        <w:t>. Красотой и мужеством, я знаю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Каждая земля населена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Но Отчизна, словно мать родная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000000"/>
        </w:rPr>
        <w:t>В целом мире у меня одна!</w:t>
      </w:r>
    </w:p>
    <w:p>
      <w:pPr>
        <w:pStyle w:val="C1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  <w:shd w:fill="FFFFFF" w:val="clear"/>
        </w:rPr>
        <w:t>7.Народы, как одна семь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Хотя язык их разны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дочери и сыновь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воей страны прекрасно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Дружат солнце и весн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ат звёзды и лун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ат в море корабл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ат дети всей Земл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ат птицы в вышин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ат рыбы в глубин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ат с небом океа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ат люди разных стра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У всех народов цель одн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гать к победе разума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яй, наш Дагестан! Цвети Росс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единстве наша сила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В День единства будем рядом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вместе навсегда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ародности Росси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льних селах, городах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жить, работать, строить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ять хлеб, растить детей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идать, любить и спорить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ять покой людей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ков чтить, дела их помнить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н, конфликтов избегать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счастьем жизнь наполнить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под мирным небом сп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 — солнышку и детя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 — природе, мир — весне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 — былинке, мир — планете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 — всем людям на Земле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A2A2A2" w:val="clear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Большой хоровод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дружной семьею живем в Дагеста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арцы, даргинцы и русские с н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пусть же крепнет во веки ве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ба народов всех возраст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ба народов — не просто слов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ба народов навеки жив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ба народов — счастливые де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ос на ниве и сила в расцвет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ужба народов — бескрайний просто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 и согласие, девичий хо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вонкая песнь чабана молодог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д, виноград возле дома родног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1: Хоть говорим на разных мы наречьях, </w:t>
        <w:br/>
        <w:t xml:space="preserve">Но позови, и прозвучит ответ! </w:t>
        <w:br/>
        <w:t xml:space="preserve">Ведь мы родные, мы дружны навеки </w:t>
        <w:br/>
        <w:t>И ничего дороже дружбы нет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2: Разгорелся утром рано</w:t>
        <w:br/>
        <w:t>Светлый праздник Дагестана</w:t>
        <w:br/>
        <w:t>Всюду песни, танцы, смех</w:t>
        <w:br/>
        <w:t>Этот праздник наш для всех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1: Я в День народного единства </w:t>
        <w:br/>
        <w:t xml:space="preserve">Хочу желать по всей стране </w:t>
        <w:br/>
        <w:t xml:space="preserve">Чтоб было небо мирным, чистым, </w:t>
        <w:br/>
        <w:t xml:space="preserve">И чтоб сказали «нет» войне! </w:t>
        <w:br/>
        <w:br/>
        <w:t xml:space="preserve">В 2: Чтоб вместе истинно держались, </w:t>
        <w:br/>
        <w:t xml:space="preserve">Чтоб уважали свой народ, </w:t>
        <w:br/>
        <w:t xml:space="preserve">Совместно от проблем спасались, </w:t>
        <w:br/>
        <w:t>И жили так из года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: Возьмемся за руки, друзь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ь мы – единая семья:</w:t>
        <w:br/>
        <w:t>Дагестанец, русский и казах,</w:t>
        <w:br/>
        <w:t>Литовец, немец и поляк.</w:t>
        <w:br/>
        <w:t>Белый голубь в небе кружит в ярком солнечном тепле</w:t>
        <w:br/>
        <w:t>Этот праздник - Праздник дружбы всех народов на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: И взрослые и дети, жить счастливо хотят</w:t>
        <w:br/>
        <w:t>На всей большой планете об этом говорят</w:t>
        <w:br/>
        <w:t>В чем счастье вы спросите, отвечу не тая</w:t>
        <w:br/>
        <w:t>Чтоб все друзьями были, и ты, и он, 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: Я, ты, он,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10 В класса (заключительное выступ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также  выходят все участник фестиваля в национальных костюм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1: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Днём народного единства поздравляем! </w:t>
        <w:br/>
        <w:t xml:space="preserve">Счастья, добра, процветания вам желаем. </w:t>
        <w:br/>
        <w:t xml:space="preserve">Желаем солнца в вышине. </w:t>
        <w:br/>
        <w:t xml:space="preserve">Желаем мира на земле. </w:t>
        <w:br/>
        <w:t xml:space="preserve">Чтоб бед и мрачных дум не знать, </w:t>
        <w:br/>
        <w:t>Не горевать, не тоск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2: День народного единства в Дагестане, </w:t>
        <w:br/>
        <w:t xml:space="preserve">Очень значим для нас всех. </w:t>
        <w:br/>
        <w:t xml:space="preserve">Солидарность с государством </w:t>
        <w:br/>
        <w:t>Обрекает на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1:Наша дружба, наша вера </w:t>
        <w:br/>
        <w:t xml:space="preserve">С нами будет навсегда, </w:t>
        <w:br/>
        <w:t xml:space="preserve">Наша сила, наша воля </w:t>
        <w:br/>
        <w:t xml:space="preserve">Не погибнет никогда! </w:t>
        <w:br/>
        <w:t xml:space="preserve">И пока на белом светит </w:t>
        <w:br/>
        <w:t xml:space="preserve">Солнце светит нам во след, </w:t>
        <w:br/>
        <w:t xml:space="preserve">Дагестанцам  всем желаем </w:t>
        <w:br/>
        <w:t>Быть едиными навек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kk-KZ"/>
        </w:rPr>
        <w:t>Гимн Дагестана на аварском язы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8:00Z</dcterms:created>
  <dc:creator>Айгерим</dc:creator>
  <dc:description/>
  <dc:language>en-US</dc:language>
  <cp:lastModifiedBy>User</cp:lastModifiedBy>
  <dcterms:modified xsi:type="dcterms:W3CDTF">2017-09-26T13:48:00Z</dcterms:modified>
  <cp:revision>2</cp:revision>
  <dc:subject/>
  <dc:title/>
</cp:coreProperties>
</file>