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Осень. Деревь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тут – зелене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адут – пожелте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Полежат – почернеют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ел долговяз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сыру землю увяз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олотые, тих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щи и сад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вы урожайны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елые плод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е видно радуг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е слышен гр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ать ложится солнышк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Раньше с каждым днем.</w:t>
            </w:r>
          </w:p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там топает по крыше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топ-топ-топ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ьи шаги всю ночь я слышу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Топ-топ-топ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Я теперь усну едва ли –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п-топ-топ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жет кошек подковали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Топ-топ-топ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ни стали короч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инней стали ноч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жай собира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аль озябшего бедняжк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м ветрам и ветерка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Он последнюю рубашку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дарил по лоскут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Тетка Федосья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асила колось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клене – листь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рябине – кист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Целый день он шлепал, шлепа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мы лужами заштоп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ходит по луж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ходит – по сту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го весной и лето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 видели одеты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осенью с бедняж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сорвали все рубаш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Овощи. Огород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копали из земл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арили, варили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в золе мы испекл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ли да хвал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кинули с Егорушки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олотые перы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ставил Егоруш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кать без горюш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дилась я на слав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лова – бела, кудряв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любит щ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ня в них ищ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огороде выраста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когда я созрева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арят из меня тома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В щи кладут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так едя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важный и сочн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 меня красные ще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ела, рассыпчата, вкус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а столе всегда о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 кудрявый хохол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су из норки поволо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ощупь – гладка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вкус, как сахар сладка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елтый, а внутри он бел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ст пучок зеленых стрел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шь порежь его – тотчас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езы выступят из гл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ом в огород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вежие, зелены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зимою в бочк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елтые, солены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Голова на ножк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голове - горо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Фрукты. Сад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дилась она зелен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цветущей белой крон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потом росла, краснел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созрела – посине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обок висит все лет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и зеленых вет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дарит гулко озем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наступит ос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зок, да колюч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адок, да пахуч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году сорвешь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ю руку обдереш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румяную матрешк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 подруг не оторв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ожду, пока матреш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адет сама в тра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шкурке золотист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адкий да душист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хож он с бусами немножко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ждый листик – как ладошк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Был зеленым, а поспел он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л янтарным, синим, белы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мо с кулач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углый боч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онешь пальцем – гладко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откусишь сладк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сучках висят шары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инели от ж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Лес. Ягоды. Грибы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сной- весели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ом – холоди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енью – пита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ой – согрева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оит Алена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ток зелен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нкий стан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елый сараф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 кочкою крошка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лько шляпа да но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полянке у дорожк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асные горо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то мимо пройдет –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рот себе их клад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за ребятки на пеньках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олпились тесной кучкой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держат зонтики в руках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стигнутые туч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углый, зрелый, загорел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падался на зуб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падался на зубок, расколоться все не мог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попал под молот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хрустнул раз – и треснул б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е сестры летом зелен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 осени одна черне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ругая красне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лая, как волчиц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жется, как горчица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это за див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о же 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Насекомы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 ромашку у ворот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устился вертол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олотистые глаз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же эт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 большой цветной ковер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ла эскадриль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 раскроет, то закро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писные крыл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лесу у пн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сь день беготн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род рабочи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сь день хлопоч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енью в щель забираетс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есной просып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зле елок и иголо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ним днем построен д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 травой не виден он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жильцов в нем - милл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дет воин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емлю ро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сам во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а рога – не бы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есть ног без копы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д нами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верх ногам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дят – не страшатся, никого не бо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за печкою по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ать мне ничью не дает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лосатая хозяй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летела над лужайк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хлопочет над цветком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поделится медко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одница крылата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латье – полосато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стом хоть и крох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укусит – плох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Одежда. Обувь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ли братьям теплый до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бы жили впятер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рат большой не согласилс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отдельно посел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как зонт не промока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 дождя вас защищаю, и от ветра вас укрою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, так что же я тако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за друг, без которог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ой из дому не выйдеш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тром я встал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две дороги поп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уки греет пара пече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з колечек и ове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ять чуланов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дна двер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ходишь в одну двер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ыходишь из трех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умаешь, что вышел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на самом деле - вош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ва брата  -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стом по колен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езде гуляю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ги защищаю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с двое, мы с приятеле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близнецы похож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уйдешь ты из дому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ждет тебя в прихоже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 кого после носа пятк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Вес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два возвратится этот певец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свой, на шесте, деревянный дворец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все понимают – весна наступа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долгой зиме скоро будет конец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ервым вылез из темницы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проталинк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мороза не боится, хоть и малень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Жил я посреди двор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де играет детвор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но от солнечных луче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вратился он в руче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а гладкая дорог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олежит совсем немного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к пройдет по ней весн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я разрушится 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а приходит с ласкою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 со своею сказкою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олшебной палочкой взмахнет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лесу подснежн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цвет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исит за окошком кулек ледян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полон капели и пахнет ве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й, беда! Ой, беда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ет снег, кругом вод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обуешь валенк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снегу…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нее стекло весной потек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агает красавиц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гко земли касаетс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дет на поле, на реку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по снежку, и по цве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Большая белая ска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ю зиму крепла и росл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 от весеннего теп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ала осела, поте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омашние животные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етыре грязных копытц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лезли прямо в корыт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плелись густые травы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кудрявились луг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 и сам я весь кудряв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аже завитком рог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ворчал живой замо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г у двери попере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ладишь – лакаетс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разнишь – кус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лодна – мычи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ыта – жу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лым деткам молока д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 за зверь со мной играет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мычит, не ржет, не ла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падает на клубк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ячет лапки когот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шет землю трактор без колес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ля него горючее – ов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дит рыжий, пьет из луж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 боится лютой стуж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вост лохматый, черный нос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же это? Рыжий…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чера я был мышегональны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полне сметаноуплетанны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годня я диваноспальн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полне подушкоодеяльн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 бородой родился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кто не удиви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икие животны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ройный, быстры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га ветвист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сется весь ден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же это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смотрите-ка какая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я горит, как золота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одит в шубе дорог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вост пушистый и больш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увертки мастерица, а зовут ее 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ма мала, шубка пышна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дупле живет, орехи грыз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гадайте, что за шапка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еха целая охапка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апка бегает в бор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 стволов грызет кор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верька узнаем мы с тоб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 двум таким приметам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в шубке серенькой зим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 рыжей шубке – летом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клубок свернется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взять не д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том гуля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имой – отдых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то что за зверь лесн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тал, как столбик, под сосной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стоит среди травы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ши больше головы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есники ее котя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взять домой не захотя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й не скажешь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«Мурка, Брысь!»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тому что это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дивительный портн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итки нету ни одной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машинки швейной нет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утюг не разогрет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 зато иголки ест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олько их? Не перечест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Професс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вят ловких две ру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блуки на башмаки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набойки на каблук –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же дело этих ру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работе день-деньск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командует рукой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днимает та ру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о пудов под обл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го приходу каждый рад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на кухне водоп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едь облаков, на высот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дружно строим новый до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Чтобы в тепле и красот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частливо люди жили в нем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рубашку сшила мишк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 сошью ему штанишки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зови, скорей, кто я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у, конечно же…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ажите, кто так вкусно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товит щи капустные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хучие котлеты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латы, винегреты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то болен – тому даст лекарство принять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му, кто здоров, разрешит погул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ы учим детише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читать, рисоват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ироду любить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який труд уважат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Ежедневно, спозаранк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руки он берет баранку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утит, вертит так и сяк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 не съест ее никак!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н на мостике стои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И имеет грозный вид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равляя кораблем,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бинокль всегда при 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6:00Z</dcterms:created>
  <dc:creator>Admin</dc:creator>
  <dc:description/>
  <dc:language>en-US</dc:language>
  <cp:lastModifiedBy>User</cp:lastModifiedBy>
  <dcterms:modified xsi:type="dcterms:W3CDTF">2017-05-16T07:06:00Z</dcterms:modified>
  <cp:revision>2</cp:revision>
  <dc:subject/>
  <dc:title>Осень</dc:title>
</cp:coreProperties>
</file>